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december 2014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4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1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0,81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3,53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1.12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IMORSKI SKLADI, D.D., KO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PETOUR-POTOVALNA AGENCIJ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LEKOM SLOVENIJE,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5.01.2015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5-01-14T14:21:00Z</dcterms:modified>
  <cp:revision>66</cp:revision>
  <dc:subject/>
  <dc:title>MODRA LINIJA HOLDING, FINANČNA DRUŽBA, D</dc:title>
</cp:coreProperties>
</file>