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REVIDIRANI RAČUNOVODSKI IZKAZI  ZA LETO 201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avadensplet"/>
        <w:jc w:val="both"/>
        <w:rPr/>
      </w:pPr>
      <w:r>
        <w:rPr>
          <w:rFonts w:cs="Times New Roman" w:ascii="Times New Roman" w:hAnsi="Times New Roman"/>
        </w:rPr>
        <w:t>Na podlagi 106. člena Zakona o trgu finančnih instrumentov (Ur. list, št. 67/2007) uprava družbe Modra linija holding, finančna družba, d.d. razkriva nadzorovano informacijo-nerevidirane nekonsolidirane računovodske izkaze za leto 2014.</w:t>
      </w:r>
    </w:p>
    <w:p>
      <w:pPr>
        <w:pStyle w:val="Navadensple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Ta nadzorovana informacija bo objavljena tudi na spletni strani družbe (www.ml-holding.si), pod rubriko javne objave, od danes dalje in sicer za obdobje najmanj 5 let.</w:t>
      </w:r>
    </w:p>
    <w:p>
      <w:pPr>
        <w:pStyle w:val="Normal"/>
        <w:jc w:val="both"/>
        <w:rPr/>
      </w:pPr>
      <w:r>
        <w:rPr/>
        <w:t>Nerevidirane nekonsolidirane računovodske izkaze za leto 2014 je družba dolžna predložiti Agenciji Republike Slovenije za javnopravne evidence za potrebe državne statistike do konca marca 2014</w:t>
      </w:r>
      <w:r>
        <w:rPr>
          <w:sz w:val="22"/>
          <w:szCs w:val="22"/>
        </w:rPr>
        <w:t>.</w:t>
      </w:r>
    </w:p>
    <w:p>
      <w:pPr>
        <w:pStyle w:val="Heading3"/>
        <w:rPr/>
      </w:pPr>
      <w:r>
        <w:rPr>
          <w:rFonts w:cs="SLO Times New Roman;Times New Roman" w:ascii="SLO Times New Roman;Times New Roman" w:hAnsi="SLO Times New Roman;Times New Roman"/>
          <w:bCs w:val="false"/>
        </w:rPr>
        <w:t>Bilanca stanja na dan 31.12.2014</w:t>
      </w:r>
      <w:r>
        <w:rPr/>
        <w:t xml:space="preserve"> </w:t>
      </w:r>
    </w:p>
    <w:tbl>
      <w:tblPr>
        <w:tblW w:w="90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4988"/>
        <w:gridCol w:w="720"/>
        <w:gridCol w:w="1620"/>
        <w:gridCol w:w="1260"/>
      </w:tblGrid>
      <w:tr>
        <w:trPr>
          <w:trHeight w:val="269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omb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.12.20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.12.2013</w:t>
            </w:r>
          </w:p>
        </w:tc>
      </w:tr>
      <w:tr>
        <w:trPr>
          <w:trHeight w:val="218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REDST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.</w:t>
            </w:r>
          </w:p>
        </w:tc>
        <w:tc>
          <w:tcPr>
            <w:tcW w:w="498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LGOROČNA SREDSTVA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.728.559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4.238.227</w:t>
            </w:r>
          </w:p>
        </w:tc>
      </w:tr>
      <w:tr>
        <w:trPr>
          <w:trHeight w:val="230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</w:t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opredmetena sredstva in dolgoročne aktivne časovne razmejit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</w:tr>
      <w:tr>
        <w:trPr>
          <w:trHeight w:val="218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eopredmetena sredstva 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4</w:t>
            </w:r>
          </w:p>
        </w:tc>
      </w:tr>
      <w:tr>
        <w:trPr>
          <w:trHeight w:val="218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lgoročne aktivne časovne razmejit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</w:t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redmetena osnovna sredst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.7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53.749</w:t>
            </w:r>
          </w:p>
        </w:tc>
      </w:tr>
      <w:tr>
        <w:trPr>
          <w:trHeight w:val="230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</w:t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ložbene nepremičnine 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.198.0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308.151</w:t>
            </w:r>
          </w:p>
        </w:tc>
      </w:tr>
      <w:tr>
        <w:trPr>
          <w:trHeight w:val="230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</w:t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lgoročne finančne naložbe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36.4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546.854</w:t>
            </w:r>
          </w:p>
        </w:tc>
      </w:tr>
      <w:tr>
        <w:trPr>
          <w:trHeight w:val="245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lgoročne finančne naložbe, razen posojil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.136.1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.542.606</w:t>
            </w:r>
          </w:p>
        </w:tc>
      </w:tr>
      <w:tr>
        <w:trPr>
          <w:trHeight w:val="218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lgoročna posojila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48</w:t>
            </w:r>
          </w:p>
        </w:tc>
      </w:tr>
      <w:tr>
        <w:trPr>
          <w:trHeight w:val="218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.</w:t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lgoročne poslovne terjat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4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.023</w:t>
            </w:r>
          </w:p>
        </w:tc>
      </w:tr>
      <w:tr>
        <w:trPr>
          <w:trHeight w:val="218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.</w:t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Odložene terjatve za dav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1.947.16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.116</w:t>
            </w:r>
          </w:p>
        </w:tc>
      </w:tr>
      <w:tr>
        <w:trPr>
          <w:trHeight w:val="218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.</w:t>
            </w:r>
          </w:p>
        </w:tc>
        <w:tc>
          <w:tcPr>
            <w:tcW w:w="498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RATKOROČNA SREDSTVA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.953.100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511.820</w:t>
            </w:r>
          </w:p>
        </w:tc>
      </w:tr>
      <w:tr>
        <w:trPr>
          <w:trHeight w:val="218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</w:t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stva (skupine za odtujitev) za prodajo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</w:t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lo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</w:t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atkoročne finančne naložbe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598.18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88.875</w:t>
            </w:r>
          </w:p>
        </w:tc>
      </w:tr>
      <w:tr>
        <w:trPr>
          <w:trHeight w:val="281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Kratkoročne finančne naložbe, razen posojil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391.6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atkoročna posojila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06.56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288.875</w:t>
            </w:r>
          </w:p>
        </w:tc>
      </w:tr>
      <w:tr>
        <w:trPr>
          <w:trHeight w:val="218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</w:t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atkoročne poslovne terjat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.2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.496</w:t>
            </w:r>
          </w:p>
        </w:tc>
      </w:tr>
      <w:tr>
        <w:trPr>
          <w:trHeight w:val="218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.</w:t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narna sredst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6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.448</w:t>
            </w:r>
          </w:p>
        </w:tc>
      </w:tr>
      <w:tr>
        <w:trPr>
          <w:trHeight w:val="218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.</w:t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RATKOROČNE AKTIVNE ČASOVNE RAZMEJIT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>4.1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>5.324</w:t>
            </w:r>
          </w:p>
        </w:tc>
      </w:tr>
      <w:tr>
        <w:trPr>
          <w:trHeight w:val="230" w:hRule="atLeast"/>
        </w:trPr>
        <w:tc>
          <w:tcPr>
            <w:tcW w:w="44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8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KUPAJ SREDSTVA</w:t>
            </w:r>
          </w:p>
        </w:tc>
        <w:tc>
          <w:tcPr>
            <w:tcW w:w="720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.685.829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.755.371</w:t>
            </w:r>
          </w:p>
        </w:tc>
      </w:tr>
      <w:tr>
        <w:trPr>
          <w:trHeight w:val="230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.</w:t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bilančna sredst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074.2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867.450</w:t>
            </w:r>
          </w:p>
        </w:tc>
      </w:tr>
      <w:tr>
        <w:trPr>
          <w:trHeight w:val="218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VEZNOSTI DO VIROV SREDSTEV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.</w:t>
            </w:r>
          </w:p>
        </w:tc>
        <w:tc>
          <w:tcPr>
            <w:tcW w:w="498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APITAL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.321.382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.206.692</w:t>
            </w:r>
          </w:p>
        </w:tc>
      </w:tr>
      <w:tr>
        <w:trPr>
          <w:trHeight w:val="218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</w:t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poklicani kapit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353.0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353.080</w:t>
            </w:r>
          </w:p>
        </w:tc>
      </w:tr>
      <w:tr>
        <w:trPr>
          <w:trHeight w:val="218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novni kapit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353.0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.353.080</w:t>
            </w:r>
          </w:p>
        </w:tc>
      </w:tr>
      <w:tr>
        <w:trPr>
          <w:trHeight w:val="218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vpoklicani kapital (kot odbitna postavka)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</w:t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pitalske rezer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358.7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426.939</w:t>
            </w:r>
          </w:p>
        </w:tc>
      </w:tr>
      <w:tr>
        <w:trPr>
          <w:trHeight w:val="218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</w:t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zerve iz dobička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</w:t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ežek iz prevrednotenja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09.5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.673</w:t>
            </w:r>
          </w:p>
        </w:tc>
      </w:tr>
      <w:tr>
        <w:trPr>
          <w:trHeight w:val="218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.</w:t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neseni čisti poslovni izid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719.264</w:t>
            </w:r>
          </w:p>
        </w:tc>
      </w:tr>
      <w:tr>
        <w:trPr>
          <w:trHeight w:val="218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.</w:t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Čisti poslovni izid poslovnega le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.736</w:t>
            </w:r>
          </w:p>
        </w:tc>
      </w:tr>
      <w:tr>
        <w:trPr>
          <w:trHeight w:val="218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.</w:t>
            </w:r>
          </w:p>
        </w:tc>
        <w:tc>
          <w:tcPr>
            <w:tcW w:w="57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REZERVACIJE IN DOLGOROČNE PASIVNE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ČASOVNE RAZMEJITVE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zervacije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lgoročne pasivne časovne razmejit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.</w:t>
            </w:r>
          </w:p>
        </w:tc>
        <w:tc>
          <w:tcPr>
            <w:tcW w:w="498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LGOROČNE OBVEZNOSTI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240.279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468.641</w:t>
            </w:r>
          </w:p>
        </w:tc>
      </w:tr>
      <w:tr>
        <w:trPr>
          <w:trHeight w:val="218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</w:t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Dolgoročne finančne obveznosti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80.4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77.624</w:t>
            </w:r>
          </w:p>
        </w:tc>
      </w:tr>
      <w:tr>
        <w:trPr>
          <w:trHeight w:val="218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</w:t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lgoročne poslovne obveznosti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28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.132</w:t>
            </w:r>
          </w:p>
        </w:tc>
      </w:tr>
      <w:tr>
        <w:trPr>
          <w:trHeight w:val="218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</w:t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ložene obveznosti za dav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58.5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885</w:t>
            </w:r>
          </w:p>
        </w:tc>
      </w:tr>
      <w:tr>
        <w:trPr>
          <w:trHeight w:val="218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Č.</w:t>
            </w:r>
          </w:p>
        </w:tc>
        <w:tc>
          <w:tcPr>
            <w:tcW w:w="498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RATKOROČNE OBVEZNOSTI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118.983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075.451</w:t>
            </w:r>
          </w:p>
        </w:tc>
      </w:tr>
      <w:tr>
        <w:trPr>
          <w:trHeight w:val="218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</w:t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veznosti, vključene v skupine za odtujitev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</w:t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atkoročne finančne obveznosti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896.9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.000</w:t>
            </w:r>
          </w:p>
        </w:tc>
      </w:tr>
      <w:tr>
        <w:trPr>
          <w:trHeight w:val="218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</w:t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atkoročne poslovne obveznosti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.0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451</w:t>
            </w:r>
          </w:p>
        </w:tc>
      </w:tr>
      <w:tr>
        <w:trPr>
          <w:trHeight w:val="218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498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RATKOROČNE PASIVNE ČASOVNE RAZMEJITV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>5.185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87</w:t>
            </w:r>
          </w:p>
        </w:tc>
      </w:tr>
      <w:tr>
        <w:trPr>
          <w:trHeight w:val="230" w:hRule="atLeast"/>
        </w:trPr>
        <w:tc>
          <w:tcPr>
            <w:tcW w:w="442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8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KUPAJ OBVEZNOSTI DO VIROV SREDSTEV</w:t>
            </w:r>
          </w:p>
        </w:tc>
        <w:tc>
          <w:tcPr>
            <w:tcW w:w="72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.685.829</w:t>
            </w:r>
          </w:p>
        </w:tc>
        <w:tc>
          <w:tcPr>
            <w:tcW w:w="126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.755.371</w:t>
            </w:r>
          </w:p>
        </w:tc>
      </w:tr>
      <w:tr>
        <w:trPr>
          <w:trHeight w:val="230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Zabilančne obveznosti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074.2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.867.45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Header"/>
        <w:tabs>
          <w:tab w:val="clear" w:pos="4536"/>
          <w:tab w:val="clear" w:pos="9072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Header"/>
        <w:tabs>
          <w:tab w:val="clear" w:pos="4536"/>
          <w:tab w:val="clear" w:pos="9072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Header"/>
        <w:tabs>
          <w:tab w:val="clear" w:pos="4536"/>
          <w:tab w:val="clear" w:pos="9072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Header"/>
        <w:tabs>
          <w:tab w:val="clear" w:pos="4536"/>
          <w:tab w:val="clear" w:pos="9072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Header"/>
        <w:tabs>
          <w:tab w:val="clear" w:pos="4536"/>
          <w:tab w:val="clear" w:pos="9072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Header"/>
        <w:tabs>
          <w:tab w:val="clear" w:pos="4536"/>
          <w:tab w:val="clear" w:pos="9072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Header"/>
        <w:tabs>
          <w:tab w:val="clear" w:pos="4536"/>
          <w:tab w:val="clear" w:pos="9072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Header"/>
        <w:tabs>
          <w:tab w:val="clear" w:pos="4536"/>
          <w:tab w:val="clear" w:pos="9072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Header"/>
        <w:tabs>
          <w:tab w:val="clear" w:pos="4536"/>
          <w:tab w:val="clear" w:pos="9072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Header"/>
        <w:tabs>
          <w:tab w:val="clear" w:pos="4536"/>
          <w:tab w:val="clear" w:pos="9072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Header"/>
        <w:tabs>
          <w:tab w:val="clear" w:pos="4536"/>
          <w:tab w:val="clear" w:pos="9072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Header"/>
        <w:tabs>
          <w:tab w:val="clear" w:pos="4536"/>
          <w:tab w:val="clear" w:pos="9072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Header"/>
        <w:tabs>
          <w:tab w:val="clear" w:pos="4536"/>
          <w:tab w:val="clear" w:pos="9072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Header"/>
        <w:tabs>
          <w:tab w:val="clear" w:pos="4536"/>
          <w:tab w:val="clear" w:pos="9072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Header"/>
        <w:tabs>
          <w:tab w:val="clear" w:pos="4536"/>
          <w:tab w:val="clear" w:pos="9072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Header"/>
        <w:tabs>
          <w:tab w:val="clear" w:pos="4536"/>
          <w:tab w:val="clear" w:pos="9072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Header"/>
        <w:tabs>
          <w:tab w:val="clear" w:pos="4536"/>
          <w:tab w:val="clear" w:pos="9072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Heading3"/>
        <w:rPr>
          <w:rFonts w:ascii="SLO Times New Roman;Times New Roman" w:hAnsi="SLO Times New Roman;Times New Roman" w:cs="SLO Times New Roman;Times New Roman"/>
          <w:bCs w:val="false"/>
        </w:rPr>
      </w:pPr>
      <w:r>
        <w:rPr>
          <w:rFonts w:cs="SLO Times New Roman;Times New Roman" w:ascii="SLO Times New Roman;Times New Roman" w:hAnsi="SLO Times New Roman;Times New Roman"/>
          <w:bCs w:val="false"/>
        </w:rPr>
        <w:t>Izkaz poslovnega izida za obdobje od 01.01.2014 do 31.12.2014</w:t>
      </w:r>
    </w:p>
    <w:p>
      <w:pPr>
        <w:pStyle w:val="Normal"/>
        <w:rPr>
          <w:rFonts w:ascii="SLO Times New Roman;Times New Roman" w:hAnsi="SLO Times New Roman;Times New Roman" w:cs="SLO Times New Roman;Times New Roman"/>
          <w:bCs/>
        </w:rPr>
      </w:pPr>
      <w:r>
        <w:rPr>
          <w:rFonts w:cs="SLO Times New Roman;Times New Roman" w:ascii="SLO Times New Roman;Times New Roman" w:hAnsi="SLO Times New Roman;Times New Roman"/>
          <w:bCs/>
        </w:rPr>
      </w:r>
    </w:p>
    <w:tbl>
      <w:tblPr>
        <w:tblW w:w="113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6300"/>
        <w:gridCol w:w="720"/>
        <w:gridCol w:w="360"/>
        <w:gridCol w:w="1260"/>
        <w:gridCol w:w="1020"/>
        <w:gridCol w:w="60"/>
        <w:gridCol w:w="1620"/>
      </w:tblGrid>
      <w:tr>
        <w:trPr>
          <w:trHeight w:val="338" w:hRule="atLeast"/>
        </w:trPr>
        <w:tc>
          <w:tcPr>
            <w:tcW w:w="633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ETO 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opombe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330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Čisti prihodki od prodaje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1.13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2.23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33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gi poslovni prihodki (s prevrednotovalnimi poslovnimi prihodki)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3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330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roški blaga, materiala in storitev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.52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.881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33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a) Nabavna vrednost prodanega blaga in materiala ter stroški porabljenega materiala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9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347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33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) Stroški storitev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.03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.534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330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Stroški dela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6.13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2.955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33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) Stroški plač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.98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.103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33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) Stroški socialnih zavarovanj (posebej izkazani stroški pokojninskih zavarovanj)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07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026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33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) Drugi stroški dela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7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826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330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dpisi vrednosti 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7.73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9.652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33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)  Amortizacija 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.73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.852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05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20"/>
                <w:szCs w:val="20"/>
              </w:rPr>
              <w:t>) Prevrednotovalni poslovni odhodki pri neopredmetenih sredstvih in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33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redmetenih osnovnih sredstvi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c)Prevrednotovalni poslovni odhodki pri obratnih sredstvih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95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85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330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ugi poslovni odhodki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.97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.315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330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Finančni prihodki iz deležev 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01.29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8.908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33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) Finančni prihodki iz deležev v družbah v skupini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8.41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8.413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33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) Finančni prihodki iz deležev v pridruženih družbah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.34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.809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33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) Finančni prihodki iz deležev v drugih družbah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.50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6.434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33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č) Finančni prihodki iz drugih naložb 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89.03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.252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330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inančni prihodki iz danih posojil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277.84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>236.109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33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) Finančni prihodki iz posojil, danih družbam v skupini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.43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.672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33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b) Finančni prihodki iz posojil, danih drugim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41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437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330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inančni prihodki iz poslovnih terjatev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93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482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33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)Finančni prihodki iz poslovnih terjatevdo družb v skupi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Finančni prihodki iz poslovnih terjatev do drugih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90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3.03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6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.166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330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Finančni odhodki iz oslabitve in odpisov finančnih naložb 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939.47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11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330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inančni odhodki iz finančnih obveznosti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856.75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4.184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33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) Finančni odhodki iz posojil, prejetih od družb v skupini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07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58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33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) Finančni odhodki iz posojil, prejetih od bank 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161.21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.071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33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č) Finančni odhodki iz drugih finančnih obveznosti 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19.45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.855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330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inančni odhodki iz poslovnih obveznosti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1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33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)Drugi finančni odhodki iz drugih poslov.obvez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330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ugi prihodki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51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2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330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ugi odhodki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.68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33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vek iz dobička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33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loženi davki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.77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330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Čisti poslovni izid obračunskega obdobja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.265.85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2.736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3"/>
              <w:spacing w:before="240" w:after="60"/>
              <w:rPr/>
            </w:pPr>
            <w:r>
              <w:rPr>
                <w:rFonts w:cs="SLO Times New Roman;Times New Roman" w:ascii="SLO Times New Roman;Times New Roman" w:hAnsi="SLO Times New Roman;Times New Roman"/>
                <w:bCs w:val="false"/>
              </w:rPr>
              <w:t xml:space="preserve">3.2.3. Izkaz drugega vseobsegajočega donosa </w:t>
            </w:r>
          </w:p>
          <w:p>
            <w:pPr>
              <w:pStyle w:val="Normal"/>
              <w:jc w:val="right"/>
              <w:rPr>
                <w:rFonts w:ascii="SLO Times New Roman;Times New Roman" w:hAnsi="SLO Times New Roman;Times New Roman" w:cs="SLO 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LO Times New Roman;Times New Roman" w:ascii="SLO Times New Roman;Times New Roman" w:hAnsi="SLO Times New Roman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Čisti poslovni izid obračunskega obdobja</w:t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.265.850</w:t>
            </w:r>
          </w:p>
        </w:tc>
        <w:tc>
          <w:tcPr>
            <w:tcW w:w="10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.736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premembe presežka iz prevrednotenja neopredmetenih in opred.O.S.</w:t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ememba presežka iz prevrednotenja fin. sredstev, razpoložljivih za prodajo</w:t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4.862</w:t>
            </w:r>
          </w:p>
        </w:tc>
        <w:tc>
          <w:tcPr>
            <w:tcW w:w="10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.264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bički in izgube, ki izhajajo iz prevedbe rač. izkazov podjetij v tujini</w:t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ge sestavine vseobsegajočega donosa</w:t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elotni vseobsegajoči donos obračunskega obdobja </w:t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939.012</w:t>
            </w:r>
          </w:p>
        </w:tc>
        <w:tc>
          <w:tcPr>
            <w:tcW w:w="10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4.000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2040" w:leader="none"/>
        </w:tabs>
        <w:rPr>
          <w:rFonts w:ascii="SLO Times New Roman;Times New Roman" w:hAnsi="SLO Times New Roman;Times New Roman" w:cs="SLO Times New Roman;Times New Roman"/>
          <w:bCs w:val="false"/>
        </w:rPr>
      </w:pPr>
      <w:r>
        <w:rPr>
          <w:rFonts w:cs="SLO Times New Roman;Times New Roman" w:ascii="SLO Times New Roman;Times New Roman" w:hAnsi="SLO Times New Roman;Times New Roman"/>
          <w:bCs w:val="false"/>
        </w:rPr>
        <w:t>Izkaz denarnih tokov za obdobje od 01.01.2014 do 31.12.2014</w:t>
      </w:r>
    </w:p>
    <w:tbl>
      <w:tblPr>
        <w:tblW w:w="949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0"/>
        <w:gridCol w:w="1907"/>
        <w:gridCol w:w="1620"/>
      </w:tblGrid>
      <w:tr>
        <w:trPr>
          <w:trHeight w:val="240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3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NARNI TOKOVI PRI POSLOVANJU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ejemki pri poslovanju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.05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2.576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Prejemki od prodaje proizvodov in storitev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.49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.220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jemki od prodaje proizvodov in storitev v skupini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.98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.099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gi prejemki pri poslovanju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7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57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zdatki pri poslovanju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8.66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6.088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datki za nakupe materiala in storitev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.4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.811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datki za nakupe materiala in storitev v skupini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4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07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Izdatki za plače in deleže zaposlencev v dobičku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.19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.975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datki za dajatve vseh vrst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.69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.226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gi izdatki pri poslovanju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8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769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ebitek prejemkov (izdatkov) pri poslovanju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39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6.488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NARNI TOKOVI PRI NALOŽBENJU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ejemki pri naložbenju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76.35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349.428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jemki od dobljenih obresti in deležev v dobičku drugih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.39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.453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jemki od dobljenih obresti in deležev v dobičku v skupini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.4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.729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jemki od odtujitve opredmetenih osnovnih sredstev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.900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Prejemki od odtujitve naložbenih nepremičnin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.52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jemki od odtujitve naložbenih nepremičnin v skupini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jemki od odtujitve dolgoročnih finančnih nalož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jemki od odtujitve dolgoročnih posojil danih drugim v skupini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97.30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81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2.720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jemki od odtujitve dolgoročnih posojil danih drugim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jemki od odtujitve kratkoročnih posojil danih drugim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9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1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.483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jemki od odtujitve kratkoročnih posojil danih drugim v skupini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44.80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.02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zdatki pri naložbenju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4.4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323.868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datki za pridobitev opredmetenih osnovnih sredstev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66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75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datki za pridobitev opredm.osn.sred. v skupini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5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datki za pridobitev naložbenih nepremičnin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6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77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datki za pridobitev dolgoročnih finančnih naložb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.6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datki za pridobitev dolgoročnih finančnih naložb v skup.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5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datki za kratkoročna posojila dana drugim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12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.215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datki za kratkoročna posojila dana drugim v skupini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26.201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ebitek prejemkov (izdatkov) pri naložbenju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721.94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025.560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NARNI TOKOVI PRI FINANCIRANJU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ejemki pri financiranju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105.52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02.348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jemki od povečanja kratkoročnih finančnih obveznost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jemki od povečanja kratkoročnih fin. obveznosti v skupini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26.02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79.5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02.34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zdatki pri financiranju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.826.58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758.443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datki za dane obresti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73.19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.441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datki za odplačila dolgoročnih finančnih obveznosti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92.92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.376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datki za odplačila kratkoročnih finančnih obveznosti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707.26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.219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datki za odplačila kratkoročnih finančnih obveznosti v skupini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53.19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.407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ebitek prejemkov (izdatkov) pri financiranju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.721.05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56.095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NČNO STANJE DEN. SRED. IN NJIHOVIH USTREZ.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65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.448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NARNI IZID V OBDOBJU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28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5.953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ČINEK PRIPOJITVE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857.07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ČETNO STANJE DEN.SRED. IN NJIHOVIH USTREZ.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.44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.4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Heading3"/>
        <w:rPr>
          <w:rFonts w:ascii="SLO Times New Roman;Times New Roman" w:hAnsi="SLO Times New Roman;Times New Roman" w:cs="SLO Times New Roman;Times New Roman"/>
          <w:bCs w:val="false"/>
        </w:rPr>
      </w:pPr>
      <w:r>
        <w:rPr>
          <w:rFonts w:cs="SLO Times New Roman;Times New Roman" w:ascii="SLO Times New Roman;Times New Roman" w:hAnsi="SLO Times New Roman;Times New Roman"/>
          <w:bCs w:val="false"/>
        </w:rPr>
        <w:t>Izkaz gibanja kapitala in ugotovitev bilančnega dobička za obdobje od 01.01.2014 do 31.12.2014</w:t>
      </w:r>
    </w:p>
    <w:p>
      <w:pPr>
        <w:pStyle w:val="Normal"/>
        <w:rPr>
          <w:rFonts w:ascii="SLO Times New Roman;Times New Roman" w:hAnsi="SLO Times New Roman;Times New Roman" w:cs="SLO Times New Roman;Times New Roman"/>
          <w:bCs/>
        </w:rPr>
      </w:pPr>
      <w:r>
        <w:rPr>
          <w:rFonts w:cs="SLO Times New Roman;Times New Roman" w:ascii="SLO Times New Roman;Times New Roman" w:hAnsi="SLO Times New Roman;Times New Roman"/>
          <w:bCs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992"/>
        <w:gridCol w:w="993"/>
        <w:gridCol w:w="992"/>
        <w:gridCol w:w="1417"/>
        <w:gridCol w:w="851"/>
        <w:gridCol w:w="850"/>
        <w:gridCol w:w="1276"/>
        <w:gridCol w:w="992"/>
      </w:tblGrid>
      <w:tr>
        <w:trPr>
          <w:trHeight w:val="10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 Vpoklicani kapita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 Kapitalske rezer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.Presežek iz prevrednotenj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. Preneseni čisti poslovni izi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. Čisti poslovni izid poslovnega let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upaj kapital</w:t>
            </w:r>
          </w:p>
        </w:tc>
      </w:tr>
      <w:tr>
        <w:trPr>
          <w:trHeight w:val="1245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Osnovni kapital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Preneseni čisti dobič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Prenesena čista izgub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Čisti dobiček poslovnega l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Čista izguba poslovnega le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.1. Končno stanje 31.12.21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353.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426.9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4.6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719.2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2.7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.206.691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) Preračun za nazaj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) Prilagoditve za nazaj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.2. Začetno stanje 01.01.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353.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426.9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4.6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719.2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2.7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.206.691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.1. Spremembe lasniškega kapitala-transakcije z lasnik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.2. Celotni vseobsegajoči donos 31.12.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204.8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.824.3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.265.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.885.309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 Vnos čistega poslovnega izida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265.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.265.850</w:t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) Sprememba presežka iz prevred.finanč. naložb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7.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97.016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inek pripojitv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7.8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.824.3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.716.475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.3. Spremembe v kapitalu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8.1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.894.9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02.7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265.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  Razporeditev preostalega dela čistega dobička 31.12.20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.7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2.7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Razporeditev dela ćistega dobička po sklepu organov vodenj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197.6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7.6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) Poravnava izgube kot odbitne sestavine kapital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8.1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1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) Druge spremembe v kapita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. Končno stanje 31.12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353.08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358.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609.5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.321.382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LANČNI DOBIČ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09.5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609.535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MEMBNEJŠA POJASNILA V ZVEZI S POSLOVANJEM DRUŽBE ZA LETO 2014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novitev družbe</w:t>
      </w:r>
    </w:p>
    <w:p>
      <w:pPr>
        <w:pStyle w:val="Normal"/>
        <w:jc w:val="both"/>
        <w:rPr/>
      </w:pPr>
      <w:r>
        <w:rPr/>
        <w:t xml:space="preserve">Družba MODRA LINIJA HOLDING, finančna družba, d.d. je bila ustanovljena z </w:t>
      </w:r>
      <w:r>
        <w:rPr>
          <w:bCs/>
        </w:rPr>
        <w:t>oddelitvijo</w:t>
      </w:r>
      <w:r>
        <w:rPr/>
        <w:t xml:space="preserve"> od pooblaščene investicijske družbe MODRA LINIJA, d.d., na podlagi sklepa skupščine pooblaščene investicijske družbe, kot prenosne družbe, dne 25.11.2001.</w:t>
      </w:r>
    </w:p>
    <w:p>
      <w:pPr>
        <w:pStyle w:val="Normal"/>
        <w:jc w:val="both"/>
        <w:rPr/>
      </w:pPr>
      <w:r>
        <w:rPr/>
        <w:t>Družba je bila vpisana v register pri Okrožnem sodišču v Kopru 25.10.2002, pod številko 1/06366/00.</w:t>
      </w:r>
    </w:p>
    <w:p>
      <w:pPr>
        <w:pStyle w:val="Normal"/>
        <w:jc w:val="both"/>
        <w:rPr/>
      </w:pPr>
      <w:r>
        <w:rPr/>
        <w:t>S poslovanjem je začela 06.11.2002.</w:t>
      </w:r>
    </w:p>
    <w:p>
      <w:pPr>
        <w:pStyle w:val="Normal"/>
        <w:jc w:val="both"/>
        <w:rPr/>
      </w:pPr>
      <w:r>
        <w:rPr/>
        <w:t>Z delnicami družbe se je začelo trgovati na OTC trgu Ljubljanske borze z oznako MLHR dne 20.11.2002, sedaj pa se trguje v okviru segmenta vstopne kotacije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ni svet in uprava družbe</w:t>
      </w:r>
    </w:p>
    <w:p>
      <w:pPr>
        <w:pStyle w:val="Normal"/>
        <w:jc w:val="both"/>
        <w:rPr/>
      </w:pPr>
      <w:r>
        <w:rPr/>
        <w:t>Nadzorni svet sestavljajo Sonja Žitko kot predsednica, Samo Hladnik ter  Franko Pečar kot člana.</w:t>
      </w:r>
    </w:p>
    <w:p>
      <w:pPr>
        <w:pStyle w:val="Normal"/>
        <w:jc w:val="both"/>
        <w:rPr/>
      </w:pPr>
      <w:r>
        <w:rPr/>
        <w:t xml:space="preserve">Upravo družbe sestavljajo predsednik uprave  Leon Klemše in člana uprave Žarko Ždralič in  Marijan Škoda. 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zija</w:t>
      </w:r>
    </w:p>
    <w:p>
      <w:pPr>
        <w:pStyle w:val="Normal"/>
        <w:jc w:val="both"/>
        <w:rPr/>
      </w:pPr>
      <w:r>
        <w:rPr/>
        <w:t>Revizijo letnega poročila za leto 2014 bo opravila revizijska hiša Realinea  družba za revizijo in svetovanje, d.o.o., Grosuplje.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avna dejavnost</w:t>
      </w:r>
    </w:p>
    <w:p>
      <w:pPr>
        <w:pStyle w:val="Normal"/>
        <w:jc w:val="both"/>
        <w:rPr/>
      </w:pPr>
      <w:r>
        <w:rPr/>
        <w:t>Glavna dejavnost družbe je dejavnost holdingov.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ž družbe</w:t>
      </w:r>
    </w:p>
    <w:p>
      <w:pPr>
        <w:pStyle w:val="Normal"/>
        <w:jc w:val="both"/>
        <w:rPr/>
      </w:pPr>
      <w:r>
        <w:rPr/>
        <w:t>Sedež družbe je v Kopru, Pristaniška ulica 12.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ni kapital in odobreni kapital družbe</w:t>
      </w:r>
    </w:p>
    <w:p>
      <w:pPr>
        <w:pStyle w:val="Normal"/>
        <w:jc w:val="both"/>
        <w:rPr/>
      </w:pPr>
      <w:r>
        <w:rPr/>
        <w:t xml:space="preserve">Osnovni kapital družbe tvori 3.199.932 navadnih kosovnih delnic in znaša  13.353.080 EUR. Odobreni kapital znaša 370.073 EUR. Za povečanje osnovnega kapitala je pooblaščena uprava, da ob soglasju  nadzornega sveta, v petih letih po vpisu spremembe v sodni register poveča osnovni kapital. 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tništv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>
          <w:b/>
          <w:bCs/>
        </w:rPr>
        <w:t>10 delničarjev po velikosti na dan 31.12.2014 skupaj 8.811  delničarjev družb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000"/>
        <w:gridCol w:w="3760"/>
        <w:gridCol w:w="1120"/>
      </w:tblGrid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p. št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lničar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Lotov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lež v %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 d.o.o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45.8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8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RA LINIJA HOLDING D.D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.5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8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ESTNA OBČINA KOPER 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BČINA ILIRSKA BISTRICA 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LEJKO MARIJA 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MAN DEJAN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BČINA PIRAN 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IJETLOVIĆ MARIJA 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GON MARIJA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ANOVIĆ JOSIP 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STALI DELNIČARJI 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.9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9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KUPAJ 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9.9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Člana uprave in člani nadzornega sveta niso bili imetniki delnic na dan 31.12.2014.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i položaj podjetja</w:t>
      </w:r>
    </w:p>
    <w:p>
      <w:pPr>
        <w:pStyle w:val="Normal"/>
        <w:jc w:val="both"/>
        <w:rPr/>
      </w:pPr>
      <w:r>
        <w:rPr/>
        <w:t xml:space="preserve">Finančni položaj podjetja je normalen. Dolgoročna sredstva so v glavnem pokrita s kapitalom družbe, kratkoročna sredstva pa s kratkoročnimi obveznostmi. 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čakovanja v prihodnosti</w:t>
      </w:r>
    </w:p>
    <w:p>
      <w:pPr>
        <w:pStyle w:val="Normal"/>
        <w:jc w:val="both"/>
        <w:rPr/>
      </w:pPr>
      <w:r>
        <w:rPr/>
        <w:t>Družba bo še naprej na podlagi sprejetega Strateškega poslovnega načrta nadaljevala z začrtano poslovno politiko. Uprava se bo tako kot do sedaj angažirala pri naložb s povdarkom na dezinvestiranju. Nadaljnji razvojni projekti so tako odvisni razpoložljivih virov.</w:t>
      </w:r>
    </w:p>
    <w:p>
      <w:pPr>
        <w:pStyle w:val="Normal"/>
        <w:jc w:val="both"/>
        <w:rPr/>
      </w:pPr>
      <w:r>
        <w:rPr/>
        <w:t>Družba pričakuje pozitiven finančni izid  v letu 2015.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embni napovedani dogodki</w:t>
      </w:r>
    </w:p>
    <w:p>
      <w:pPr>
        <w:pStyle w:val="Normal"/>
        <w:jc w:val="both"/>
        <w:rPr/>
      </w:pPr>
      <w:r>
        <w:rPr/>
        <w:t xml:space="preserve">Družba sproti obvešča javnost o pomembnih dogodkih preko SEOneta in svoje spletne strani in nima v tem trenutku nobenega pomembnega sporočila, ki ga ne bi že objavila.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asnila glede na plan in primerjava s predhodnim letom</w:t>
      </w:r>
    </w:p>
    <w:p>
      <w:pPr>
        <w:pStyle w:val="Normal"/>
        <w:jc w:val="both"/>
        <w:rPr/>
      </w:pPr>
      <w:r>
        <w:rPr/>
        <w:t>Družba je v letu 2014 poslovala v okviru planiranih rezultatov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isti poslovni izid  na delnico</w:t>
      </w:r>
    </w:p>
    <w:p>
      <w:pPr>
        <w:pStyle w:val="TextBody"/>
        <w:rPr/>
      </w:pPr>
      <w:r>
        <w:rPr/>
        <w:t>Družba je v letu 2014 izkazala 2.265.850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EUR izgube, kar pri 3.199.932 delnic pomeni 0,70 EUR na delnic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LO Times New 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20"/>
        <w:szCs w:val="20"/>
      </w:rPr>
      <w:t>Modra linija holding d.d</w:t>
    </w:r>
    <w:r>
      <w:rPr/>
      <w:t>.</w:t>
      <w:tab/>
      <w:t xml:space="preserve">                                                            </w:t>
    </w:r>
    <w:r>
      <w:rPr>
        <w:sz w:val="18"/>
        <w:szCs w:val="18"/>
      </w:rPr>
      <w:t>Nerevidirani računovodski izkazi za leto 2014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rFonts w:ascii="Arial" w:hAnsi="Arial" w:cs="Arial"/>
      <w:b/>
      <w:bCs/>
      <w:sz w:val="26"/>
      <w:szCs w:val="26"/>
      <w:lang w:val="sl-SI" w:bidi="ar-SA"/>
    </w:rPr>
  </w:style>
  <w:style w:type="character" w:styleId="ZnakZnak3">
    <w:name w:val=" Znak Znak3"/>
    <w:qFormat/>
    <w:rPr>
      <w:rFonts w:ascii="Arial" w:hAnsi="Arial" w:cs="Arial"/>
      <w:b/>
      <w:bCs/>
      <w:sz w:val="26"/>
      <w:szCs w:val="26"/>
      <w:lang w:val="sl-SI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40:00Z</dcterms:created>
  <dc:creator>Sonja Žitko</dc:creator>
  <dc:description/>
  <cp:keywords/>
  <dc:language>en-US</dc:language>
  <cp:lastModifiedBy>Sonja Žitko</cp:lastModifiedBy>
  <cp:lastPrinted>2015-03-19T11:24:00Z</cp:lastPrinted>
  <dcterms:modified xsi:type="dcterms:W3CDTF">2015-03-20T13:00:00Z</dcterms:modified>
  <cp:revision>26</cp:revision>
  <dc:subject/>
  <dc:title>NEREVIDIRANI PODATKI ZA LETO 2011</dc:title>
</cp:coreProperties>
</file>