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4"/>
        <w:gridCol w:w="1736"/>
        <w:gridCol w:w="105"/>
        <w:gridCol w:w="75"/>
        <w:gridCol w:w="1640"/>
        <w:gridCol w:w="180"/>
      </w:tblGrid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RA LINIJA HOLDING, FINANČNA DRUŽBA, D.D.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er, Pristaniška ulica 12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ečno poročilo za mesec januar 2017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tava sredstev družbe po vrstah sredstev na dan 31.01.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0"/>
              <w:gridCol w:w="1900"/>
            </w:tblGrid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rsta sredstev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stot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tržne vrednostne papirje 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33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netržne vrednostne papirje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28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Likvidna sredstva z rokom dospelosti do 6 mesecev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</w:t>
                  </w:r>
                  <w:r>
                    <w:rPr>
                      <w:rFonts w:cs="Arial" w:ascii="Arial" w:hAnsi="Arial"/>
                    </w:rPr>
                    <w:t xml:space="preserve">4,47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Ostalo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 xml:space="preserve">33,42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Skupaj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100,00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desetih največjih posamičnih naložb družbe   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 velikosti od največje do najmanjše na dan 31.01.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9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43"/>
            </w:tblGrid>
            <w:tr>
              <w:trPr>
                <w:trHeight w:val="255" w:hRule="atLeast"/>
              </w:trPr>
              <w:tc>
                <w:tcPr>
                  <w:tcW w:w="7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78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803"/>
                  </w:tblGrid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SP MODRA LINIJA-DELNIŠKI SKLAD RAZVITIH TRGOV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FCI, D.O.O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RIMORSKI SKLADI, D.D., KOPER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TRGOABC D.O.O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EKTRO LJUBLJ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DD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ITOL D.D., SEŽANA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ARMOR, Sež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RKA D.D., NOVO MESTO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FP D.O.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er,</w:t>
        <w:tab/>
        <w:t xml:space="preserve"> 14.02.2017</w:t>
        <w:tab/>
        <w:tab/>
        <w:tab/>
        <w:t xml:space="preserve">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MODRA LINIJA HOLDING, d.d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Uprava druž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51:00Z</dcterms:created>
  <dc:creator>None</dc:creator>
  <dc:description/>
  <cp:keywords/>
  <dc:language>en-US</dc:language>
  <cp:lastModifiedBy>Sonja Žitko</cp:lastModifiedBy>
  <cp:lastPrinted>2009-11-12T08:02:00Z</cp:lastPrinted>
  <dcterms:modified xsi:type="dcterms:W3CDTF">2017-02-14T08:39:00Z</dcterms:modified>
  <cp:revision>140</cp:revision>
  <dc:subject/>
  <dc:title>MODRA LINIJA HOLDING, FINANČNA DRUŽBA, D</dc:title>
</cp:coreProperties>
</file>