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februar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28.02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6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7,3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1,92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28.02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O.O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STIGIUM ADRIATIC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LEKOM SLOVENIJ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2.03.2018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8-03-12T14:07:00Z</dcterms:modified>
  <cp:revision>175</cp:revision>
  <dc:subject/>
  <dc:title>MODRA LINIJA HOLDING, FINANČNA DRUŽBA, D</dc:title>
</cp:coreProperties>
</file>