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Na podlagi  zakona o trgu vrednostnih papirjev in Pravil Ljubljanske borze, d.d. Gorenje, d.d.</w:t>
      </w:r>
    </w:p>
    <w:p>
      <w:pPr>
        <w:pStyle w:val="TextBody"/>
        <w:rPr>
          <w:sz w:val="22"/>
        </w:rPr>
      </w:pPr>
      <w:r>
        <w:rPr>
          <w:sz w:val="22"/>
        </w:rPr>
      </w:r>
    </w:p>
    <w:p>
      <w:pPr>
        <w:pStyle w:val="TextBody"/>
        <w:rPr>
          <w:b/>
          <w:b/>
          <w:sz w:val="22"/>
        </w:rPr>
      </w:pPr>
      <w:r>
        <w:rPr>
          <w:b/>
          <w:sz w:val="22"/>
        </w:rPr>
        <w:t>SPOROČA JAVNOSTI</w:t>
      </w:r>
    </w:p>
    <w:p>
      <w:pPr>
        <w:pStyle w:val="TextBody"/>
        <w:rPr>
          <w:b/>
          <w:b/>
          <w:sz w:val="22"/>
        </w:rPr>
      </w:pPr>
      <w:r>
        <w:rPr>
          <w:b/>
          <w:sz w:val="22"/>
        </w:rPr>
      </w:r>
    </w:p>
    <w:p>
      <w:pPr>
        <w:pStyle w:val="TextBody"/>
        <w:rPr>
          <w:sz w:val="22"/>
        </w:rPr>
      </w:pPr>
      <w:r>
        <w:rPr>
          <w:sz w:val="22"/>
        </w:rPr>
        <w:t xml:space="preserve">Nadzorni svet Gorenja, d.d. je 6.maja 2002 obravnaval in potrdil Letno poročilo Uprave za poslovno leto 2001, oblikoval pozitivno stališče do revizijskega poročila za Gorenje, d.d. in Skupino Gorenje in sprejel svoje poročilo. Ocenil je, da je Uprava, kljub izjemno zahtevnim razmeram na mednarodnih trgih, uspešno vodila poslovanje v letu 2001. Gorenje je ponovno doseglo visoko rast prodaje in rast dobička ter že v letu 2001 izpolnilo cilje, ki so bili načrtovani s strateškim načrtom do leta 2003. Gorenje bo tako že v tem letu pristopilo k oblikovanju  izhodišč za strateški načrt do leta 2006.  </w:t>
      </w:r>
    </w:p>
    <w:p>
      <w:pPr>
        <w:pStyle w:val="TextBody"/>
        <w:rPr>
          <w:sz w:val="22"/>
        </w:rPr>
      </w:pPr>
      <w:r>
        <w:rPr>
          <w:sz w:val="22"/>
        </w:rPr>
      </w:r>
    </w:p>
    <w:p>
      <w:pPr>
        <w:pStyle w:val="Telobesedila3"/>
        <w:jc w:val="both"/>
        <w:rPr>
          <w:sz w:val="22"/>
        </w:rPr>
      </w:pPr>
      <w:r>
        <w:rPr>
          <w:sz w:val="22"/>
        </w:rPr>
        <w:t>V pripravah na skupščino delničarjev sta Nadzorni svet in Uprava sprejela tudi predlog sklepa o višini bilančnega dobička in njegovi uporabi. Višina bilančnega dobička je 5.691.479.959,19 SIT in je sestavljena iz prenesenih čistih dobičkov preteklih let v višini 4.087.602.305,60 SIT in nerazporejenega dela čistega dobička poslovnega leta 2001 v višini 1.603.877.653,59 SIT. Skupščini bosta predlagala, da se  976.000.000,00 SIT nameni za izplačilo dividend, kar znaša 80,00 SIT bruto na delnico. Pri oblikovanju predloga o višini dividende sta upoštevala interese delničarjev in dolgoročno razvojno politiko družbe. Zato sta za izplačilo dividend predlagala znesek, ki je v skladu z dividendno politiko določeno s strateškim planom družbe do leta 2003. Bilančni dobiček v višini 2.333.033.770,59 SIT se nameni za oblikovanje drugih rezerv družbe, enak znesek bilančnega dobička pa bi ostal nerazporejen. Predlagata tudi izplačilo nagrade Nadzornemu svetu in Upravi družbe v skupni višini 49.412.418,00 SIT. Skupščina delničarjev bo sklicana za 21. junij 2002.</w:t>
      </w:r>
    </w:p>
    <w:p>
      <w:pPr>
        <w:pStyle w:val="Telobesedila3"/>
        <w:jc w:val="both"/>
        <w:rPr>
          <w:sz w:val="22"/>
        </w:rPr>
      </w:pPr>
      <w:r>
        <w:rPr>
          <w:sz w:val="22"/>
        </w:rPr>
      </w:r>
    </w:p>
    <w:p>
      <w:pPr>
        <w:pStyle w:val="TextBody"/>
        <w:rPr/>
      </w:pPr>
      <w:r>
        <w:rPr>
          <w:sz w:val="22"/>
        </w:rPr>
        <w:t>Uprava je seznanila Nadzorni svet s poslovanjem v prvem trimesečju. Prodaja je v Skupini Gorenje porasla za 17% glede na enako obdobje lani in se giblje v skladu z načrtovano letno dinamiko. Razmere na trgih se glede na lanskoletna gibanja še niso povsem stabilizirale. Gorenje je kljub temu povečalo  tržne deleže na svojih ključnih trgih ter uspešno dopolnjevalo proizvode iz lastne proizvodnje s proizvodi drugih proizvajalcev pod znamko Gorenje. Prodaja v Severni in Centralni ter Vzhodni Evropi je v strukturi prodaje pridobila nekaj odstotnih točk, medtem ko sta jih Jugozahodna Evropa in Prekomorske države nekaj izgubili. Delež prodaje v Sloveniji in Jugovzhodni Evropi pa je enak kot v letu 2001. V prvem četrtletju beležimo posebej visoko prodajo v Nemčiji in Skandinaviji, na Hrvaškem, v BiH in ZRJ ter v večini Vzhodno Evropskih držav. Naložbene aktivnosti potekajo po načrtovani dinamiki. Z razvojem nove generacije vgradnih kuhalnih aparatov in razvojem novih hladilno-zamrzovalnih aparatov za ameriški trg bo Gorenje v letošnjem letu izboljšalo svojo ponudbo. Pomembna bodo vlaganja v prodajno-distribucijsko mrežo na Hrvaškem in v dokončanje tovarne za proizvodnjo kuhinj v Bosni in Hercegovini. V krovni družbi se nadaljuje projekt prenove poslovnih procesov in informacijskih sistemov, katerega cilj  je  ustvariti transparentno in konsistentno informacijsko okolje, uvajanje rešitev dobre poslovne prakse ter  poenotenje in še učinkovitejše obvladovanje poslovnih procesov.</w:t>
      </w:r>
    </w:p>
    <w:p>
      <w:pPr>
        <w:pStyle w:val="Telobesedila3"/>
        <w:jc w:val="both"/>
        <w:rPr>
          <w:sz w:val="22"/>
        </w:rPr>
      </w:pPr>
      <w:r>
        <w:rPr>
          <w:sz w:val="22"/>
        </w:rPr>
      </w:r>
    </w:p>
    <w:p>
      <w:pPr>
        <w:pStyle w:val="Telobesedila3"/>
        <w:jc w:val="both"/>
        <w:rPr>
          <w:sz w:val="22"/>
        </w:rPr>
      </w:pPr>
      <w:r>
        <w:rPr>
          <w:sz w:val="22"/>
        </w:rPr>
        <w:t>Uprava Gorenja, d.d.</w:t>
      </w:r>
    </w:p>
    <w:p>
      <w:pPr>
        <w:pStyle w:val="Telobesedila3"/>
        <w:jc w:val="both"/>
        <w:rPr>
          <w:sz w:val="22"/>
        </w:rPr>
      </w:pPr>
      <w:r>
        <w:rPr>
          <w:sz w:val="22"/>
        </w:rPr>
      </w:r>
    </w:p>
    <w:p>
      <w:pPr>
        <w:pStyle w:val="Telobesedila3"/>
        <w:jc w:val="both"/>
        <w:rPr>
          <w:sz w:val="22"/>
        </w:rPr>
      </w:pPr>
      <w:r>
        <w:rPr>
          <w:sz w:val="22"/>
        </w:rPr>
      </w:r>
    </w:p>
    <w:sectPr>
      <w:headerReference w:type="default" r:id="rId2"/>
      <w:headerReference w:type="first" r:id="rId3"/>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S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 w:hAnsi=".HelveSL" w:cs=".HelveSL"/>
        <w:b/>
        <w:b/>
        <w:spacing w:val="-20"/>
        <w:sz w:val="72"/>
      </w:rPr>
    </w:pPr>
    <w:bookmarkStart w:id="0" w:name="_1019978177"/>
    <w:bookmarkStart w:id="1" w:name="_997596253"/>
    <w:bookmarkEnd w:id="0"/>
    <w:bookmarkEnd w:id="1"/>
    <w:r>
      <w:rPr>
        <w:rFonts w:cs=".HelveSL" w:ascii=".HelveSL" w:hAnsi=".HelveSL"/>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370450476" r:id="rId1"/>
      </w:object>
    </w:r>
  </w:p>
  <w:tbl>
    <w:tblPr>
      <w:tblW w:w="10598" w:type="dxa"/>
      <w:jc w:val="left"/>
      <w:tblInd w:w="-108" w:type="dxa"/>
      <w:tblLayout w:type="fixed"/>
      <w:tblCellMar>
        <w:top w:w="0" w:type="dxa"/>
        <w:left w:w="108" w:type="dxa"/>
        <w:bottom w:w="0" w:type="dxa"/>
        <w:right w:w="108" w:type="dxa"/>
      </w:tblCellMar>
    </w:tblPr>
    <w:tblGrid>
      <w:gridCol w:w="2802"/>
      <w:gridCol w:w="2693"/>
      <w:gridCol w:w="2693"/>
      <w:gridCol w:w="2410"/>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821782631" r:id="rId3"/>
            </w:object>
          </w:r>
          <w:r>
            <w:rPr/>
            <w:t>Partizanska 12, 3503 Velenje</w:t>
          </w:r>
        </w:p>
      </w:tc>
      <w:tc>
        <w:tcPr>
          <w:tcW w:w="2693" w:type="dxa"/>
          <w:tcBorders/>
        </w:tcPr>
        <w:p>
          <w:pPr>
            <w:pStyle w:val="Header"/>
            <w:snapToGrid w:val="false"/>
            <w:rPr/>
          </w:pPr>
          <w:r>
            <w:rPr/>
          </w:r>
        </w:p>
      </w:tc>
      <w:tc>
        <w:tcPr>
          <w:tcW w:w="2693" w:type="dxa"/>
          <w:tcBorders/>
        </w:tcPr>
        <w:p>
          <w:pPr>
            <w:pStyle w:val="Header"/>
            <w:snapToGrid w:val="false"/>
            <w:rPr/>
          </w:pPr>
          <w:r>
            <w:rPr/>
          </w:r>
        </w:p>
        <w:p>
          <w:pPr>
            <w:pStyle w:val="Header"/>
            <w:rPr/>
          </w:pPr>
          <w:r>
            <w:rPr/>
            <w:t>Velenje, 8.5.2002</w:t>
          </w:r>
        </w:p>
      </w:tc>
      <w:tc>
        <w:tcPr>
          <w:tcW w:w="241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Telobesedila3">
    <w:name w:val="Telo besedila 3"/>
    <w:basedOn w:val="Normal"/>
    <w:qForma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59:00Z</dcterms:created>
  <dc:creator>debenjak_v</dc:creator>
  <dc:description/>
  <dc:language>en-US</dc:language>
  <cp:lastModifiedBy>silva</cp:lastModifiedBy>
  <cp:lastPrinted>2002-05-08T12:10:00Z</cp:lastPrinted>
  <dcterms:modified xsi:type="dcterms:W3CDTF">2002-05-08T11:59:00Z</dcterms:modified>
  <cp:revision>2</cp:revision>
  <dc:subject/>
  <dc:title>Velenje</dc:title>
</cp:coreProperties>
</file>