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adno s 64. členom Zakona o trgu vrednostnih papirjev (Ur. l. RS 56/99) in Sklepom o podrobnejši vsebini in načinu objave sporočil javnih družb (Ur. l. RS 6/00 in 76/01) ter Pravili Ljubljanske borze, d.d. in zaradi sprememb, ki se nanašajo na objavo povzetka letnega poročila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avlja družba Gorenje, d.d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lobesedila2"/>
        <w:rPr>
          <w:b/>
          <w:b/>
          <w:sz w:val="20"/>
        </w:rPr>
      </w:pPr>
      <w:r>
        <w:rPr>
          <w:b/>
          <w:sz w:val="20"/>
        </w:rPr>
        <w:t>povzetek revidiranega letnega poročila za leto 2001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408" w:leader="none"/>
          <w:tab w:val="left" w:pos="5848" w:leader="none"/>
          <w:tab w:val="left" w:pos="7192" w:leader="none"/>
          <w:tab w:val="left" w:pos="8420" w:leader="none"/>
          <w:tab w:val="left" w:pos="9648" w:leader="none"/>
          <w:tab w:val="left" w:pos="10876" w:leader="none"/>
        </w:tabs>
        <w:rPr/>
      </w:pPr>
      <w:r>
        <w:rPr>
          <w:rFonts w:cs="Arial" w:ascii="Arial" w:hAnsi="Arial"/>
          <w:b/>
          <w:i/>
          <w:color w:val="000000"/>
          <w:lang w:val="sl-SI" w:eastAsia="sl-SI"/>
        </w:rPr>
        <w:t>Skupinski izkaz uspeha Skupine Gorenje in izkaz uspeha krovne  družbe Gorenje, d.d.</w:t>
        <w:tab/>
      </w:r>
      <w:r>
        <w:rPr>
          <w:rFonts w:cs="Arial" w:ascii="Arial" w:hAnsi="Arial"/>
          <w:i/>
          <w:color w:val="000000"/>
          <w:lang w:val="sl-SI" w:eastAsia="sl-SI"/>
        </w:rPr>
        <w:tab/>
        <w:tab/>
        <w:tab/>
        <w:tab/>
      </w:r>
    </w:p>
    <w:p>
      <w:pPr>
        <w:pStyle w:val="Normal"/>
        <w:tabs>
          <w:tab w:val="clear" w:pos="720"/>
          <w:tab w:val="left" w:pos="408" w:leader="none"/>
          <w:tab w:val="left" w:pos="5848" w:leader="none"/>
          <w:tab w:val="left" w:pos="7192" w:leader="none"/>
          <w:tab w:val="left" w:pos="8420" w:leader="none"/>
          <w:tab w:val="left" w:pos="9648" w:leader="none"/>
          <w:tab w:val="left" w:pos="10876" w:leader="none"/>
        </w:tabs>
        <w:rPr/>
      </w:pPr>
      <w:r>
        <w:rPr>
          <w:rFonts w:cs="Arial" w:ascii="Arial" w:hAnsi="Arial"/>
          <w:b/>
          <w:i/>
          <w:color w:val="000000"/>
          <w:lang w:val="sl-SI" w:eastAsia="sl-SI"/>
        </w:rPr>
        <w:tab/>
      </w:r>
      <w:r>
        <w:rPr>
          <w:rFonts w:cs="Arial" w:ascii="Arial" w:hAnsi="Arial"/>
          <w:i/>
          <w:color w:val="000000"/>
          <w:lang w:val="sl-SI" w:eastAsia="sl-SI"/>
        </w:rPr>
        <w:tab/>
        <w:tab/>
        <w:tab/>
        <w:tab/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39"/>
        <w:gridCol w:w="1417"/>
        <w:gridCol w:w="1418"/>
        <w:gridCol w:w="1417"/>
        <w:gridCol w:w="1274"/>
      </w:tblGrid>
      <w:tr>
        <w:trPr>
          <w:trHeight w:val="37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ina Gorenj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l-SI" w:eastAsia="sl-SI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Gorenje, d.d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</w:tr>
      <w:tr>
        <w:trPr>
          <w:trHeight w:val="252" w:hRule="atLeast"/>
        </w:trPr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4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v T SIT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200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2001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2000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Čisti prihodki od prodaje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60.530.63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32.437.77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02.378.072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88.011.299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Sprememba vredn.zalog proizv.in nedok.proizv.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378.21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.247.854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374.771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.148.992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Vrednost usredstvenih lastnih proizv.ali storitev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807.24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266.243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lang w:val="sl-SI" w:eastAsia="sl-SI"/>
              </w:rPr>
              <w:t>657.878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201.070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 xml:space="preserve">. Drugi prihodki od poslovanja 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2.144.20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3.149.254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995.627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2.270.966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  <w:t>Kosmati donos iz poslovanja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163.103.87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137.101.130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103.656.806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91.632.327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Stroški blaga, materiala in storitev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122.329.08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102.390.068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80.267.924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69.223.432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Stroški dela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25.765.37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21.529.16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14.680.715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13.211.019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 xml:space="preserve">. Amortizacija 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7.571.34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5.830.305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5.474.340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4.459.384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Odpisi obratnih sredstev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669.76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828.193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182.347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369.764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Drugi odhodki poslovanja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725.35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636.695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221.943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232.264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Rezervacije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1.276.88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2.410.113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134.796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1.706.530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  <w:t>Dobiček (izguba) iz poslovanja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4.766.06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3.476.587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2.694.741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2.429.934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Prihodki od financiranja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3.228.02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2.801.307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3.076.176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2.780.194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Odhodki od financiranja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4.863.23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lang w:val="sl-SI" w:eastAsia="sl-SI"/>
              </w:rPr>
              <w:t>-4.183.327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2.817.364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2.895.555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  <w:t>Dobiček (izguba) rednega delovanja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3.130.85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2.094.567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2.953.553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2.314.573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Izredni prihodki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781.05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.957.32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384.045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.632.554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Izredni odhodki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160.51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1.033.825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128.632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1.061.167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  <w:t>Celotni dobiček (izguba)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3.751.39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3.018.071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3.208.966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2.885.960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Davki iz dobička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407.89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282.01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1.210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1.131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  <w:t>Čisti dobiček (izguba) poslovnega leta          (1)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3.343.50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2.736.05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3.207.756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2.884.829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  <w:t>Dobiček manjšinskih lastnikov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101.53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93.174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  <w:t>Dobiček večinskih lastnikov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3.241.97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2.642.885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</w:r>
          </w:p>
        </w:tc>
      </w:tr>
    </w:tbl>
    <w:p>
      <w:pPr>
        <w:pStyle w:val="Normal"/>
        <w:tabs>
          <w:tab w:val="clear" w:pos="720"/>
          <w:tab w:val="left" w:pos="408" w:leader="none"/>
          <w:tab w:val="left" w:pos="5848" w:leader="none"/>
          <w:tab w:val="left" w:pos="7192" w:leader="none"/>
          <w:tab w:val="left" w:pos="8420" w:leader="none"/>
          <w:tab w:val="left" w:pos="9648" w:leader="none"/>
          <w:tab w:val="left" w:pos="10876" w:leader="none"/>
        </w:tabs>
        <w:rPr>
          <w:rFonts w:ascii="Arial" w:hAnsi="Arial" w:cs="Arial"/>
          <w:b/>
          <w:b/>
          <w:i/>
          <w:i/>
          <w:color w:val="000000"/>
          <w:lang w:val="sl-SI" w:eastAsia="sl-SI"/>
        </w:rPr>
      </w:pPr>
      <w:r>
        <w:rPr>
          <w:rFonts w:cs="Arial" w:ascii="Arial" w:hAnsi="Arial"/>
          <w:b/>
          <w:i/>
          <w:color w:val="000000"/>
          <w:lang w:val="sl-SI" w:eastAsia="sl-SI"/>
        </w:rPr>
      </w:r>
    </w:p>
    <w:p>
      <w:pPr>
        <w:pStyle w:val="Normal"/>
        <w:tabs>
          <w:tab w:val="clear" w:pos="720"/>
          <w:tab w:val="left" w:pos="408" w:leader="none"/>
          <w:tab w:val="left" w:pos="5848" w:leader="none"/>
          <w:tab w:val="left" w:pos="7192" w:leader="none"/>
          <w:tab w:val="left" w:pos="8420" w:leader="none"/>
          <w:tab w:val="left" w:pos="9648" w:leader="none"/>
          <w:tab w:val="left" w:pos="10876" w:leader="none"/>
        </w:tabs>
        <w:rPr/>
      </w:pPr>
      <w:r>
        <w:rPr>
          <w:rFonts w:cs="Arial" w:ascii="Arial" w:hAnsi="Arial"/>
          <w:b/>
          <w:i/>
          <w:color w:val="000000"/>
          <w:lang w:val="sl-SI" w:eastAsia="sl-SI"/>
        </w:rPr>
        <w:t xml:space="preserve">Skupinska bilanca stanja Skupine Gorenje in bilanca stanja krovne družbe Gorenje, d.d. </w:t>
      </w:r>
      <w:r>
        <w:rPr>
          <w:rFonts w:cs="Arial" w:ascii="Arial" w:hAnsi="Arial"/>
          <w:i/>
          <w:color w:val="000000"/>
          <w:lang w:val="sl-SI" w:eastAsia="sl-SI"/>
        </w:rPr>
        <w:t>(na dan 31.12.)</w:t>
        <w:tab/>
      </w:r>
      <w:r>
        <w:rPr>
          <w:rFonts w:cs="Arial" w:ascii="Arial" w:hAnsi="Arial"/>
          <w:b/>
          <w:i/>
          <w:color w:val="000000"/>
          <w:lang w:val="sl-SI" w:eastAsia="sl-SI"/>
        </w:rPr>
        <w:tab/>
        <w:tab/>
        <w:tab/>
        <w:tab/>
      </w:r>
    </w:p>
    <w:p>
      <w:pPr>
        <w:pStyle w:val="Normal"/>
        <w:tabs>
          <w:tab w:val="clear" w:pos="720"/>
          <w:tab w:val="left" w:pos="408" w:leader="none"/>
          <w:tab w:val="left" w:pos="5848" w:leader="none"/>
          <w:tab w:val="left" w:pos="7192" w:leader="none"/>
          <w:tab w:val="left" w:pos="8420" w:leader="none"/>
          <w:tab w:val="left" w:pos="9648" w:leader="none"/>
          <w:tab w:val="left" w:pos="10876" w:leader="none"/>
        </w:tabs>
        <w:rPr>
          <w:rFonts w:ascii="Arial" w:hAnsi="Arial" w:cs="Arial"/>
          <w:b/>
          <w:b/>
          <w:i/>
          <w:i/>
          <w:color w:val="000000"/>
          <w:lang w:val="sl-SI" w:eastAsia="sl-SI"/>
        </w:rPr>
      </w:pPr>
      <w:r>
        <w:rPr>
          <w:rFonts w:cs="Arial" w:ascii="Arial" w:hAnsi="Arial"/>
          <w:b/>
          <w:i/>
          <w:color w:val="000000"/>
          <w:lang w:val="sl-SI" w:eastAsia="sl-SI"/>
        </w:rPr>
        <w:tab/>
        <w:tab/>
        <w:tab/>
        <w:tab/>
        <w:tab/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39"/>
        <w:gridCol w:w="1417"/>
        <w:gridCol w:w="1418"/>
        <w:gridCol w:w="1417"/>
        <w:gridCol w:w="1274"/>
      </w:tblGrid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ina Gorenj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l-SI" w:eastAsia="sl-SI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Gorenje, d.d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4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v T SIT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200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2001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2000</w:t>
            </w:r>
          </w:p>
        </w:tc>
      </w:tr>
      <w:tr>
        <w:trPr>
          <w:trHeight w:val="33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  <w:t>SREDSTV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121.983.705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102.431.2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90.375.850</w:t>
            </w:r>
          </w:p>
        </w:tc>
        <w:tc>
          <w:tcPr>
            <w:tcW w:w="12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76.337.090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  <w:t>STALNA SREDSTV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55.786.67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45.191.56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51.283.325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41.683.400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Neopredmetena dolgoročna sredstv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.498.29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.274.95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727.243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449.382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Opredmetena osnovna sr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51.717.55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42.151.20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36.731.406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30.218.851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Dolgoročne finančne naložb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2.570.83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.765.40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3.824.676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1.015.167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Popravek kapital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  <w:t>GIBLJIVA SREDSTV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66.197.02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57.239.68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39.092.525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34.653.690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 xml:space="preserve">. Zaloge                           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21.321.78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21.507.45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9.531.538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0.805.562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Dolgoročne terjatve iz poslovan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793.56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446.0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299.720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396.518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Kratkoročne terjatve iz poslovan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34.823.41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28.077.22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23.842.133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9.421.343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Kratkoročne finančne naložb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6.177.13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4.683.39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5.072.553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3.667.871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Denarna sredstv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2.688.63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2.150.3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lang w:val="sl-SI" w:eastAsia="sl-SI"/>
              </w:rPr>
              <w:t>330.515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351.397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Aktivne časovne razmejit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392.48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375.26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6.066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0.999</w:t>
            </w:r>
          </w:p>
        </w:tc>
      </w:tr>
      <w:tr>
        <w:trPr>
          <w:trHeight w:val="33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  <w:t>OBVEZNOSTI DO VIROV SREDSTEV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121.983.705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102.431.2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90.375.850</w:t>
            </w:r>
          </w:p>
        </w:tc>
        <w:tc>
          <w:tcPr>
            <w:tcW w:w="12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76.337.090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  <w:t>K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50.512.27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42.910.16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48.058.394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42.804.806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Osnovni k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2.200.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2.200.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lang w:val="sl-SI" w:eastAsia="sl-SI"/>
              </w:rPr>
              <w:t>12.200.000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2.200.000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 xml:space="preserve">. Rezerve                                                          </w:t>
            </w: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  <w:t>(1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0.096.28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6.521.07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8.645.374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5.310.599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Revalorizacijski popravek kapital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22.241.06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9.356.97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22.146.175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9.342.236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Preneseni čisti dobiček preteklih le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.896.01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.725.44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3.462.967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3.067.142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 xml:space="preserve">. Čisti dobiček poslovnega leta                        </w:t>
            </w: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  <w:t>(1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.468.33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2.642.88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.603.878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2.884.829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Manjšinski k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2.610.59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463.78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  <w:t>DOLGOR. REZERVACI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10.148.53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7.347.2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6.029.844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4.658.830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  <w:t>DOLGOR.OBVEZNOST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11.072.14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6.976.2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8.616.945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4.840.684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Dolgoročne obveznosti iz financiran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1.061.96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6.971.29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8.615.941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4.840.069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Dolgoročne obveznosti iz poslovan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0.17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4.92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.004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615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  <w:t>KRATKOR.OBVEZNOST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47.955.55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43.505.51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26.807.226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23.310.027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Kratkoročne obveznosti iz financiran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8.872.76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7.170.86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5.719.387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4.751.187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Kratkoročne obveznosti iz poslovan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29.082.78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26.334.65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21.087.839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8.558.840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  <w:t>PASIVNE ČASOVNE RAZMEJIT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2.295.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1.692.12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863.4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722.743</w:t>
            </w:r>
          </w:p>
        </w:tc>
      </w:tr>
    </w:tbl>
    <w:p>
      <w:pPr>
        <w:pStyle w:val="Normal"/>
        <w:tabs>
          <w:tab w:val="clear" w:pos="720"/>
          <w:tab w:val="left" w:pos="408" w:leader="none"/>
          <w:tab w:val="left" w:pos="5848" w:leader="none"/>
          <w:tab w:val="left" w:pos="7192" w:leader="none"/>
          <w:tab w:val="left" w:pos="8420" w:leader="none"/>
          <w:tab w:val="left" w:pos="9648" w:leader="none"/>
          <w:tab w:val="left" w:pos="10876" w:leader="none"/>
        </w:tabs>
        <w:rPr>
          <w:rFonts w:ascii="Arial" w:hAnsi="Arial" w:cs="Arial"/>
          <w:i/>
          <w:i/>
          <w:color w:val="000000"/>
          <w:lang w:val="sl-SI" w:eastAsia="sl-SI"/>
        </w:rPr>
      </w:pPr>
      <w:r>
        <w:rPr>
          <w:rFonts w:cs="Arial" w:ascii="Arial" w:hAnsi="Arial"/>
          <w:i/>
          <w:color w:val="000000"/>
          <w:lang w:val="sl-SI" w:eastAsia="sl-SI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08" w:leader="none"/>
          <w:tab w:val="left" w:pos="5848" w:leader="none"/>
          <w:tab w:val="left" w:pos="7192" w:leader="none"/>
          <w:tab w:val="left" w:pos="8420" w:leader="none"/>
          <w:tab w:val="left" w:pos="9648" w:leader="none"/>
          <w:tab w:val="left" w:pos="10876" w:leader="none"/>
        </w:tabs>
        <w:rPr>
          <w:rFonts w:ascii="Arial" w:hAnsi="Arial" w:cs="Arial"/>
          <w:b/>
          <w:b/>
          <w:i/>
          <w:i/>
          <w:color w:val="000000"/>
          <w:lang w:val="sl-SI" w:eastAsia="sl-SI"/>
        </w:rPr>
      </w:pPr>
      <w:r>
        <w:rPr>
          <w:rFonts w:cs="Arial" w:ascii="Arial" w:hAnsi="Arial"/>
          <w:b/>
          <w:i/>
          <w:color w:val="000000"/>
          <w:lang w:val="sl-SI" w:eastAsia="sl-SI"/>
        </w:rPr>
        <w:t>Skupinski izkaz finančnih tokov Skupine Gorenje in izkaz finančnih tokov krovne družbe Gorenje, d.d.</w:t>
        <w:tab/>
        <w:tab/>
        <w:tab/>
        <w:tab/>
        <w:tab/>
      </w:r>
    </w:p>
    <w:p>
      <w:pPr>
        <w:pStyle w:val="Normal"/>
        <w:tabs>
          <w:tab w:val="clear" w:pos="720"/>
          <w:tab w:val="left" w:pos="408" w:leader="none"/>
          <w:tab w:val="left" w:pos="5848" w:leader="none"/>
          <w:tab w:val="left" w:pos="7192" w:leader="none"/>
          <w:tab w:val="left" w:pos="8420" w:leader="none"/>
          <w:tab w:val="left" w:pos="9648" w:leader="none"/>
          <w:tab w:val="left" w:pos="10876" w:leader="none"/>
        </w:tabs>
        <w:rPr>
          <w:rFonts w:ascii="Arial" w:hAnsi="Arial" w:cs="Arial"/>
          <w:b/>
          <w:b/>
          <w:i/>
          <w:i/>
          <w:color w:val="000000"/>
          <w:lang w:val="sl-SI" w:eastAsia="sl-SI"/>
        </w:rPr>
      </w:pPr>
      <w:r>
        <w:rPr>
          <w:rFonts w:cs="Arial" w:ascii="Arial" w:hAnsi="Arial"/>
          <w:b/>
          <w:i/>
          <w:color w:val="000000"/>
          <w:lang w:val="sl-SI" w:eastAsia="sl-SI"/>
        </w:rPr>
        <w:tab/>
        <w:tab/>
        <w:tab/>
        <w:tab/>
        <w:tab/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39"/>
        <w:gridCol w:w="1417"/>
        <w:gridCol w:w="1418"/>
        <w:gridCol w:w="1417"/>
        <w:gridCol w:w="1274"/>
      </w:tblGrid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ina Gorenj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l-SI" w:eastAsia="sl-SI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Gorenje, d.d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4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v T SI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200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2001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  <w:t>DENARNA SREDSTVA 1.1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2.150.326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2.296.508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351.397</w:t>
            </w:r>
          </w:p>
        </w:tc>
        <w:tc>
          <w:tcPr>
            <w:tcW w:w="12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150.680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  <w:t>FINANČNI TOK IZ POSLOVAN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 xml:space="preserve">. Čisti dobiček                                               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3.241.97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2.642.885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3.207.755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2.884.829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Amortizaci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7.571.34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5.830.305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5.474.340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4.459.384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Dolgoročne terjatve iz poslovan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347.54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49.315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lang w:val="sl-SI" w:eastAsia="sl-SI"/>
              </w:rPr>
              <w:t>96.797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7.745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Kratkoročne terjatve iz poslovan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6.746.19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3.480.301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4.420.789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3.709.231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Zalog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85.66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4.530.050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.274.023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3.182.742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Dolgoročne obveznosti iz poslovan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5.25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5.536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389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148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Kratkoročne obveznosti iz poslovan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2.748.13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5.743.02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2.528.999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5.358.660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Aktivne časovne razmejit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17.22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71.104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5.067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46.475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Pasivne časovne razmejit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603.06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470.797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40.698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364.181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  <w:t>Skupaj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7.244.47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6.791.548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8.297.145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6.213.663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  <w:t>FINANČNI TOK IZ INVESTICIJSKE DEJAVNOST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Neopredmetena dolgoročna sredstv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649.29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499.778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469.978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184.185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Opredmetena osnovna sredstv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16.711.72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15.439.74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11.794.777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14.009.921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Dolgoročne finančne naložb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805.43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428.561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2.809.509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.755.747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Kratkoročne finančne naložb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1.493.74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2.204.104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1.404.682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1.356.253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  <w:t>Skupaj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-19.660.19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-17.715.063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-16.478.946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-13.794.612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  <w:t>FINANČNI TOK IZ FINANČNE DEJAVNOST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 xml:space="preserve">. Osnovni kapital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 xml:space="preserve">. Rezerve                                                       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.801.56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.507.800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.730.897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.260.916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 xml:space="preserve">. Preneseni čisti dobiček preteklih let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2.472.31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1.636.921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2.489.002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-1.260.916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 xml:space="preserve">. Revalorizacijski popravek kapitala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2.884.08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3.277.257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2.803.939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3.262.514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Kapital manjšinskih lastnikov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lang w:val="sl-SI" w:eastAsia="sl-SI"/>
              </w:rPr>
              <w:t>2.146.80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21.937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Dolgoročne rezervacij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2.801.31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.893.486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.371.014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.408.767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Dolgoročne obveznosti iz  financiranj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4.090.67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2.918.063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3.775.872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2.489.696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 xml:space="preserve">. Kratkoročne obveznosti iz financiranja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.701.90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2.695.711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957.166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620.690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i/>
                <w:color w:val="000000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lang w:val="sl-SI" w:eastAsia="sl-SI"/>
              </w:rPr>
              <w:t>. Obveznosti do lastnikov iz dobič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  <w:t>11.033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  <w:t>Skupaj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12.954.03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10.777.333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8.160.919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7.781.667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  <w:t>SKUPAJ FINANČNI TO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538.31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-146.18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-20.882</w:t>
            </w:r>
          </w:p>
        </w:tc>
        <w:tc>
          <w:tcPr>
            <w:tcW w:w="12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200.717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  <w:t>DENARNA SREDSTVA  31.12.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l-SI" w:eastAsia="sl-SI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2.688.63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2.150.326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330.515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b/>
                <w:i/>
                <w:lang w:val="sl-SI" w:eastAsia="sl-SI"/>
              </w:rPr>
              <w:t>351.397</w:t>
            </w:r>
          </w:p>
        </w:tc>
      </w:tr>
    </w:tbl>
    <w:p>
      <w:pPr>
        <w:pStyle w:val="Normal"/>
        <w:tabs>
          <w:tab w:val="clear" w:pos="720"/>
          <w:tab w:val="left" w:pos="408" w:leader="none"/>
          <w:tab w:val="left" w:pos="5848" w:leader="none"/>
          <w:tab w:val="left" w:pos="7076" w:leader="none"/>
          <w:tab w:val="left" w:pos="8304" w:leader="none"/>
          <w:tab w:val="left" w:pos="9532" w:leader="none"/>
          <w:tab w:val="left" w:pos="10760" w:leader="none"/>
        </w:tabs>
        <w:rPr>
          <w:i/>
          <w:i/>
          <w:color w:val="000000"/>
          <w:lang w:val="sl-SI" w:eastAsia="sl-SI"/>
        </w:rPr>
      </w:pPr>
      <w:r>
        <w:rPr>
          <w:i/>
          <w:color w:val="000000"/>
          <w:lang w:val="sl-SI" w:eastAsia="sl-SI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Navedba družb, vključenih v konsolidacij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konsolidacijo so poleg matične družbe Gorenje, d.d., vključene še naslednje odvisne družb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u w:val="single"/>
        </w:rPr>
        <w:t>v Sloveniji:</w:t>
      </w:r>
      <w:r>
        <w:rPr>
          <w:rFonts w:cs="Arial" w:ascii="Arial" w:hAnsi="Arial"/>
          <w:i/>
        </w:rPr>
        <w:t xml:space="preserve">  Gorenje Orodjarna d.o.o., Gorenje Indop d.o.o., Gorenje IPC d.o.o., Gorenje GTI d.o.o., Gorenje Gostinstvo d.o.o., LINEA d.o.o., Gorenje TIKI d.o.o., Biterm d.o.o., Gorenje Interieri d.o.o., Gorenje Notranja oprema d.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u w:val="single"/>
        </w:rPr>
        <w:t>v tujini:</w:t>
      </w:r>
      <w:r>
        <w:rPr>
          <w:rFonts w:cs="Arial" w:ascii="Arial" w:hAnsi="Arial"/>
          <w:i/>
        </w:rPr>
        <w:t xml:space="preserve">  Gorenje Beteiligungsgesellschaft m.b.H., Gorenje Austria  Handelsgesellschaft. m.b.H., Gorenje Vertriebsgesellschaft.m.b.H., Gorenje Koerting Italia S.r.l., Gorenje France SA, Gorenje BELUX S.a.r.l., Gorenje UK Ltd., Gorenje Skandinavien A/S, Gorenje Sverige AB,  Gorenje Pacific Pty.Ltd., Gorenje USA Inc., Gorenje Spol s r.o., Gorenje Kuchyne Spol s r.o., Gorenje Slovakia Spol s r.o., Gorenje Budapest Kft., Gorenje Polska sp. z o.o., Gorenje Bulgaria EOOD,  Gorenje Zagreb d.o.o., Hyundai auto Zagreb d.o.o., Gorenje Skopje d.o.o., Gorenje Commerce d.o.o., Goretrade Beograd d.o.o., Gorenje Podgorica d.o.o., Gorenje Real Kft., Gorenje OY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Letno poročilo 2001 je na razpolago na sedežu družbe in na spletnih straneh </w:t>
      </w:r>
      <w:hyperlink r:id="rId2">
        <w:r>
          <w:rPr>
            <w:rStyle w:val="InternetLink"/>
            <w:rFonts w:cs="Arial" w:ascii="Arial" w:hAnsi="Arial"/>
            <w:i/>
          </w:rPr>
          <w:t>www.gorenjegroup.com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rava Gorenje, d.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object w:dxaOrig="9388" w:dyaOrig="139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469.5pt;height:69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13229992" r:id="rId3"/>
        </w:objec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5"/>
      <w:headerReference w:type="first" r:id="rId6"/>
      <w:type w:val="nextPage"/>
      <w:pgSz w:w="11906" w:h="16838"/>
      <w:pgMar w:left="102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aveneticaNarrowSH">
    <w:charset w:val="00"/>
    <w:family w:val="swiss"/>
    <w:pitch w:val="variable"/>
  </w:font>
  <w:font w:name=".HelveS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pacing w:val="-20"/>
        <w:sz w:val="96"/>
      </w:rPr>
    </w:pPr>
    <w:r>
      <w:rPr>
        <w:rFonts w:cs="Arial" w:ascii="Arial" w:hAnsi="Arial"/>
        <w:b/>
        <w:spacing w:val="-20"/>
        <w:sz w:val="96"/>
      </w:rPr>
      <w:t>gorenje</w:t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693"/>
      <w:gridCol w:w="2693"/>
      <w:gridCol w:w="2410"/>
    </w:tblGrid>
    <w:tr>
      <w:trPr/>
      <w:tc>
        <w:tcPr>
          <w:tcW w:w="2802" w:type="dxa"/>
          <w:tcBorders/>
        </w:tcPr>
        <w:p>
          <w:pPr>
            <w:pStyle w:val="Header"/>
            <w:rPr>
              <w:rFonts w:ascii="HeaveneticaNarrowSH" w:hAnsi="HeaveneticaNarrowSH" w:cs="HeaveneticaNarrowSH"/>
              <w:b/>
              <w:b/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300" simplePos="0" locked="0" layoutInCell="0" allowOverlap="1" relativeHeight="2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10160</wp:posOffset>
                    </wp:positionV>
                    <wp:extent cx="1584325" cy="218440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8436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yellow" stroked="f" o:allowincell="f" style="position:absolute;margin-left:0pt;margin-top:0.8pt;width:124.7pt;height:17.15pt;mso-wrap-style:none;v-text-anchor:middle;mso-position-horizontal-relative:margin">
                    <v:fill o:detectmouseclick="t" type="solid" color2="blue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HeaveneticaNarrowSH" w:ascii="HeaveneticaNarrowSH" w:hAnsi="HeaveneticaNarrowSH"/>
              <w:b/>
              <w:i/>
              <w:sz w:val="32"/>
            </w:rPr>
            <w:t>Gorenje, d.d.</w:t>
          </w:r>
        </w:p>
        <w:p>
          <w:pPr>
            <w:pStyle w:val="Header"/>
            <w:rPr>
              <w:rFonts w:ascii=".HelveSL" w:hAnsi=".HelveSL" w:cs=".HelveSL"/>
              <w:i/>
              <w:i/>
              <w:sz w:val="16"/>
            </w:rPr>
          </w:pPr>
          <w:r>
            <w:rPr>
              <w:rFonts w:cs=".HelveSL" w:ascii=".HelveSL" w:hAnsi=".HelveSL"/>
              <w:i/>
              <w:sz w:val="16"/>
            </w:rPr>
            <w:t>Partizanska 12</w:t>
          </w:r>
        </w:p>
        <w:p>
          <w:pPr>
            <w:pStyle w:val="Header"/>
            <w:rPr>
              <w:rFonts w:ascii=".HelveSL" w:hAnsi=".HelveSL" w:cs=".HelveSL"/>
              <w:i/>
              <w:i/>
              <w:sz w:val="16"/>
            </w:rPr>
          </w:pPr>
          <w:r>
            <w:rPr>
              <w:rFonts w:cs=".HelveSL" w:ascii=".HelveSL" w:hAnsi=".HelveSL"/>
              <w:i/>
              <w:sz w:val="16"/>
            </w:rPr>
            <w:t>3503 Velenje</w:t>
          </w:r>
        </w:p>
        <w:p>
          <w:pPr>
            <w:pStyle w:val="Header"/>
            <w:rPr>
              <w:rFonts w:ascii=".HelveSL" w:hAnsi=".HelveSL" w:cs=".HelveSL"/>
              <w:i/>
              <w:i/>
              <w:sz w:val="16"/>
            </w:rPr>
          </w:pPr>
          <w:r>
            <w:rPr>
              <w:rFonts w:cs=".HelveSL" w:ascii=".HelveSL" w:hAnsi=".HelveSL"/>
              <w:i/>
              <w:sz w:val="16"/>
            </w:rPr>
          </w:r>
        </w:p>
      </w:tc>
      <w:tc>
        <w:tcPr>
          <w:tcW w:w="2693" w:type="dxa"/>
          <w:tcBorders/>
        </w:tcPr>
        <w:p>
          <w:pPr>
            <w:pStyle w:val="Header"/>
            <w:snapToGrid w:val="false"/>
            <w:rPr>
              <w:rFonts w:ascii=".HelveSL" w:hAnsi=".HelveSL" w:cs=".HelveSL"/>
            </w:rPr>
          </w:pPr>
          <w:r>
            <w:rPr>
              <w:rFonts w:cs=".HelveSL" w:ascii=".HelveSL" w:hAnsi=".HelveSL"/>
            </w:rPr>
          </w:r>
        </w:p>
      </w:tc>
      <w:tc>
        <w:tcPr>
          <w:tcW w:w="2693" w:type="dxa"/>
          <w:tcBorders/>
        </w:tcPr>
        <w:p>
          <w:pPr>
            <w:pStyle w:val="Header"/>
            <w:snapToGrid w:val="false"/>
            <w:rPr>
              <w:rFonts w:ascii=".HelveSL" w:hAnsi=".HelveSL" w:cs=".HelveSL"/>
              <w:i/>
              <w:i/>
              <w:color w:val="808080"/>
              <w:sz w:val="16"/>
            </w:rPr>
          </w:pPr>
          <w:r>
            <w:rPr>
              <w:rFonts w:cs=".HelveSL" w:ascii=".HelveSL" w:hAnsi=".HelveSL"/>
              <w:i/>
              <w:color w:val="808080"/>
              <w:sz w:val="16"/>
            </w:rPr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rPr>
              <w:rFonts w:ascii=".HelveSL" w:hAnsi=".HelveSL" w:cs=".HelveSL"/>
              <w:i/>
              <w:i/>
              <w:color w:val="808080"/>
              <w:sz w:val="16"/>
            </w:rPr>
          </w:pPr>
          <w:r>
            <w:rPr>
              <w:rFonts w:cs=".HelveSL" w:ascii=".HelveSL" w:hAnsi=".HelveSL"/>
              <w:i/>
              <w:color w:val="808080"/>
              <w:sz w:val="16"/>
            </w:rPr>
          </w:r>
        </w:p>
        <w:p>
          <w:pPr>
            <w:pStyle w:val="Header"/>
            <w:rPr>
              <w:rFonts w:ascii=".HelveSL" w:hAnsi=".HelveSL" w:cs=".HelveSL"/>
              <w:i/>
              <w:i/>
              <w:color w:val="808080"/>
              <w:sz w:val="16"/>
            </w:rPr>
          </w:pPr>
          <w:r>
            <w:rPr>
              <w:rFonts w:cs=".HelveSL" w:ascii=".HelveSL" w:hAnsi=".HelveSL"/>
              <w:i/>
              <w:color w:val="808080"/>
              <w:sz w:val="16"/>
            </w:rPr>
          </w:r>
        </w:p>
        <w:p>
          <w:pPr>
            <w:pStyle w:val="Header"/>
            <w:rPr>
              <w:rFonts w:ascii=".HelveSL" w:hAnsi=".HelveSL" w:cs=".HelveSL"/>
              <w:i/>
              <w:i/>
              <w:color w:val="808080"/>
              <w:sz w:val="16"/>
            </w:rPr>
          </w:pPr>
          <w:r>
            <w:rPr>
              <w:rFonts w:cs=".HelveSL" w:ascii=".HelveSL" w:hAnsi=".HelveSL"/>
              <w:i/>
              <w:color w:val="808080"/>
              <w:sz w:val="16"/>
            </w:rPr>
          </w:r>
        </w:p>
        <w:p>
          <w:pPr>
            <w:pStyle w:val="Header"/>
            <w:rPr>
              <w:rFonts w:ascii=".HelveSL" w:hAnsi=".HelveSL" w:cs=".HelveSL"/>
              <w:i/>
              <w:i/>
              <w:sz w:val="16"/>
            </w:rPr>
          </w:pPr>
          <w:r>
            <w:rPr>
              <w:rFonts w:cs=".HelveSL" w:ascii=".HelveSL" w:hAnsi=".HelveSL"/>
              <w:i/>
              <w:sz w:val="16"/>
            </w:rPr>
            <w:t>Velenje, 30.5.20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lang w:val="sl-SI" w:eastAsia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8" w:leader="none"/>
        <w:tab w:val="left" w:pos="5848" w:leader="none"/>
        <w:tab w:val="left" w:pos="7076" w:leader="none"/>
        <w:tab w:val="left" w:pos="8304" w:leader="none"/>
        <w:tab w:val="left" w:pos="9532" w:leader="none"/>
        <w:tab w:val="left" w:pos="10760" w:leader="none"/>
      </w:tabs>
      <w:outlineLvl w:val="2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jc w:val="center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enjegroup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7:27:00Z</dcterms:created>
  <dc:creator>gorenje</dc:creator>
  <dc:description/>
  <dc:language>en-US</dc:language>
  <cp:lastModifiedBy>silva</cp:lastModifiedBy>
  <cp:lastPrinted>2002-05-29T14:55:00Z</cp:lastPrinted>
  <dcterms:modified xsi:type="dcterms:W3CDTF">2002-05-30T07:29:00Z</dcterms:modified>
  <cp:revision>3</cp:revision>
  <dc:subject/>
  <dc:title>Velenje</dc:title>
</cp:coreProperties>
</file>