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sz w:val="20"/>
        </w:rPr>
        <w:t>Velenje, 21.6.2002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kupščina delničarjev Gorenja, d.d. je dne 21.6.2002 sprejela naslednje sklep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Otvoritev in izvolitev delovnih teles skupščine</w:t>
      </w:r>
    </w:p>
    <w:p>
      <w:pPr>
        <w:pStyle w:val="Normal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zvoli se delovne organe skupščine, in sicer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-   Predsednik Skupščine:    Rudi Krebl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-   Verifikacijska komisija:    Jože Bajuk, predsednik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Jernej Peršak,  član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Milena Obu,  članica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Za sestavo notarskega zapisnika se imenuje notarja Janeza Mlakar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Ugotovitev sklepčnosti</w:t>
      </w:r>
    </w:p>
    <w:p>
      <w:pPr>
        <w:pStyle w:val="Normal"/>
        <w:ind w:left="2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Na podlagi poročila verifikacijske komisije je predsednik skuščine ugotovil, da je navzočega 71,8 %  kapitala s pravico do glasovanja in da je skupščina sklepč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Spremembe Statuta Gorenja, d.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lobesedilazamik3"/>
        <w:rPr>
          <w:sz w:val="20"/>
        </w:rPr>
      </w:pPr>
      <w:r>
        <w:rPr>
          <w:sz w:val="20"/>
        </w:rPr>
        <w:t>Statut Gorenja, d.d. v veljavni čistopisni obliki, sprejeti dne 30.06.2000 se   spremeni  tako, da se črtajo naslednje določbe: 1. člen, drugi odstavek 5. člena, 10., 14., 15., 17. in 18. člen, četrti stavek 23. člena, drugi, tretji in četrti stavek 29. člena, 30., 31. in  58. člen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sz w:val="20"/>
        </w:rPr>
        <w:t>Zaradi črtanj v prejšnjem odstavku navedenih določb, se ostali členi in poglavja  ustrezno preštevilčijo, tako spremenjen Statut pa izdela v obliki čistopis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ločanje o uporabi bilančnega dobička za leto 200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Bilančni dobiček za leto 2001 znaša 5. 691.479.959,19 SIT in se uporabi: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za izplačilo dividend delničarjem v višini 976.000.000,00 SIT, kar znaša 80,00 SIT bruto na delnico, do katere so upravičeni delničarji, ki bodo vpisani v delniško knjigo na dan 28.6.2002. Za izplačilo dividend delničarjem se uporabi del bilančnega dobička, ki ga predstavlja revaloriziran del nerazporejenega dobička leta 1997. Dividenda se izplača v roku 70 dni po sprejemu tega sklep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za izplačilo nagrade Upravi družbe Gorenje, d.d. v višini 31.101.445,00 SIT bruto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za izplačilo nagrade Nadzornemu svetu družbe Gorenje, d.d. v višini  18.310.973,00 SIT bru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0"/>
        </w:rPr>
        <w:t>za oblikovanje drugih rezerv družbe v višini</w:t>
      </w:r>
      <w:r>
        <w:rPr>
          <w:color w:val="0000FF"/>
          <w:sz w:val="20"/>
        </w:rPr>
        <w:t xml:space="preserve"> </w:t>
      </w:r>
      <w:r>
        <w:rPr>
          <w:sz w:val="20"/>
        </w:rPr>
        <w:t>2.333.033.770,59 SI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del bilančnega dobička v višini 2.333.033.770,59 SIT ostane nerazporej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odeli se razrešnica  Upravi in Nadzornemu svetu družbe za poslovno  leto  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Imenovanje revizorja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Za poslovno leto 2002 se  za revizorja imenuje KPMG Slovenija, podjetje za revidiranje in poslovno svetovanje, d.o.o., Ljubljana, Neubergerjeva ulica 30.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</w:rPr>
      </w:pPr>
      <w:r>
        <w:rPr>
          <w:b/>
          <w:sz w:val="20"/>
        </w:rPr>
        <w:t>Izvolitev članov Nadzornega sve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gotovi se, da mandat članom  Nadzornega sveta poteče 17.7.2002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Za člane Nadzornega sveta, ki zastopajo interese delničarjev, se za dobo  štirih    let  izvolijo: </w:t>
      </w:r>
    </w:p>
    <w:p>
      <w:pPr>
        <w:pStyle w:val="Telobesedila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ag. Tomaž Kuntarič,</w:t>
      </w:r>
    </w:p>
    <w:p>
      <w:pPr>
        <w:pStyle w:val="Telobesedila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nton Majzelj,</w:t>
      </w:r>
    </w:p>
    <w:p>
      <w:pPr>
        <w:pStyle w:val="Telobesedila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mag. Igor Omerza, </w:t>
      </w:r>
    </w:p>
    <w:p>
      <w:pPr>
        <w:pStyle w:val="Telobesedila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mag. Marko Voljč,</w:t>
      </w:r>
    </w:p>
    <w:p>
      <w:pPr>
        <w:pStyle w:val="Telobesedila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Bogdan Pušnik,</w:t>
      </w:r>
    </w:p>
    <w:p>
      <w:pPr>
        <w:pStyle w:val="Normal"/>
        <w:ind w:left="360" w:firstLine="360"/>
        <w:rPr/>
      </w:pPr>
      <w:r>
        <w:rPr>
          <w:sz w:val="20"/>
        </w:rPr>
        <w:t>ki nastopijo mandat 18.7.2002.</w:t>
      </w:r>
    </w:p>
    <w:p>
      <w:pPr>
        <w:pStyle w:val="Telobesedila3"/>
        <w:ind w:firstLine="720"/>
        <w:rPr>
          <w:sz w:val="20"/>
        </w:rPr>
      </w:pPr>
      <w:r>
        <w:rPr>
          <w:sz w:val="20"/>
        </w:rPr>
      </w:r>
    </w:p>
    <w:p>
      <w:pPr>
        <w:pStyle w:val="Telobesedila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lobesedila3"/>
        <w:ind w:left="345" w:hanging="0"/>
        <w:jc w:val="both"/>
        <w:rPr/>
      </w:pPr>
      <w:r>
        <w:rPr>
          <w:sz w:val="20"/>
        </w:rPr>
        <w:t>Skupščina je ugotovila, da je Svet delavcev Gorenja, d.d. dne 15.05.2002 izvolil za člane Nadzornega sveta, ki zastopajo interese delavcev v novem mandatu Nadzornega sveta:  Ivana Atelška, Petra Kobala, Draga Krenkerja, Krešimirja Martinjaka in Jureta Slemenika.</w:t>
      </w:r>
    </w:p>
    <w:p>
      <w:pPr>
        <w:pStyle w:val="Telobesedila3"/>
        <w:jc w:val="both"/>
        <w:rPr>
          <w:sz w:val="20"/>
        </w:rPr>
      </w:pPr>
      <w:r>
        <w:rPr>
          <w:sz w:val="20"/>
        </w:rPr>
      </w:r>
    </w:p>
    <w:p>
      <w:pPr>
        <w:pStyle w:val="Telobesedila3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Vsi sklepi so bili sprejeti v vsebini, ki jo je predlagala Uprava oziroma Nadzorni svet družbe, razen sklepa pod  </w:t>
      </w:r>
    </w:p>
    <w:p>
      <w:pPr>
        <w:pStyle w:val="Telobesedila3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točko 6, kjer je bil sprejet nasprotni volilni predlog Bogdana Pušnika, Na gaju 20, Ljubljana.</w:t>
      </w:r>
    </w:p>
    <w:p>
      <w:pPr>
        <w:pStyle w:val="Telobesedila3"/>
        <w:jc w:val="both"/>
        <w:rPr>
          <w:sz w:val="20"/>
        </w:rPr>
      </w:pPr>
      <w:r>
        <w:rPr>
          <w:sz w:val="20"/>
        </w:rPr>
      </w:r>
    </w:p>
    <w:p>
      <w:pPr>
        <w:pStyle w:val="Telobesedila3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Izpodbojne tožbe niso bile napovedane.</w:t>
      </w:r>
    </w:p>
    <w:p>
      <w:pPr>
        <w:pStyle w:val="Telobesedila3"/>
        <w:jc w:val="both"/>
        <w:rPr>
          <w:sz w:val="20"/>
        </w:rPr>
      </w:pPr>
      <w:r>
        <w:rPr>
          <w:sz w:val="20"/>
        </w:rPr>
      </w:r>
    </w:p>
    <w:p>
      <w:pPr>
        <w:pStyle w:val="Telobesedila3"/>
        <w:ind w:left="345" w:hanging="0"/>
        <w:jc w:val="both"/>
        <w:rPr>
          <w:sz w:val="20"/>
        </w:rPr>
      </w:pPr>
      <w:r>
        <w:rPr>
          <w:sz w:val="20"/>
        </w:rPr>
        <w:t>Uprava Gorenja, d.d.</w:t>
      </w:r>
    </w:p>
    <w:p>
      <w:pPr>
        <w:pStyle w:val="Telobesedila3"/>
        <w:ind w:left="345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HelveS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.HelveSL;Times New Roman" w:hAnsi=".HelveSL;Times New Roman" w:cs=".HelveSL;Times New Roman"/>
        <w:b/>
        <w:b/>
        <w:spacing w:val="-20"/>
        <w:sz w:val="72"/>
      </w:rPr>
    </w:pPr>
    <w:bookmarkStart w:id="0" w:name="_1019978177"/>
    <w:bookmarkStart w:id="1" w:name="_997596253"/>
    <w:bookmarkEnd w:id="0"/>
    <w:bookmarkEnd w:id="1"/>
    <w:r>
      <w:rPr>
        <w:rFonts w:cs=".HelveSL;Times New Roman" w:ascii=".HelveSL;Times New Roman" w:hAnsi=".HelveSL;Times New Roman"/>
        <w:b/>
        <w:spacing w:val="-20"/>
        <w:sz w:val="72"/>
      </w:rPr>
      <w:object w:dxaOrig="2581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36.5pt" filled="f" o:ole="">
          <v:imagedata r:id="rId2" o:title=""/>
        </v:shape>
        <o:OLEObject Type="Embed" ProgID="" ShapeID="ole_rId1" DrawAspect="Content" ObjectID="_442880256" r:id="rId1"/>
      </w:objec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693"/>
      <w:gridCol w:w="2693"/>
      <w:gridCol w:w="2410"/>
    </w:tblGrid>
    <w:tr>
      <w:trPr/>
      <w:tc>
        <w:tcPr>
          <w:tcW w:w="2802" w:type="dxa"/>
          <w:tcBorders/>
        </w:tcPr>
        <w:p>
          <w:pPr>
            <w:pStyle w:val="Header"/>
            <w:rPr/>
          </w:pPr>
          <w:bookmarkStart w:id="2" w:name="_1019978157"/>
          <w:bookmarkStart w:id="3" w:name="_997595646"/>
          <w:bookmarkStart w:id="4" w:name="_997595613"/>
          <w:bookmarkStart w:id="5" w:name="_997595365"/>
          <w:bookmarkEnd w:id="2"/>
          <w:bookmarkEnd w:id="3"/>
          <w:bookmarkEnd w:id="4"/>
          <w:bookmarkEnd w:id="5"/>
          <w:r>
            <w:rPr/>
            <w:object w:dxaOrig="3010" w:dyaOrig="6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36.2pt;height:27.55pt" filled="f" o:ole="">
                <v:imagedata r:id="rId4" o:title=""/>
              </v:shape>
              <o:OLEObject Type="Embed" ProgID="" ShapeID="ole_rId3" DrawAspect="Content" ObjectID="_1562551498" r:id="rId3"/>
            </w:object>
          </w:r>
          <w:r>
            <w:rPr/>
            <w:t>Partizanska 12, 3503 Velenje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34" w:hanging="0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3">
    <w:name w:val="Telo besedila 3"/>
    <w:basedOn w:val="Normal"/>
    <w:qFormat/>
    <w:pPr/>
    <w:rPr>
      <w:lang w:val="sl-SI"/>
    </w:rPr>
  </w:style>
  <w:style w:type="paragraph" w:styleId="TextBodyIndent">
    <w:name w:val="Body Text Indent"/>
    <w:basedOn w:val="Normal"/>
    <w:pPr>
      <w:ind w:left="255" w:hanging="0"/>
      <w:jc w:val="both"/>
    </w:pPr>
    <w:rPr/>
  </w:style>
  <w:style w:type="paragraph" w:styleId="Telobesedilazamik3">
    <w:name w:val="Telo besedila - zamik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D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54:00Z</dcterms:created>
  <dc:creator>debenjak_v</dc:creator>
  <dc:description/>
  <dc:language>en-US</dc:language>
  <cp:lastModifiedBy>debenjak_v</cp:lastModifiedBy>
  <cp:lastPrinted>2002-06-20T14:57:00Z</cp:lastPrinted>
  <dcterms:modified xsi:type="dcterms:W3CDTF">2002-06-21T12:56:00Z</dcterms:modified>
  <cp:revision>3</cp:revision>
  <dc:subject/>
  <dc:title>Velenje</dc:title>
</cp:coreProperties>
</file>