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15525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6" r="-23" b="-86"/>
                    <a:stretch>
                      <a:fillRect/>
                    </a:stretch>
                  </pic:blipFill>
                  <pic:spPr bwMode="auto">
                    <a:xfrm>
                      <a:off x="0" y="0"/>
                      <a:ext cx="1552575" cy="419100"/>
                    </a:xfrm>
                    <a:prstGeom prst="rect">
                      <a:avLst/>
                    </a:prstGeom>
                  </pic:spPr>
                </pic:pic>
              </a:graphicData>
            </a:graphic>
          </wp:inline>
        </w:drawing>
      </w:r>
    </w:p>
    <w:p>
      <w:pPr>
        <w:pStyle w:val="TextBody"/>
        <w:rPr/>
      </w:pPr>
      <w:r>
        <w:rPr/>
      </w:r>
    </w:p>
    <w:p>
      <w:pPr>
        <w:pStyle w:val="TextBody"/>
        <w:rPr/>
      </w:pPr>
      <w:r>
        <w:rPr>
          <w:szCs w:val="24"/>
        </w:rPr>
        <w:t>TOSAMA Tovarna sanitetnega materiala d.d., Vir, Šaranovičeva cesta 035, 1230 Domžale, skladno z določili Pravil Ljubljanske borze d.d. in veljavno zakonodajo objavlja</w:t>
      </w:r>
    </w:p>
    <w:p>
      <w:pPr>
        <w:pStyle w:val="Normal"/>
        <w:jc w:val="both"/>
        <w:rPr>
          <w:szCs w:val="24"/>
        </w:rPr>
      </w:pPr>
      <w:r>
        <w:rPr>
          <w:szCs w:val="24"/>
        </w:rPr>
      </w:r>
    </w:p>
    <w:p>
      <w:pPr>
        <w:pStyle w:val="Normal"/>
        <w:jc w:val="both"/>
        <w:rPr/>
      </w:pPr>
      <w:r>
        <w:rPr/>
      </w:r>
    </w:p>
    <w:p>
      <w:pPr>
        <w:pStyle w:val="Heading1"/>
        <w:rPr/>
      </w:pPr>
      <w:r>
        <w:rPr/>
        <w:t>NEREVIDIRANE NEKONSOLIDIRANE</w:t>
      </w:r>
    </w:p>
    <w:p>
      <w:pPr>
        <w:pStyle w:val="Heading1"/>
        <w:rPr/>
      </w:pPr>
      <w:r>
        <w:rPr/>
        <w:t>RAČUNOVODSKE IZKAZE ZA LETO 2007</w:t>
      </w:r>
    </w:p>
    <w:p>
      <w:pPr>
        <w:pStyle w:val="Normal"/>
        <w:jc w:val="both"/>
        <w:rPr/>
      </w:pPr>
      <w:r>
        <w:rPr/>
      </w:r>
    </w:p>
    <w:p>
      <w:pPr>
        <w:pStyle w:val="Normal"/>
        <w:jc w:val="both"/>
        <w:rPr/>
      </w:pPr>
      <w:r>
        <w:rPr/>
      </w:r>
    </w:p>
    <w:p>
      <w:pPr>
        <w:pStyle w:val="Normal"/>
        <w:jc w:val="both"/>
        <w:rPr/>
      </w:pPr>
      <w:r>
        <w:rPr/>
        <w:t>Poslovanje Tosame v letu 2007 bi lahko obravnavali z dveh vidikov: z vidika uresničitve pričakovanj iz naslova prodaje in čistega dobička in z vidika vsebinskih ter organizacijskih sprememb.</w:t>
      </w:r>
    </w:p>
    <w:p>
      <w:pPr>
        <w:pStyle w:val="Normal"/>
        <w:jc w:val="both"/>
        <w:rPr/>
      </w:pPr>
      <w:r>
        <w:rPr/>
      </w:r>
    </w:p>
    <w:p>
      <w:pPr>
        <w:pStyle w:val="Normal"/>
        <w:jc w:val="both"/>
        <w:rPr/>
      </w:pPr>
      <w:r>
        <w:rPr/>
        <w:t>Zaradi nujnih prilagajanj na zahteve okolja in pričakovanja kupcev, je bilo v letu 2007 potrebno izvesti vse aktivnosti za intenzivnejše preoblikovanje družbe v sodoben trženjski poslovni sistem in s tem zagotoviti osnove za dolgoročnejšo uspešnost poslovanja.</w:t>
      </w:r>
    </w:p>
    <w:p>
      <w:pPr>
        <w:pStyle w:val="Normal"/>
        <w:jc w:val="both"/>
        <w:rPr/>
      </w:pPr>
      <w:r>
        <w:rPr/>
      </w:r>
    </w:p>
    <w:p>
      <w:pPr>
        <w:pStyle w:val="Normal"/>
        <w:jc w:val="both"/>
        <w:rPr/>
      </w:pPr>
      <w:r>
        <w:rPr>
          <w:szCs w:val="24"/>
        </w:rPr>
        <w:t>Za razliko od uspešne uresničitve večine projektov, ki so bili vzpostavljeni za dvig ravni kakovosti poslovanja, pa se vsa poslovna pričakovanja iz naslova rasti prodaje in čistega dobička niso iztekla v skladu z načrti. Rast prodaje se je še vedno nadaljevala, vendar samo za 4% v primerjavi z letom 2006, kar je 5% manj od načrtovane rasti. Kljub tradicionalno dobremu upravljanju s stroški, pa je bil posledično realiziran čisti dobiček po obdavčenju v višini 636.000 EUR, kar je nižje od načrtovanega in tudi nekaj nižji od leta poprej.</w:t>
      </w:r>
    </w:p>
    <w:p>
      <w:pPr>
        <w:pStyle w:val="Normal"/>
        <w:jc w:val="both"/>
        <w:rPr>
          <w:szCs w:val="24"/>
        </w:rPr>
      </w:pPr>
      <w:r>
        <w:rPr>
          <w:szCs w:val="24"/>
        </w:rPr>
      </w:r>
    </w:p>
    <w:p>
      <w:pPr>
        <w:pStyle w:val="Normal"/>
        <w:jc w:val="both"/>
        <w:rPr>
          <w:szCs w:val="24"/>
        </w:rPr>
      </w:pPr>
      <w:r>
        <w:rPr>
          <w:szCs w:val="24"/>
        </w:rPr>
        <w:t>V letu 2007 smo na novo vzpostavili strukturo produktnih skupin in strategijo upravljanja blagovnih znamk, ki tvorijo dva temeljna programa: Široka potrošnja in Medicinski pripomočki. Program široke potrošnje je lani dosegel 57% celotne prodaje, preostalih 43% pa program Medicinskih izdelkov. V letu 2007 pa se je vzpostavil tudi projekt za oblikovanje novega programa, ki bo skladen s prenovljeno strategijo družbe in predvideva trženje naravnih in organskih materialov ter izdelkov.</w:t>
      </w:r>
    </w:p>
    <w:p>
      <w:pPr>
        <w:pStyle w:val="Normal"/>
        <w:jc w:val="both"/>
        <w:rPr>
          <w:szCs w:val="24"/>
        </w:rPr>
      </w:pPr>
      <w:r>
        <w:rPr>
          <w:szCs w:val="24"/>
        </w:rPr>
      </w:r>
    </w:p>
    <w:p>
      <w:pPr>
        <w:pStyle w:val="Normal"/>
        <w:jc w:val="both"/>
        <w:rPr>
          <w:szCs w:val="24"/>
        </w:rPr>
      </w:pPr>
      <w:r>
        <w:rPr>
          <w:szCs w:val="24"/>
        </w:rPr>
        <w:t>Plan prodaje smo v 2007 za 7% presegli na domačem trgu, ki še vedno predstavlja najpomembnejši trg kjer delujemo z lastno prodajno mrežo, saj predstavlja 37% skupnih prihodkov, skoraj 60% od tega pa predstavlja program Medicinskih pripomočkov. Kljub vsakoletnemu zaostrovanju pogojev razpisov in številčnosti konkurence, smo uspeli zadržati tržni delež pri dobavi medicinskih pripomočkov slovenskemu zdravstvu. Program Široka potrošnja se trži s pomočjo lastnih blagovnih znamk in trgovskih znamk, kjer smo na področju lastnih blagovnih znamk uspeli zaustaviti večletno padanja tržnega deleža, z aktivnim upravljanjem s ključnimi kupci pa celo povečati delež prodaje trgovskih znamk v primerjavi z letom 2006.</w:t>
      </w:r>
    </w:p>
    <w:p>
      <w:pPr>
        <w:pStyle w:val="Normal"/>
        <w:jc w:val="both"/>
        <w:rPr>
          <w:szCs w:val="24"/>
        </w:rPr>
      </w:pPr>
      <w:r>
        <w:rPr>
          <w:szCs w:val="24"/>
        </w:rPr>
      </w:r>
    </w:p>
    <w:p>
      <w:pPr>
        <w:pStyle w:val="Normal"/>
        <w:jc w:val="both"/>
        <w:rPr/>
      </w:pPr>
      <w:r>
        <w:rPr>
          <w:szCs w:val="24"/>
        </w:rPr>
        <w:t>K rasti obsega prodaje na slovenskem trgu so pripomogli tudi kompleti prvih pomoči za podjetja in ostale gospodarske subjekte ter predvsem kompleti za avtomobiliste. Z letom 2007 se je izteklo vmesno obdobje v katerem kompleti niso bili obvezni za vsa, tudi starejša vozila, a je Ministrstvo za promet konec leta predpise zopet spremenilo, tako, da so nas priprave na povečano prodajo stale samo dodatnih stroškov in kljub povečanemu obsegu prodaje povzročile negativen vpliv na končni čisti dobiček.</w:t>
      </w:r>
    </w:p>
    <w:p>
      <w:pPr>
        <w:pStyle w:val="Normal"/>
        <w:jc w:val="both"/>
        <w:rPr>
          <w:szCs w:val="24"/>
        </w:rPr>
      </w:pPr>
      <w:r>
        <w:rPr>
          <w:szCs w:val="24"/>
        </w:rPr>
      </w:r>
    </w:p>
    <w:p>
      <w:pPr>
        <w:pStyle w:val="Normal"/>
        <w:jc w:val="both"/>
        <w:rPr>
          <w:szCs w:val="24"/>
        </w:rPr>
      </w:pPr>
      <w:r>
        <w:rPr>
          <w:szCs w:val="24"/>
        </w:rPr>
        <w:t>Drugi največji trg z lastno prodajno mrežo je Hrvaška, ki predstavlja nekaj več kot 12% skupne prodaje, kjer pa smo za 8% zaostali za prodajnimi pričakovanji, uspeli pa smo uspešno zmanjšati obseg terjatev. Zaostanek za načrti je predvsem posledica večjih nihanj naročil na bolnišničnih razpisih, močno favoriziranje lokalnega proizvajalca in nedostopnost trgovske verige Konzum za slovenske proizvajalce. Proti koncu leta se je stanje pričelo izboljševati, saj so se povečale aktivnosti na trgu, potekala je intenzivna integracija poslovanja odvisne družbe in povečala se je stopnja koordinacija trženja med matično in odvisno družbo, predvsem na področju usklajenega načrtovanja prodajnih in marketinških aktivnosti.</w:t>
      </w:r>
    </w:p>
    <w:p>
      <w:pPr>
        <w:pStyle w:val="Normal"/>
        <w:jc w:val="both"/>
        <w:rPr>
          <w:szCs w:val="24"/>
        </w:rPr>
      </w:pPr>
      <w:r>
        <w:rPr>
          <w:szCs w:val="24"/>
        </w:rPr>
      </w:r>
    </w:p>
    <w:p>
      <w:pPr>
        <w:pStyle w:val="Normal"/>
        <w:jc w:val="both"/>
        <w:rPr/>
      </w:pPr>
      <w:r>
        <w:rPr>
          <w:szCs w:val="24"/>
        </w:rPr>
        <w:t>Ostali trgi JV Evrope predstavljajo manjši delež v prodaji, vendar v preoblikovani prodajni strategiji pridobivajo večji pomen:. Zato smo v Bosni in Hercegovini konec leta pridobili novega distributerja za področje medicine ter ustanovili prodajno predstavništvo z namenom aktivnejše obdelave tržišča.</w:t>
      </w:r>
    </w:p>
    <w:p>
      <w:pPr>
        <w:pStyle w:val="Normal"/>
        <w:jc w:val="both"/>
        <w:rPr>
          <w:szCs w:val="24"/>
        </w:rPr>
      </w:pPr>
      <w:r>
        <w:rPr>
          <w:szCs w:val="24"/>
        </w:rPr>
      </w:r>
    </w:p>
    <w:p>
      <w:pPr>
        <w:pStyle w:val="Normal"/>
        <w:jc w:val="both"/>
        <w:rPr/>
      </w:pPr>
      <w:r>
        <w:rPr>
          <w:szCs w:val="24"/>
        </w:rPr>
        <w:t>V Srbiji smo sanirali neuspešen vstop v prvi polovici leta 2006, uspešno pridobili novega distributerja za področje široke potrošnje in z njim na trgu začeli delati sistematično in vzajemno, kar se odraža v uspešnem uvrščanju izdelkov na police slovenskih (Mercator in M-Rodič) in, kar je zelo pomembno, tudi police srbskih trgovcev. Z namenom povečanja aktivnosti prodajne mreže in zagotovitve predpogojev za začetek trženja programa Medicinski pripomočki, smo ustanovili tudi hčerinsko podjetje, preko katerega smo izvedli analizo trga in na osnovi rezultatov izdelali poslovni načrt družbe za 2008. Na področju JV Evrope ima Srbija v srednjeročnem planu status najpomembnejšega ciljnega trga.</w:t>
      </w:r>
    </w:p>
    <w:p>
      <w:pPr>
        <w:pStyle w:val="Normal"/>
        <w:jc w:val="both"/>
        <w:rPr>
          <w:szCs w:val="24"/>
        </w:rPr>
      </w:pPr>
      <w:r>
        <w:rPr>
          <w:szCs w:val="24"/>
        </w:rPr>
      </w:r>
    </w:p>
    <w:p>
      <w:pPr>
        <w:pStyle w:val="Normal"/>
        <w:jc w:val="both"/>
        <w:rPr/>
      </w:pPr>
      <w:r>
        <w:rPr>
          <w:szCs w:val="24"/>
        </w:rPr>
        <w:t>Makedonija je od te skupine držav še najbolj urejen, a žal majhen trg, cene so nizke in plačilni roki v zdravstvu zelo dolgi. Kljub temu pa smo z usmerjenim delovanjem in skrbništvom nad trgom uspeli obseg prodaje povečati za 21%.</w:t>
      </w:r>
    </w:p>
    <w:p>
      <w:pPr>
        <w:pStyle w:val="Normal"/>
        <w:jc w:val="both"/>
        <w:rPr>
          <w:szCs w:val="24"/>
        </w:rPr>
      </w:pPr>
      <w:r>
        <w:rPr>
          <w:szCs w:val="24"/>
        </w:rPr>
      </w:r>
    </w:p>
    <w:p>
      <w:pPr>
        <w:pStyle w:val="Normal"/>
        <w:jc w:val="both"/>
        <w:rPr/>
      </w:pPr>
      <w:r>
        <w:rPr>
          <w:szCs w:val="24"/>
        </w:rPr>
        <w:t>Na trgu EU smo dosegli največji delež izvoza, ostali večji izvozni trgi pa so ostali isti kot leto prej in sicer: Avstralija, Kitajska in Rusija. Še vedno je največji izvozni partner Nemčija. V Rusijo prodajamo večinoma le tampone, načrtovali pa smo tudi začetek izvoza izdelkov pod našo blagovno znamko, kar pa smo zaradi zahtevnosti projekta in prioritet internacionalizacije poslovanja preko lastne prodajne mreže na bližjih trgih JV Evrope prestavili v leto 2008.</w:t>
      </w:r>
    </w:p>
    <w:p>
      <w:pPr>
        <w:pStyle w:val="Normal"/>
        <w:jc w:val="both"/>
        <w:rPr>
          <w:szCs w:val="24"/>
        </w:rPr>
      </w:pPr>
      <w:r>
        <w:rPr>
          <w:szCs w:val="24"/>
        </w:rPr>
      </w:r>
    </w:p>
    <w:p>
      <w:pPr>
        <w:pStyle w:val="Normal"/>
        <w:jc w:val="both"/>
        <w:rPr/>
      </w:pPr>
      <w:r>
        <w:rPr>
          <w:szCs w:val="24"/>
        </w:rPr>
        <w:t>Pomembnost edinega globalno konkurenčnega izdelka – higienskih tamponov, ki jih skoraj v celotnem obsegu tržimo preko posrednikov in za privatne blagovne znamke njihovih kupcev v tujini, je v 2007 še vedno zelo visoka, saj se je obseg prodaje povečal na 46% celotne prodaje Tosame.</w:t>
      </w:r>
    </w:p>
    <w:p>
      <w:pPr>
        <w:pStyle w:val="Normal"/>
        <w:jc w:val="both"/>
        <w:rPr>
          <w:szCs w:val="24"/>
        </w:rPr>
      </w:pPr>
      <w:r>
        <w:rPr>
          <w:szCs w:val="24"/>
        </w:rPr>
      </w:r>
    </w:p>
    <w:p>
      <w:pPr>
        <w:pStyle w:val="Normal"/>
        <w:jc w:val="both"/>
        <w:rPr/>
      </w:pPr>
      <w:r>
        <w:rPr>
          <w:szCs w:val="24"/>
        </w:rPr>
        <w:t>Prodajo tamponov smo glede na 2006 presegli za 5%, načrtovanega obsega pa nismo dosegli predvsem zaradi objektivnega razloga, na katerega nismo imeli neposrednega vpliva. Že v februarju 2007 so se začele pojavljati zahteve kupcev v Nemčiji po pomembnih spremembah specifikacije izdelkov, ki z vidika kakovosti, uporabnosti, zdravja ali zadovoljstva uporabnic niso imele nobene realne podlage, kar so izkazale tudi vse opravljene študije in opravljeni mednarodni testi. So pa zahteve vsem udeležencem na trgu povzročile vrsto nepotrebnih težav in dodatnih stroškov, ki jih zaradi zakonitosti na trgu privatnih znamk ni bilo možno kompenzirati z dvigom cen. Dodatno je prišlo do krajšega zastoja pri proizvodnji, kasnejših dobavah in vračilu neprodanih izdelkov, česar do konca leta nismo bili sposobni nadoknaditi niti z uspešnim aktivnim pridobivanjem novih kupcev.</w:t>
      </w:r>
    </w:p>
    <w:p>
      <w:pPr>
        <w:pStyle w:val="Normal"/>
        <w:jc w:val="both"/>
        <w:rPr>
          <w:szCs w:val="24"/>
        </w:rPr>
      </w:pPr>
      <w:r>
        <w:rPr>
          <w:szCs w:val="24"/>
        </w:rPr>
      </w:r>
    </w:p>
    <w:p>
      <w:pPr>
        <w:pStyle w:val="Normal"/>
        <w:jc w:val="both"/>
        <w:rPr>
          <w:szCs w:val="24"/>
        </w:rPr>
      </w:pPr>
      <w:r>
        <w:rPr>
          <w:szCs w:val="24"/>
        </w:rPr>
        <w:t>Navedeni razlogi pa so tudi najpomembneje vplivali na zaostanek za planom celotnega obsega prodaje in čistega dobička družbe.</w:t>
      </w:r>
    </w:p>
    <w:p>
      <w:pPr>
        <w:pStyle w:val="Normal"/>
        <w:jc w:val="both"/>
        <w:rPr>
          <w:szCs w:val="24"/>
        </w:rPr>
      </w:pPr>
      <w:r>
        <w:rPr>
          <w:szCs w:val="24"/>
        </w:rPr>
      </w:r>
    </w:p>
    <w:p>
      <w:pPr>
        <w:pStyle w:val="Normal"/>
        <w:jc w:val="both"/>
        <w:rPr>
          <w:szCs w:val="24"/>
        </w:rPr>
      </w:pPr>
      <w:r>
        <w:rPr>
          <w:szCs w:val="24"/>
        </w:rPr>
        <w:t>V 2007 je bila prenovljena tudi razvojna dejavnost, ki je pridobila večji pomen, kar se odraža tudi v ustanovitvi lastne raziskovalne enote. Razvojna prizadevanja so bila v veliki meri osredotočena na spremembe sestave digitalnega tampona in osvojitev tehnologije izdelave novega izdelka - aplikatorski tampon, ki smo ga uspeli uspešno prodati novemu kupcu na angleškem trgu že v decembru 2007. Aktivnosti R&amp;R so bile usmerjene še v razvoj novih izdelkov in modifikacij obstoječih, ki so bili vključeni v trženjski asortiment že v letu 2007. Učinkovito pa potekajo tudi strateški projekti v sodelovanju z zunanjimi raziskovalnimi in izobraževalnimi inštitucijami, kjer se raziskuje v smeri razvoja dodajanja zdravilnih ali naravnih učinkovin osnovnim izdelkom (tampon, vložek, gaza, obliž,…). Vključeni smo tudi v več EUREKA projektov in pridobivanja ustreznih in potrebnih certifikatov.</w:t>
      </w:r>
    </w:p>
    <w:p>
      <w:pPr>
        <w:pStyle w:val="Normal"/>
        <w:jc w:val="both"/>
        <w:rPr>
          <w:szCs w:val="24"/>
        </w:rPr>
      </w:pPr>
      <w:r>
        <w:rPr>
          <w:szCs w:val="24"/>
        </w:rPr>
      </w:r>
    </w:p>
    <w:p>
      <w:pPr>
        <w:pStyle w:val="Normal"/>
        <w:jc w:val="both"/>
        <w:rPr>
          <w:szCs w:val="24"/>
        </w:rPr>
      </w:pPr>
      <w:r>
        <w:rPr>
          <w:szCs w:val="24"/>
        </w:rPr>
        <w:t>Z namenom ustreznejšega obvladovanja vseh projektov, ne samo razvojnih, smo vzpostavili projektni način dela s podporo projektne pisarne.</w:t>
      </w:r>
    </w:p>
    <w:p>
      <w:pPr>
        <w:pStyle w:val="Normal"/>
        <w:jc w:val="both"/>
        <w:rPr>
          <w:szCs w:val="24"/>
        </w:rPr>
      </w:pPr>
      <w:r>
        <w:rPr>
          <w:szCs w:val="24"/>
        </w:rPr>
      </w:r>
    </w:p>
    <w:p>
      <w:pPr>
        <w:pStyle w:val="Normal"/>
        <w:jc w:val="both"/>
        <w:rPr/>
      </w:pPr>
      <w:r>
        <w:rPr>
          <w:szCs w:val="24"/>
        </w:rPr>
        <w:t>Na osnovi vzdrževanja in izboljševanja postopkov smo podaljšali veljavnost ključnih certifikatov kakovosti ISO 9001, ISO 13485 in CE. Izboljšali smo urejenost in higiensko ustreznost proizvodnih prostorov pri proizvodnji higienskih tamponov v skladu z zahtevami Dobre Proizvodne Prakse in z zahtevami kupcev, ki so razmere v naši proizvodnji stalno preverjali skozi številne presoje. V teku je pridobitev okoljskega standarda ISO 14001 in FDA certifikata, ki je predpogoj za prodajo tamponov v ZDA.</w:t>
      </w:r>
    </w:p>
    <w:p>
      <w:pPr>
        <w:pStyle w:val="Normal"/>
        <w:jc w:val="both"/>
        <w:rPr>
          <w:szCs w:val="24"/>
        </w:rPr>
      </w:pPr>
      <w:r>
        <w:rPr>
          <w:szCs w:val="24"/>
        </w:rPr>
      </w:r>
    </w:p>
    <w:p>
      <w:pPr>
        <w:pStyle w:val="Normal"/>
        <w:jc w:val="both"/>
        <w:rPr>
          <w:szCs w:val="24"/>
        </w:rPr>
      </w:pPr>
      <w:r>
        <w:rPr>
          <w:szCs w:val="24"/>
        </w:rPr>
        <w:t>Nabava je bila v letu 2007 v primežu naraščajočih cen surovin tako bombažnega izčeska, viskoznih vlaken kot folij in ovojnin na bazi nafte. Zagotovitev dovolj velike količine ustreznih vlaken za proizvodnjo tamponov je bila občasno kritična, vendar do zastojev le ni prišlo. Stroškovno smo bili pri pocenitvah vhodnih surovin zato precej omejeni in manj uspešni kot pred letom.</w:t>
      </w:r>
    </w:p>
    <w:p>
      <w:pPr>
        <w:pStyle w:val="Normal"/>
        <w:jc w:val="both"/>
        <w:rPr>
          <w:szCs w:val="24"/>
        </w:rPr>
      </w:pPr>
      <w:r>
        <w:rPr>
          <w:szCs w:val="24"/>
        </w:rPr>
      </w:r>
    </w:p>
    <w:p>
      <w:pPr>
        <w:pStyle w:val="Normal"/>
        <w:jc w:val="both"/>
        <w:rPr/>
      </w:pPr>
      <w:r>
        <w:rPr>
          <w:szCs w:val="24"/>
        </w:rPr>
        <w:t>Zahteve kupcev so proizvodnji narekovale zelo neenakomeren ritem, ki se je najbolj stopnjeval ob koncu leta pri proizvodnji higienskih tamponov in kompletov prvih pomoči za avtomobiliste. Za izjemno povečan obseg kratkoročno nismo mogli zagotoviti dovolj delovne sile, zato smo uporabili vse možne načine znotraj podjetja in prvič zaposlili tudi delovno silo s Slovaške.</w:t>
      </w:r>
    </w:p>
    <w:p>
      <w:pPr>
        <w:pStyle w:val="Normal"/>
        <w:jc w:val="both"/>
        <w:rPr>
          <w:szCs w:val="24"/>
        </w:rPr>
      </w:pPr>
      <w:r>
        <w:rPr>
          <w:szCs w:val="24"/>
        </w:rPr>
      </w:r>
    </w:p>
    <w:p>
      <w:pPr>
        <w:pStyle w:val="Normal"/>
        <w:jc w:val="both"/>
        <w:rPr>
          <w:szCs w:val="24"/>
        </w:rPr>
      </w:pPr>
      <w:r>
        <w:rPr>
          <w:szCs w:val="24"/>
        </w:rPr>
        <w:t>Število zaposlenih je zato ob koncu leta precej naraslo in v vseh povezanih družbah poslovnega sistema na plačilni listi štelo 735 ljudi. Poleg tega pa je v podjetju ob koncu leta delalo še 95 delavcev zaposlenih pri različnih posrednikih dela (študentski servisi in ostali posredniki delavcev). Plače so naraščale približno v skladu z inflacijo, naraščajoča inflacija konec leta pa napoveduje precejšnje težave pri usklajevanju plač z inflacijo, saj višjih stroškov dela v veliki večini ne moremo kompenzirati z rastjo cen naših izdelkov. Nadpovprečno smo plače selektivno povečali v okviru sistema horizontalnega napredovanja. Ker ciljev dosega dobička nismo dosegli, tudi ni bila dosežena osnova za izplačilo udeležbe delavcev na dobičku v smislu 13. plače. Zaradi potreb po ustreznejšem in bolj sistematičnem upravljanju z zaposlenimi smo v 2007 pripravili in konec leta izvedli reorganizacijo ter okrepitev na področju vodenja kadrovske funkcije.</w:t>
      </w:r>
    </w:p>
    <w:p>
      <w:pPr>
        <w:pStyle w:val="Normal"/>
        <w:jc w:val="both"/>
        <w:rPr>
          <w:szCs w:val="24"/>
        </w:rPr>
      </w:pPr>
      <w:r>
        <w:rPr>
          <w:szCs w:val="24"/>
        </w:rPr>
      </w:r>
    </w:p>
    <w:p>
      <w:pPr>
        <w:pStyle w:val="Normal"/>
        <w:jc w:val="both"/>
        <w:rPr>
          <w:color w:val="000000"/>
          <w:szCs w:val="24"/>
        </w:rPr>
      </w:pPr>
      <w:r>
        <w:rPr>
          <w:szCs w:val="24"/>
        </w:rPr>
        <w:t>Sredi leta smo ustanovili hčerinsko invalidsko podjetje INTOS, katerega dejavnost je pakiranje izdelkov za potrebe matičnega podjetja in vanj prezaposlili 47 ljudi iz Tosame d.d., ter nekaj delavcev s trga dela. Vsa hčerinska podjetja so poslovala z minimalnim pozitivnim rezultatom. V primeru Tosame d.o.o. Zagreb poslovne učinke večinoma dosegamo s prodajo i</w:t>
      </w:r>
      <w:r>
        <w:rPr>
          <w:color w:val="000000"/>
          <w:szCs w:val="24"/>
        </w:rPr>
        <w:t>z Tosame d.d. na Hrvaško za kar hčerinsko podjetje izvaja tržne aktivnosti. Trak d.o.o. je glede na panogo posloval relativno uspešno, saj je prodajo napram letu 2006 povečal za 8% in poslovno leto zaključil s 5.990 EUR čistega dobička.</w:t>
      </w:r>
    </w:p>
    <w:p>
      <w:pPr>
        <w:pStyle w:val="Normal"/>
        <w:jc w:val="both"/>
        <w:rPr>
          <w:color w:val="000000"/>
          <w:szCs w:val="24"/>
        </w:rPr>
      </w:pPr>
      <w:r>
        <w:rPr>
          <w:color w:val="000000"/>
          <w:szCs w:val="24"/>
        </w:rPr>
      </w:r>
    </w:p>
    <w:p>
      <w:pPr>
        <w:pStyle w:val="Normal"/>
        <w:jc w:val="both"/>
        <w:rPr>
          <w:szCs w:val="24"/>
        </w:rPr>
      </w:pPr>
      <w:r>
        <w:rPr>
          <w:szCs w:val="24"/>
        </w:rPr>
        <w:t xml:space="preserve">Za 1,9 mio EUR večja prodaja v letu 2007 od dosežene v letu 2006 (zaradi česar so se terjatve povečale za ca 1,1 mio EUR, zaloge pa ostale na isti ravni) in investicije (dokončane in dani avansi) v vrednosti okoli 5 mio EUR, so zahtevali ustrezno prilagoditev finančnih sredstev, ki so zadoščala za tak obseg poslovanja in investiranja. Pri pokrivanju nastalih likvidnostnih potreb so nam pomagala zbrana amortizacijska sredstva v vrednosti 3,4 mio EUR in ustvarjeni dobiček leta 2007 v vrednosti 636.000 EUR. Iz vsega navedenega izhaja, da je doseženi obseg poslovanja v letu 2007 zahteval več sredstev kot pa smo z njimi razpolagali na začetku leta, tako da smo v teku obravnavanega leta morali najeti za 2 mio EUR dodatnih kratkoročnih posojil. </w:t>
      </w:r>
    </w:p>
    <w:p>
      <w:pPr>
        <w:pStyle w:val="Normal"/>
        <w:jc w:val="both"/>
        <w:rPr>
          <w:szCs w:val="24"/>
        </w:rPr>
      </w:pPr>
      <w:r>
        <w:rPr>
          <w:szCs w:val="24"/>
        </w:rPr>
      </w:r>
    </w:p>
    <w:p>
      <w:pPr>
        <w:pStyle w:val="Normal"/>
        <w:jc w:val="both"/>
        <w:rPr/>
      </w:pPr>
      <w:r>
        <w:rPr/>
        <w:t xml:space="preserve">V celoti gledano, je obravnavani obseg poslovanja Tosama realizirala z uporabo 45,8 mio EUR razpoložljivih virov sredstev, od katerih je 36,1 mio EUR delniškega kapitala. Ker je s tem razmeroma visokim kapitalom ustvarila za 636.000 EUR dobička po obdavčenju, je tako realizirala donos na kapital na nivoju relativno skromnih 1,8%. </w:t>
      </w:r>
    </w:p>
    <w:p>
      <w:pPr>
        <w:pStyle w:val="Normal"/>
        <w:jc w:val="both"/>
        <w:rPr/>
      </w:pPr>
      <w:r>
        <w:rPr/>
      </w:r>
    </w:p>
    <w:p>
      <w:pPr>
        <w:pStyle w:val="Normal"/>
        <w:jc w:val="both"/>
        <w:rPr/>
      </w:pPr>
      <w:r>
        <w:rPr/>
        <w:t xml:space="preserve">Delniški kapital je razdeljen na 295.670 delnic, ki kotirajo na prostem trgu Ljubljanske borze vrednostnih papirjev. Ker je Tosama med letom kupovala lastne delnice, katerih je ob koncu leta imela 5.670, je potrebno v izračunu knjigovodske vrednosti delnice in dobička na delnico upoštevati ustrezno ponderirano število delnic za leto 2007, ki znaša 289.722. Knjigovodska vrednost delnice TODG je tako 31.12.2007 znašala 124,72 EUR. Borzna cena delnice TODG je 3.1.2007 znašala 51,33 EUR, na zadnji trgovalni dan v letu 2007 pa 70,03 EUR. Borzna cena delnice TODG se je torej v obravnavanem letu povečala za 36%, vendar je pri omenjeni ceni 70 EUR v primerjavi s knjigovodsko vrednostjo še vedno podcenjena za 44%. Dobiček na delnico je v letu 2007 znašal 2,20 EUR, posledično pa je vrednost kazalca P/E ob koncu leta znašala 32. </w:t>
      </w:r>
    </w:p>
    <w:p>
      <w:pPr>
        <w:pStyle w:val="Normal"/>
        <w:jc w:val="both"/>
        <w:rPr/>
      </w:pPr>
      <w:r>
        <w:rPr/>
      </w:r>
    </w:p>
    <w:p>
      <w:pPr>
        <w:pStyle w:val="Normal"/>
        <w:jc w:val="both"/>
        <w:rPr/>
      </w:pPr>
      <w:r>
        <w:rPr/>
        <w:t>Kar zadeva lastništvo se v letu 2007 ni zgodilo nič bistvenega, saj Tosamo še vedno obvladuje 6 večjih lastnikov (NFD, KD investments, AR Finance, Kapitalska družba, SOD in Krekova družba), ki imajo v lasti 66,9% delnic, 1,9% delnic je v lasti Tosame kot lastnih delnic (od novembra 2007 dalje so v postopku umika), 3,3% vseh delnic imamo zaposleni v Tosami, preostalih 27,9% pa je razdeljenih med 1447 drobnih lastnikov. V letu 2007 je lastnika zamenjalo 20.212 delnic, v menjavi pa je bilo udeleženih 557 lastnikov.</w:t>
      </w:r>
    </w:p>
    <w:p>
      <w:pPr>
        <w:pStyle w:val="Normal"/>
        <w:jc w:val="both"/>
        <w:rPr/>
      </w:pPr>
      <w:r>
        <w:rPr/>
      </w:r>
    </w:p>
    <w:p>
      <w:pPr>
        <w:pStyle w:val="Normal"/>
        <w:jc w:val="both"/>
        <w:rPr/>
      </w:pPr>
      <w:r>
        <w:rPr/>
        <w:t xml:space="preserve">Vsi računovodski izkazi v nadaljevanju tega poročila so izdelani v skladu z veljavnimi Slovenskimi računovodskimi standardi. Skupinske računovodske izkaze ob koncu marca pa bomo pripravili in objavili v skladu mednarodnimi standardi računovodskega poročanja (MSRP). </w:t>
      </w:r>
    </w:p>
    <w:p>
      <w:pPr>
        <w:pStyle w:val="Normal"/>
        <w:jc w:val="both"/>
        <w:rPr/>
      </w:pPr>
      <w:r>
        <w:rPr/>
      </w:r>
    </w:p>
    <w:p>
      <w:pPr>
        <w:pStyle w:val="Normal"/>
        <w:jc w:val="both"/>
        <w:rPr>
          <w:szCs w:val="24"/>
        </w:rPr>
      </w:pPr>
      <w:r>
        <w:rPr>
          <w:szCs w:val="24"/>
        </w:rPr>
        <w:t>Načrtovani obseg skupne prodaje proizvodov v letu 2008 je 34 mio EUR, pri tem pa nameravamo 43% prodaje realizirati pri desetih ključnih kupcih, oziroma 50% na trgih »Ostala tujina«, 33% na trgu Slovenije, ostalo pa na JV trgih. Najvišja stopnja rasti se načrtuje na trgih »Ostala tujina« (EU, Rusija) in pri produktni skupini »Vložki, tamponi«, kjer je načrtovana rast 15 % glede na 2007. Čisti prihodki od prodaje, vključno s prihodki, ki izvirajo iz prodaje materiala in storitev, znašajo 35,3 mio EUR. Z upoštevanjem prodaje produktov družbe Trak d.o.o. v višini 1,8 mio EUR pa bodo skupni prihodki poslovnega sistema Tosama znašali 37,1 mio EUR. Dobiček Tosame d.d. za leto 2008 je načrtovan v višini 825.831 EUR, kar je za 30% več kot v letu 2007. Ob takšni rasti dobička je realno pričakovati, da bo cena delnice TODG ostala na nivoju okoli 70 EUR za delnico.</w:t>
      </w:r>
    </w:p>
    <w:p>
      <w:pPr>
        <w:pStyle w:val="Normal"/>
        <w:jc w:val="both"/>
        <w:rPr>
          <w:szCs w:val="24"/>
        </w:rPr>
      </w:pPr>
      <w:r>
        <w:rPr>
          <w:szCs w:val="24"/>
        </w:rPr>
      </w:r>
    </w:p>
    <w:p>
      <w:pPr>
        <w:pStyle w:val="Normal"/>
        <w:jc w:val="both"/>
        <w:rPr/>
      </w:pPr>
      <w:r>
        <w:rPr>
          <w:szCs w:val="24"/>
        </w:rPr>
        <w:t xml:space="preserve">Leto 2007 je z zornega kota dosežkov Tosame v preteklih letih poprečno, z zornega kota donosa kapitala pa podpovprečno. Prepričani smo, da bomo s preobrazbo v tržno usmerjeno podjetje, podprto z množico usmerjenih projektov, trend rasti donosa kapitala že v letu 2008 obrnili navzgor. </w:t>
      </w:r>
    </w:p>
    <w:p>
      <w:pPr>
        <w:pStyle w:val="Normal"/>
        <w:jc w:val="both"/>
        <w:rPr>
          <w:szCs w:val="24"/>
        </w:rPr>
      </w:pPr>
      <w:r>
        <w:rPr>
          <w:szCs w:val="24"/>
        </w:rPr>
      </w:r>
    </w:p>
    <w:p>
      <w:pPr>
        <w:pStyle w:val="Normal"/>
        <w:jc w:val="both"/>
        <w:rPr>
          <w:szCs w:val="24"/>
        </w:rPr>
      </w:pPr>
      <w:r>
        <w:rPr>
          <w:szCs w:val="24"/>
        </w:rPr>
        <w:t>Uprava v svojih razmišljanjih o dolgoročni viziji poslovanja Tosame poudarja usmerjenost v rast poslovnega sistema preko internacionalizacije poslovanja s pomočjo lastne prodajne mreže in upravljanja s ključnimi kupci, učinkovitejšega obvladovanja blagovnih znamk in uvedbo novega prodajnega programa ter z usmerjanjem ustvarjalnosti in strokovnosti zaposlenih v matični in odvisnih družbah.</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tab/>
        <w:tab/>
        <w:tab/>
        <w:tab/>
        <w:tab/>
        <w:tab/>
        <w:tab/>
        <w:tab/>
        <w:tab/>
        <w:t xml:space="preserve">        Uprava TOSAMA d.d.</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7:19:00Z</dcterms:created>
  <dc:creator>TOSAMA</dc:creator>
  <dc:description/>
  <cp:keywords/>
  <dc:language>en-US</dc:language>
  <cp:lastModifiedBy>ml0mar</cp:lastModifiedBy>
  <cp:lastPrinted>2008-02-23T17:31:00Z</cp:lastPrinted>
  <dcterms:modified xsi:type="dcterms:W3CDTF">2008-02-27T10:28:00Z</dcterms:modified>
  <cp:revision>7</cp:revision>
  <dc:subject/>
  <dc:title> </dc:title>
</cp:coreProperties>
</file>