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4191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lagi 63. člena Zakona o trgu finančnih instrumentov (ZTFI, Ur.l. 67/2007 in 100/07-popr.) in Pravil Ljubljanske borze d.d., družba TOSAMA d.d., Vir, Šaranovičeva cesta 35, 1230 Domžale, objavlja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Letni dokument </w:t>
      </w:r>
      <w:r>
        <w:rPr/>
        <w:t>za obdobje od 21.5.2007 do 9.5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TNI DOK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629"/>
        <w:gridCol w:w="329"/>
        <w:gridCol w:w="2698"/>
        <w:gridCol w:w="66"/>
        <w:gridCol w:w="3734"/>
        <w:gridCol w:w="663"/>
        <w:gridCol w:w="698"/>
      </w:tblGrid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atum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Ura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ružba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Javna objava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Št. dok.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Format TXT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.5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:0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bjava povzetka revidiranega letnega poročila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AC-47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:3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Letno poročilo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R-39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:0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bvestilo o pomembnih deležih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VD-86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:0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bvestilo o pomembnih deležih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VD-84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:3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bvestilo o pomembnih deležih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VD-81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4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:0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edletno poročanje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QAR-5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4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:4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LOVENSKA ODŠKODNINSKA DRUŽBA, d.d., Ljubljana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Sklenitev pogodbe o prodaji delnic izdajatelja Tosama, d.d.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SI-594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4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5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edna seja Nadzornega sveta družbe TOSAMA d.d.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SI-546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15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bjava nerevidiranih konsolidiranih računovodskih izkazov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UC-14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35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jubljanska borza d.d.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OSAMA, d. d., Domžale - listing reduction in TODG shares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A-72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3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jubljanska borza d.d.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OSAMA, d. d., Domžale - zožitev kotacije delnic TODG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A-71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5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Ljubljanska borza d.d.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osama, d. d. - listing reduction in TODG shares with a condition precedent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A-70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5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jubljanska borza d.d.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OSAMA, d. d. - zožitev kotacije delnic TODG z odložnim pogojem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A-69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:15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Vpis spremembe kapitala in števila delnic v sodnem registru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SI-324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:3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zjava o skladnosti s kodeksom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SK-5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:3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edna seja Nadzornega sveta družbe TOSAMA d.d.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SI-299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19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jubljanska borza d.d.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 xml:space="preserve">Review of the Ljubljana Stock Exchange liquidity criteria - NOTICE CORRECTION 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A-56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1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jubljanska borza d.d.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evizija kriterijev likvidnosti Ljubljanske borze - POPRAVEK OBVESTILA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A-55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875" cy="142875"/>
                  <wp:effectExtent l="0" t="0" r="0" b="0"/>
                  <wp:docPr id="20" name="S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3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jubljanska borza d.d.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 xml:space="preserve">Review of the Ljubljana Stock Exchange liquidity criteria </w:t>
              </w:r>
            </w:hyperlink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A-52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3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jubljanska borza d.d.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evizija kriterijev likvidnosti Ljubljanske borze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A-51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2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3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bjava nerevidiranih nekonsolidiranih računovodskih izkazov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UU-10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1.2008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0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Finančni koledar objav za leto 2008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SI-60/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12.2007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:15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edna seja Nadzornega sveta družbe TOSAMA d.d.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SI-1743/07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1.2007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:15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edletno poročanje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QAR-34/07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1.2007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:15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edna seja Nadzornega sveta družbe TOSAMA d.d.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SI-1512/07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10.2007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:0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rva objava informacij o pomembnih deležih po ZTFI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SI-1336/07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8.2007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:15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edna seja Nadzornega sveta družbe TOSAMA d.d.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SI-1100/07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.2007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0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bjava povzetka polletnega poročila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AC-10/07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6.2007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:15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bvestilo o sklepih skupščine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GM3-46/07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5.2007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:30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nformacija o poslovanju v prvih štirih mesecih leta 2007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SI-691/07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5.2007 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:18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SAMA, d.d., Domžale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Letni dokument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-63/07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x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kazana preglednica vsebuje vse javne objave družbe TOSAMA d.d., ki so bile v skladu s predpisi s področja vrednostnih papirjev v Republiki Sloveniji, javno objavljene v zadnjih 12 mesecih in so javnosti dostopne preko sistema elektronskega obveščanja Ljubljanske borze (SEOnet) na elektronskem naslovu: </w:t>
      </w:r>
      <w:hyperlink r:id="rId96">
        <w:r>
          <w:rPr>
            <w:rStyle w:val="InternetLink"/>
            <w:i/>
          </w:rPr>
          <w:t>http://seonet.ljse.si</w:t>
        </w:r>
      </w:hyperlink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se navedene javne objave so javnosti dostopne tudi na spletni strani </w:t>
      </w:r>
      <w:hyperlink r:id="rId97">
        <w:r>
          <w:rPr>
            <w:rStyle w:val="InternetLink"/>
          </w:rPr>
          <w:t>www.tosama.si</w:t>
        </w:r>
      </w:hyperlink>
      <w:r>
        <w:rPr/>
        <w:t>. Na omenjeni spletni strani bo od 15.7.2008 in še vsaj pet let dostopno tudi to obv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prava TOSAMA d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r, dne 14. julij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onet.ljse.si/view.asp?document_id=31678" TargetMode="External"/><Relationship Id="rId5" Type="http://schemas.openxmlformats.org/officeDocument/2006/relationships/hyperlink" Target="http://seonet.ljse.si/saveas.asp?document_id=31678&amp;type=txt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seonet.ljse.si/view.asp?document_id=31660" TargetMode="External"/><Relationship Id="rId8" Type="http://schemas.openxmlformats.org/officeDocument/2006/relationships/hyperlink" Target="http://seonet.ljse.si/saveas.asp?document_id=31660&amp;type=txt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eonet.ljse.si/view.asp?document_id=31669" TargetMode="External"/><Relationship Id="rId11" Type="http://schemas.openxmlformats.org/officeDocument/2006/relationships/hyperlink" Target="http://seonet.ljse.si/saveas.asp?document_id=31669&amp;type=txt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seonet.ljse.si/view.asp?document_id=31637" TargetMode="External"/><Relationship Id="rId14" Type="http://schemas.openxmlformats.org/officeDocument/2006/relationships/hyperlink" Target="http://seonet.ljse.si/saveas.asp?document_id=31637&amp;type=txt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seonet.ljse.si/view.asp?document_id=31607" TargetMode="External"/><Relationship Id="rId17" Type="http://schemas.openxmlformats.org/officeDocument/2006/relationships/hyperlink" Target="http://seonet.ljse.si/saveas.asp?document_id=31607&amp;type=txt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seonet.ljse.si/view.asp?document_id=31567" TargetMode="External"/><Relationship Id="rId20" Type="http://schemas.openxmlformats.org/officeDocument/2006/relationships/hyperlink" Target="http://seonet.ljse.si/saveas.asp?document_id=31567&amp;type=txt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seonet.ljse.si/view.asp?document_id=31516" TargetMode="External"/><Relationship Id="rId23" Type="http://schemas.openxmlformats.org/officeDocument/2006/relationships/hyperlink" Target="http://seonet.ljse.si/saveas.asp?document_id=31516&amp;type=txt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seonet.ljse.si/view.asp?document_id=31308" TargetMode="External"/><Relationship Id="rId26" Type="http://schemas.openxmlformats.org/officeDocument/2006/relationships/hyperlink" Target="http://seonet.ljse.si/saveas.asp?document_id=31308&amp;type=txt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seonet.ljse.si/view.asp?document_id=30881" TargetMode="External"/><Relationship Id="rId29" Type="http://schemas.openxmlformats.org/officeDocument/2006/relationships/hyperlink" Target="http://seonet.ljse.si/saveas.asp?document_id=30881&amp;type=txt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seonet.ljse.si/view.asp?document_id=30743" TargetMode="External"/><Relationship Id="rId32" Type="http://schemas.openxmlformats.org/officeDocument/2006/relationships/hyperlink" Target="http://seonet.ljse.si/saveas.asp?document_id=30743&amp;type=txt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seonet.ljse.si/view.asp?document_id=30742" TargetMode="External"/><Relationship Id="rId35" Type="http://schemas.openxmlformats.org/officeDocument/2006/relationships/hyperlink" Target="http://seonet.ljse.si/saveas.asp?document_id=30742&amp;type=txt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seonet.ljse.si/view.asp?document_id=30703" TargetMode="External"/><Relationship Id="rId38" Type="http://schemas.openxmlformats.org/officeDocument/2006/relationships/hyperlink" Target="http://seonet.ljse.si/saveas.asp?document_id=30703&amp;type=txt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seonet.ljse.si/view.asp?document_id=30702" TargetMode="External"/><Relationship Id="rId41" Type="http://schemas.openxmlformats.org/officeDocument/2006/relationships/hyperlink" Target="http://seonet.ljse.si/saveas.asp?document_id=30702&amp;type=txt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seonet.ljse.si/view.asp?document_id=30646" TargetMode="External"/><Relationship Id="rId44" Type="http://schemas.openxmlformats.org/officeDocument/2006/relationships/hyperlink" Target="http://seonet.ljse.si/saveas.asp?document_id=30646&amp;type=txt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seonet.ljse.si/view.asp?document_id=30603" TargetMode="External"/><Relationship Id="rId47" Type="http://schemas.openxmlformats.org/officeDocument/2006/relationships/hyperlink" Target="http://seonet.ljse.si/saveas.asp?document_id=30603&amp;type=txt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seonet.ljse.si/view.asp?document_id=30596" TargetMode="External"/><Relationship Id="rId50" Type="http://schemas.openxmlformats.org/officeDocument/2006/relationships/hyperlink" Target="http://seonet.ljse.si/saveas.asp?document_id=30596&amp;type=txt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seonet.ljse.si/view.asp?document_id=30592" TargetMode="External"/><Relationship Id="rId53" Type="http://schemas.openxmlformats.org/officeDocument/2006/relationships/hyperlink" Target="http://seonet.ljse.si/saveas.asp?document_id=30592&amp;type=txt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seonet.ljse.si/view.asp?document_id=30590" TargetMode="External"/><Relationship Id="rId56" Type="http://schemas.openxmlformats.org/officeDocument/2006/relationships/hyperlink" Target="http://seonet.ljse.si/saveas.asp?document_id=30590&amp;type=txt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seonet.ljse.si/view.asp?document_id=30576" TargetMode="External"/><Relationship Id="rId59" Type="http://schemas.openxmlformats.org/officeDocument/2006/relationships/hyperlink" Target="http://seonet.ljse.si/saveas.asp?document_id=30576&amp;type=txt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seonet.ljse.si/view.asp?document_id=30569" TargetMode="External"/><Relationship Id="rId62" Type="http://schemas.openxmlformats.org/officeDocument/2006/relationships/hyperlink" Target="http://seonet.ljse.si/saveas.asp?document_id=30569&amp;type=txt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seonet.ljse.si/view.asp?document_id=30396" TargetMode="External"/><Relationship Id="rId65" Type="http://schemas.openxmlformats.org/officeDocument/2006/relationships/hyperlink" Target="http://seonet.ljse.si/saveas.asp?document_id=30396&amp;type=txt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seonet.ljse.si/view.asp?document_id=29971" TargetMode="External"/><Relationship Id="rId68" Type="http://schemas.openxmlformats.org/officeDocument/2006/relationships/hyperlink" Target="http://seonet.ljse.si/saveas.asp?document_id=29971&amp;type=txt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seonet.ljse.si/view.asp?document_id=29633" TargetMode="External"/><Relationship Id="rId71" Type="http://schemas.openxmlformats.org/officeDocument/2006/relationships/hyperlink" Target="http://seonet.ljse.si/saveas.asp?document_id=29633&amp;type=txt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seonet.ljse.si/view.asp?document_id=28954" TargetMode="External"/><Relationship Id="rId74" Type="http://schemas.openxmlformats.org/officeDocument/2006/relationships/hyperlink" Target="http://seonet.ljse.si/saveas.asp?document_id=28954&amp;type=txt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seonet.ljse.si/view.asp?document_id=28948" TargetMode="External"/><Relationship Id="rId77" Type="http://schemas.openxmlformats.org/officeDocument/2006/relationships/hyperlink" Target="http://seonet.ljse.si/saveas.asp?document_id=28948&amp;type=txt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seonet.ljse.si/view.asp?document_id=28516" TargetMode="External"/><Relationship Id="rId80" Type="http://schemas.openxmlformats.org/officeDocument/2006/relationships/hyperlink" Target="http://seonet.ljse.si/saveas.asp?document_id=28516&amp;type=txt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seonet.ljse.si/view.asp?document_id=27930" TargetMode="External"/><Relationship Id="rId83" Type="http://schemas.openxmlformats.org/officeDocument/2006/relationships/hyperlink" Target="http://seonet.ljse.si/saveas.asp?document_id=27930&amp;type=txt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seonet.ljse.si/view.asp?document_id=27620" TargetMode="External"/><Relationship Id="rId86" Type="http://schemas.openxmlformats.org/officeDocument/2006/relationships/hyperlink" Target="http://seonet.ljse.si/saveas.asp?document_id=27620&amp;type=txt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seonet.ljse.si/view.asp?document_id=26737" TargetMode="External"/><Relationship Id="rId89" Type="http://schemas.openxmlformats.org/officeDocument/2006/relationships/hyperlink" Target="http://seonet.ljse.si/saveas.asp?document_id=26737&amp;type=txt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seonet.ljse.si/view.asp?document_id=26203" TargetMode="External"/><Relationship Id="rId92" Type="http://schemas.openxmlformats.org/officeDocument/2006/relationships/hyperlink" Target="http://seonet.ljse.si/saveas.asp?document_id=26203&amp;type=txt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seonet.ljse.si/view.asp?document_id=25911" TargetMode="External"/><Relationship Id="rId95" Type="http://schemas.openxmlformats.org/officeDocument/2006/relationships/hyperlink" Target="http://seonet.ljse.si/saveas.asp?document_id=25911&amp;type=txt" TargetMode="External"/><Relationship Id="rId96" Type="http://schemas.openxmlformats.org/officeDocument/2006/relationships/hyperlink" Target="http://seonet.ljse.si/" TargetMode="External"/><Relationship Id="rId97" Type="http://schemas.openxmlformats.org/officeDocument/2006/relationships/hyperlink" Target="http://www.tosama.si/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4:00Z</dcterms:created>
  <dc:creator>ml0mar</dc:creator>
  <dc:description/>
  <cp:keywords/>
  <dc:language>en-US</dc:language>
  <cp:lastModifiedBy>ml0mar</cp:lastModifiedBy>
  <cp:lastPrinted>2007-05-18T16:42:00Z</cp:lastPrinted>
  <dcterms:modified xsi:type="dcterms:W3CDTF">2008-07-14T14:50:00Z</dcterms:modified>
  <cp:revision>4</cp:revision>
  <dc:subject/>
  <dc:title>Datum</dc:title>
</cp:coreProperties>
</file>