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jc w:val="both"/>
        <w:rPr/>
      </w:pPr>
      <w:r>
        <w:rPr/>
        <w:t>Skladno s 64. členom Zakona o trgu vrednostnih papirjev (Ur. l. RS 56/99) in Sklepom o podrobnejši vsebini in načinu objave sporočil javnih družb (Ur. l. RS 6/00 in 76/01) ter Pravili Ljubljanske borze, d.d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bjavlja družba Gorenje, d.d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vzetek nerevidiranega polletnega poročila za poslovno leto 2002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za Skupino Gorenje in Gorenje, d.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ab/>
        <w:tab/>
        <w:tab/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37"/>
        <w:gridCol w:w="1364"/>
        <w:gridCol w:w="1228"/>
        <w:gridCol w:w="1288"/>
        <w:gridCol w:w="1228"/>
      </w:tblGrid>
      <w:tr>
        <w:trPr>
          <w:trHeight w:val="3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ZKAZ POSLOVNEGA IZIDA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Skupina Gorenj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Gorenje, d.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 T SIT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-6/2002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-6/20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-6/2002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-6/2001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Čisti prihodki od prodaje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2.612.710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4.603.904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9.298.260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.183.574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Sprememba vrednosti zalog proizv. in nedok. proizvodnje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792.849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137.961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86.981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1.133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Vrednost usredstvenih lastnih proizvodov ali storitev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6.206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7.704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.945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3.985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Drugi poslovni prihodki 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6.492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72.619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1.64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6.085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Kosmati donos iz poslovanj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.288.257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7.132.188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.126.833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.924.777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Stroški blaga, materiala in storitev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61.717.608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58.107.399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6.324.20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0.571.764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Stroški del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4.189.842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2.364.114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8.099.322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7.145.230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Amortizacija 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.288.187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.534.821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.134.485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.540.823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Prevrednotovalni poslovni odhodki pri obratnih sredstvih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68.341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36.766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88.292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30.279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Drugi poslovni odhodki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08.943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23.976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20.87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04.708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Rezervacije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.034.661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559.898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.668.409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18.202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Poslovni izid iz poslovanj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380.675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005.214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691.241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13.771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Finančni prihodki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101.891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741.224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06.223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29.956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Finančni odhodki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.903.611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.489.388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.115.73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.509.245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Poslovni izid iz rednega delovanj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578.955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57.050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981.72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34.482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Izredni prihodki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1.424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2.499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.243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.795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Izredni odhodki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5.010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98.049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5.495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7.347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Celotni poslovni izid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695.369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461.500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066.474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83.930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Davki iz dobičk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42.016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34.433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605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566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Čisti poslovni izid obračunskega obdobj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553.353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27.067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065.869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83.364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>Čisti poslovni izid manjšinskih lastnikov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.963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8.143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Čisti poslovni izid večinskih lastnikov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479.39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08.924</w:t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ab/>
        <w:tab/>
        <w:tab/>
        <w:tab/>
        <w:tab/>
        <w:tab/>
        <w:tab/>
        <w:tab/>
        <w:tab/>
        <w:tab/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37"/>
        <w:gridCol w:w="1344"/>
        <w:gridCol w:w="1228"/>
        <w:gridCol w:w="1248"/>
        <w:gridCol w:w="1228"/>
      </w:tblGrid>
      <w:tr>
        <w:trPr>
          <w:trHeight w:val="3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LANCA STANJA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Skupina Gorenj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Gorenje, d.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 T SIT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.6.2002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.6.2001</w:t>
            </w:r>
          </w:p>
        </w:tc>
        <w:tc>
          <w:tcPr>
            <w:tcW w:w="12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.6.2002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.6.2001</w:t>
            </w:r>
          </w:p>
        </w:tc>
      </w:tr>
      <w:tr>
        <w:trPr>
          <w:trHeight w:val="336" w:hRule="atLeast"/>
        </w:trPr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SREDSTV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6.601.621</w:t>
            </w:r>
          </w:p>
        </w:tc>
        <w:tc>
          <w:tcPr>
            <w:tcW w:w="12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9.570.4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.870.323</w:t>
            </w:r>
          </w:p>
        </w:tc>
        <w:tc>
          <w:tcPr>
            <w:tcW w:w="12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8.336.867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STALNA SREDST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.277.069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.237.678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.789.303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.322.356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Neopredmetena dolgoročna sredst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55.927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74.385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9.733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66.634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Opredmetena osnovna sredst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.920.709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.854.648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.949.50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.933.450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Dolgoročne finančne naložb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700.433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908.645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220.064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822.272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GIBLJIVA SREDST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8.324.552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.332.730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.081.020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.014.511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Zaloge     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.065.575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.260.898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123.295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551.097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Dolgoročne poslovne terjat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46.917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3.229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1.05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359.936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Kratkoročne poslovne terjat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.918.573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.785.959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.426.193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.840.914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Kratkoročne finančne naložb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161.635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202.413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042.05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40.722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Dobroimetje pri bankah, čeki in gotovi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52.598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55.703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5.59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.850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Aktivne časovne razmejit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9.254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4.528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.819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992</w:t>
            </w:r>
          </w:p>
        </w:tc>
      </w:tr>
      <w:tr>
        <w:trPr>
          <w:trHeight w:val="336" w:hRule="atLeast"/>
        </w:trPr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OBVEZNOSTI DO VIROV SREDSTEV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6.601.621</w:t>
            </w:r>
          </w:p>
        </w:tc>
        <w:tc>
          <w:tcPr>
            <w:tcW w:w="12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9.570.4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.870.323</w:t>
            </w:r>
          </w:p>
        </w:tc>
        <w:tc>
          <w:tcPr>
            <w:tcW w:w="12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8.336.867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K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.240.561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.545.839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.887.225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.253.758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Večinski k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.431.217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.948.303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Manjšinski k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9.344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97.536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Vpoklicani k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200.000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200.000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Kapitalske rezer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Rezerve iz dobič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796.64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041.497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Preneseni čisti poslovni izi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33.034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462.968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Čisti poslovni izid obračunskega obdob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065.869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83.364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Prevrednotovalni popravki kapita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.491.67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.265.929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DOLGOROČNE REZERVACI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183.171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702.150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037.033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433.974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DOLGOROČNE OBVEZNOS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739.593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339.924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356.55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007.385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Dolgoročne finančne obveznos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729.848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334.834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355.554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006.770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Dolgoročne poslovne obveznos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745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090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004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5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KRATKOROČNE OBVEZNOS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.319.741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.369.697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.098.285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.226.273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Kratkoročne finančne obveznos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.756.806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.739.314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490.45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496.660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Kratkoročne poslovne obveznos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.562.935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.630.383</w:t>
            </w:r>
          </w:p>
        </w:tc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.607.82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.729.613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PASIVNE ČASOVNE RAZMEJITV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118.555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612.798</w:t>
            </w:r>
          </w:p>
        </w:tc>
        <w:tc>
          <w:tcPr>
            <w:tcW w:w="12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491.222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415.477</w:t>
            </w:r>
          </w:p>
        </w:tc>
      </w:tr>
    </w:tbl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ab/>
        <w:tab/>
        <w:tab/>
        <w:tab/>
        <w:tab/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37"/>
        <w:gridCol w:w="1364"/>
        <w:gridCol w:w="1228"/>
        <w:gridCol w:w="1288"/>
        <w:gridCol w:w="1228"/>
      </w:tblGrid>
      <w:tr>
        <w:trPr>
          <w:trHeight w:val="3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ZKAZ FINANČNEGA IZIDA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Skupina Gorenj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Gorenje, d.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43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 T SIT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-6/2002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-6/2001</w:t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-6/2002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-6/2001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FINANČNI TOKOVI PRI POSLOVANJ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Dobiček pred obdavčitvij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95.369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61.500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066.474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83.929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Amortiza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288.187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534.821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134.485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40.823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Davki iz dobič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42.016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34.433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605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566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Poslovne terjat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8.307.491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7.695.653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6.586.333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7.383.795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Zalog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5.743.790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-3.753.445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.591.75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4.465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Poslovni dolgo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479.713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295.893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19.98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170.773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Aktivne časovne razmejit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235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9.260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6.753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006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Pasivne časovne razmejit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823.363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0.671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27.781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92.734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>Prebitek pritokov pri poslovanju ali prebitek odtokov pri  poslovanj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2.893.430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3.419.906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43.281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0.369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FINANČNI TOKOVI PRI NALOŽBENJ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Neopredmetena dolgoročna sredst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14.775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85.596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.829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89.651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Opredmetena osnovna sredst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5.234.208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0.052.097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.241.24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7.183.021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Dolgoročne finančne naložb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807.627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.143.243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.073.41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.807.106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Kratkoročne finančne naložb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840.888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10.691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6.899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27.954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Prebitek pritokov pri naložbenju ali prebitek odtokov pri  naložbenj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4.615.722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10.070.245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3.821.594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7.651.824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FINANČNI TOKOVI PRI FINANCIRANJ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Povečanje kapita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08.606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165.589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manjšanje kapita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.613.443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.025.413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Dolgoročne rezervaci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.633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54.927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190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5.144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Dolgoročni finančni dolgo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67.882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3.542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60.38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.701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Kratkoročni finančni dolgo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908.041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714.453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795.071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891.473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Obveznosti do lastnikov iz delitve dobič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6.000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4.000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6.000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4.000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Prebitek pritokov pri financiranju ali prebitek odtokov pri  financiranj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973.113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595.528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492.461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6.852.907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KONČNO STANJE DENARNIH SREDSTEV IN NJIHOVIH USTREZNIKOV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152.598</w:t>
            </w:r>
          </w:p>
        </w:tc>
        <w:tc>
          <w:tcPr>
            <w:tcW w:w="12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55.70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5.598</w:t>
            </w:r>
          </w:p>
        </w:tc>
        <w:tc>
          <w:tcPr>
            <w:tcW w:w="12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2.850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Finančni izid v obdobj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536.039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894.623</w:t>
            </w:r>
          </w:p>
        </w:tc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185.852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238.548</w:t>
            </w:r>
          </w:p>
        </w:tc>
      </w:tr>
      <w:tr>
        <w:trPr>
          <w:trHeight w:val="252" w:hRule="atLeast"/>
        </w:trPr>
        <w:tc>
          <w:tcPr>
            <w:tcW w:w="54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Začetno stanje denarnih sredstev in njihovih ustreznikov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688.637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150.326</w:t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1.45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1.398</w:t>
            </w:r>
          </w:p>
        </w:tc>
      </w:tr>
    </w:tbl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076" w:leader="none"/>
          <w:tab w:val="left" w:pos="8304" w:leader="none"/>
          <w:tab w:val="left" w:pos="9532" w:leader="none"/>
          <w:tab w:val="left" w:pos="1076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IZKAZ GIBANJA KAPITALA: SKUPINA GORENJE</w:t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/>
      </w:pPr>
      <w:r>
        <w:rPr/>
        <w:tab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134"/>
        <w:gridCol w:w="1275"/>
        <w:gridCol w:w="1134"/>
        <w:gridCol w:w="1134"/>
        <w:gridCol w:w="1276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 T 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novni k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apitalske rezer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zerve iz dob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neseni čisti poslovni iz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Čisti poslovni izid posl. 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vrednot.in prevedbeni popravki kapit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upaj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četno stanje 1.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589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20.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68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.123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.901.68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miki v k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79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075.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554.94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vnos čistega poslovnega izida poslovnega 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.479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.479.39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vnos zneska posebnih prevrednotenj kapit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788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788.37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 w:val="false"/>
                <w:i/>
                <w:sz w:val="20"/>
              </w:rPr>
              <w:t>povečanje prevedbenih valutnih raz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.287.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.287.17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miki v kapita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33.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864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.468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ruge prerazporeditve sestavin kapit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.333.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864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1.468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miki iz kapit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.025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.025.4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izplačilo divid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  <w:i/>
                <w:sz w:val="20"/>
              </w:rPr>
              <w:t>-1.025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1.025.4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nčno stanje 30.6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922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30.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79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.198.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.431.217</w:t>
            </w:r>
          </w:p>
        </w:tc>
      </w:tr>
    </w:tbl>
    <w:p>
      <w:pPr>
        <w:pStyle w:val="Heading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IZKAZ GIBANJA KAPITALA: GORENJE, d.d.</w:t>
        <w:tab/>
        <w:tab/>
        <w:tab/>
        <w:tab/>
        <w:tab/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076" w:leader="none"/>
          <w:tab w:val="left" w:pos="8304" w:leader="none"/>
          <w:tab w:val="left" w:pos="9532" w:leader="none"/>
          <w:tab w:val="left" w:pos="10760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134"/>
        <w:gridCol w:w="1275"/>
        <w:gridCol w:w="1134"/>
        <w:gridCol w:w="1134"/>
        <w:gridCol w:w="1275"/>
        <w:gridCol w:w="127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 T 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novni k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apitalske rezer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zerve iz dob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neseni čisti poslovni iz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0"/>
              </w:rPr>
              <w:t>Čisti poslovni izid posl. l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vrednot. popravki kapita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upaj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četno stanje 1.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463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087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03.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703.3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.058.39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miki v k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065.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88.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854.24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vnos čistega poslovnega izida poslovnega 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  <w:i/>
                <w:sz w:val="20"/>
              </w:rPr>
              <w:t>2.065.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.065.86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vnos zneska posebnih prevrednotenj kapit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788.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788.37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miki v kapita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33.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729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.603.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azporeditev bilančnega dobička za oblikovanje drugih rezerv iz dobička po sklepu skupšč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.333.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729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  <w:i/>
                <w:sz w:val="20"/>
              </w:rPr>
              <w:t>-1.603.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miki iz kapit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.025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.025.4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izplačilo divid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1.025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1.025.4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nčno stanje 30.6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796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33.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065.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.491.6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.887.225</w:t>
            </w:r>
          </w:p>
        </w:tc>
      </w:tr>
    </w:tbl>
    <w:p>
      <w:pPr>
        <w:pStyle w:val="Heading1"/>
        <w:rPr>
          <w:i/>
          <w:i/>
          <w:sz w:val="20"/>
        </w:rPr>
      </w:pPr>
      <w:r>
        <w:br w:type="page"/>
      </w:r>
      <w:r>
        <w:rPr>
          <w:i/>
          <w:sz w:val="20"/>
        </w:rPr>
        <w:t>Pojasnila k nerevidiranim računovodskim izkaz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Polletni računovodski izkazi so pripravljeni v skladu z novimi Slovenskimi računovodskimi standardi in niso revidirani. Z namenom zagotovitve učinkovite primerljivosti, smo podatke za preteklo obdobje ustrezno strukturno prilagodili v skladu z novimi Slovenskimi računovodskimi standardi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Spremembe v kapitalski strukturi Skupine Gorenje v letu 2002 so naslednj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1.2002 je bila k družbi Gorenje Notranja oprema, d.d. pripojena družba Gorenje Interieri, d.o.o.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užba Gorenje Kuechen GmbH, Avstrija je v letu 2002 pričela poslovati kot samostojna družba v lastništvu družbe Gorenje Austria Handels Gmb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orenje Skandinavien A/S je komercialno aktivirala odvisno družbo Gorenje OY na Finskem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konec lanskega leta smo na Madžarskem in Češkem ustanovili družbi z namenom upravljanja s premoženjem, in sicer Gorenje Real Kft v Budimpešti in Gorenje Real Spol s r.o. v Pragi, ki sta začeli poslovati v letošnjem let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nec meseca junija 2002 je družba Gorenje, d.d. z dodatnim nakupom delnic družbe Gorenje Notranja oprema, d.d. dosegla  95,92% delež v lastniški strukturi te družbe (konec leta 2001 je ta delež znašal 50,28 %)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V konsolidacijo računovodskih izkazov so bile poleg krovne družbe Gorenje, d.d., vključene še naslednje odvisne družb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</w:rPr>
        <w:t>v Sloveniji: Gorenje Orodjarna, d.o.o.; Gorenje Indop, d.o.o.; Gorenje IPC, d.o.o.; Gorenje GTI, d.o.o.; Gorenje Gostinstvo, d.o.o.; LINEA, d.o.o.; Gorenje Tiki, d.o.o.; Biterm, d.o.o.; Gorenje Notranja oprema, d.d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v tujini: Gorenje Beteiligungs GmbH; Gorenje Austria Handels GmbH; Gorenje Vertriebs GmbH; Gorenje Koerting Italia S.r.l.; Gorenje France S.A.; Gorenje BELUX S.a.r.l.; Gorenje UK Ltd.; Gorenje Skandinavien A/S; Gorenje Sverige AB; Gorenje Pacific Pty.Limited; Gorenje USA Inc.; Gorenje Spol s r.o.; Gorenje Kuchyne Spol s r.o.; Gorenje Slovakia Spol s r.o.; Gorenje Budapest Kft.;  Gorenje Polska Sp.zo.o.; Gorenje Bulgaria EOOD; Gorenje Zagreb, d.o.o.; Gorenje Skopje, d.o.o.; Hyundai auto Zagreb, d.o.o.; Gorenje Commerce, d.o.o.; Goretrade, d.o.o.; Gorenje Real Spol. S r.o.; Gorenje Real Kft.; Gorenje Podgorica, d.o.o.;  Gorenje Kuechen GmbH; Gorenje OY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jc w:val="both"/>
        <w:rPr/>
      </w:pPr>
      <w:r>
        <w:rPr>
          <w:sz w:val="20"/>
        </w:rPr>
        <w:t>V prvem polletju leta 2002 so se na trgih Skupine Gorenje nadaljevali negativni trendi iz druge polovice minulega leta. Večina trgov evropske unije je še vedno v recesiji in beležijo negativno rast, pri tem pa je v ospredju Nemčija. Kljub omenjenim razmeram je Gorenje, d.d. povečalo prodajo glede na enako obdobje preteklega leta za 18 %, s tem pa tudi tržne deleže na vseh trgih, kjer je prisotno. Uspešno smo dopolnjevali prodajo izdelkov iz lastne proizvodnje s prodajo izdelkov drugih proizvajalcev pod blagovnimi znamkami Gorenje. V okviru proizvodnih programov je najhitreje rasla prodaja kuhalnih aparatov, še posebej novih generacij samostojnih štedilnikov širine 500 in 600 mm. Z vidika trgov smo najhitreje rasli  v vzhodnoevropskih državah in Skandinaviji. V skladu s predvideno dinamiko se odvija tudi prodaja v deželah jugovzhodne Evrope, v strukturi prodaje po tržnih območjih pa sta nekaj odstotnih  točk izgubili jugozahodna Evropa in prekomorske države. Nekoliko slabša je bila prodaja na ostalih področjih delovanja Skupine Gorenje, kjer nismo v celoti dosegli predvidenih ciljev. Prav zato je delež prodaje področja gospodinjskih aparatov narasel za 4 odstotne točke in znašal v prvem polletju 85,3 % v strukturi konsolidirane prodaje.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  <w:t>Sezonski značaj prodaje gospodinjskih aparatov (predvsem hladilnega programa) je vplival na povečanje zalog, vendar pa je povečanje primerjalno z rastjo prodaje glede na lansko leto nižje in so se vezave zalog znižale. Zaradi povečanja prodaje in spremenjene strukture prodajnih trgov so se nekoliko povečale tudi terjatve.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  <w:t>V letu 2002 smo v Skupini Gorenje namenili za naložbe v osnovna sredstva 4.190,0 mio SIT. Pretežni del naložb se nanaša na družbe Gorenje, d.d., Gorenje Zagreb, d.o.o. in Gorenje Commerce, d.o.o, Sarajevo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  <w:t>V avgustu je začelo z delovanjem predstavništvo Gorenja v Bukarešti, še v letošnjem letu bo začela obratovati tovarna pohištva v Sarajevu, odprt bo nov skladiščno distribucijski center v Zagrebu, dokončan bo nov distribucijsko servisni center Hyundai auto v Zagrebu, s poslovanjem pa bo začela tudi družba Hyundai auto v Beogradu.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>
          <w:sz w:val="20"/>
        </w:rPr>
        <w:t>Visoka rast prodaje, povečanje tržnih deležev na vseh pomembnih tržiščih, fleksibilnost in inovativnost v proizvodnji, ki nam jo omogočajo vlaganja v zadnjih letih, nas utrjujejo v prepričaju, da bomo, če se trendi na naših tržiščih ne bodo še nadalje slabšali, zahtevne planske cilje za leto 2002 dosegli.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>
          <w:sz w:val="20"/>
        </w:rPr>
        <w:t xml:space="preserve">Polletno poročilo je na razpolago na sedežu družbe in na spletnih </w:t>
      </w:r>
      <w:r>
        <w:rPr>
          <w:color w:val="000000"/>
          <w:sz w:val="20"/>
        </w:rPr>
        <w:t xml:space="preserve">straneh </w:t>
      </w:r>
      <w:hyperlink r:id="rId2">
        <w:r>
          <w:rPr>
            <w:rStyle w:val="InternetLink"/>
            <w:color w:val="000000"/>
            <w:sz w:val="20"/>
            <w:u w:val="none"/>
          </w:rPr>
          <w:t>www.gorenjegroup.com</w:t>
        </w:r>
      </w:hyperlink>
      <w:r>
        <w:rPr>
          <w:sz w:val="20"/>
        </w:rPr>
        <w:t xml:space="preserve">. 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>
          <w:sz w:val="20"/>
        </w:rPr>
        <w:t>Uprava Gorenja, d.d.</w:t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HelveS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.HelveSL;Times New Roman" w:hAnsi=".HelveSL;Times New Roman" w:cs=".HelveSL;Times New Roman"/>
        <w:b/>
        <w:b/>
        <w:spacing w:val="-20"/>
        <w:sz w:val="72"/>
      </w:rPr>
    </w:pPr>
    <w:bookmarkStart w:id="0" w:name="_1019978177"/>
    <w:bookmarkStart w:id="1" w:name="_997596253"/>
    <w:bookmarkEnd w:id="0"/>
    <w:bookmarkEnd w:id="1"/>
    <w:r>
      <w:rPr>
        <w:rFonts w:cs=".HelveSL;Times New Roman" w:ascii=".HelveSL;Times New Roman" w:hAnsi=".HelveSL;Times New Roman"/>
        <w:b/>
        <w:spacing w:val="-20"/>
        <w:sz w:val="72"/>
      </w:rPr>
      <w:object w:dxaOrig="2581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5pt;height:36.5pt" filled="f" o:ole="">
          <v:imagedata r:id="rId2" o:title=""/>
        </v:shape>
        <o:OLEObject Type="Embed" ProgID="" ShapeID="ole_rId1" DrawAspect="Content" ObjectID="_280673523" r:id="rId1"/>
      </w:objec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693"/>
      <w:gridCol w:w="2693"/>
      <w:gridCol w:w="2410"/>
    </w:tblGrid>
    <w:tr>
      <w:trPr/>
      <w:tc>
        <w:tcPr>
          <w:tcW w:w="2802" w:type="dxa"/>
          <w:tcBorders/>
        </w:tcPr>
        <w:p>
          <w:pPr>
            <w:pStyle w:val="Header"/>
            <w:rPr/>
          </w:pPr>
          <w:bookmarkStart w:id="2" w:name="_1019978157"/>
          <w:bookmarkStart w:id="3" w:name="_997595646"/>
          <w:bookmarkStart w:id="4" w:name="_997595613"/>
          <w:bookmarkStart w:id="5" w:name="_997595365"/>
          <w:bookmarkEnd w:id="2"/>
          <w:bookmarkEnd w:id="3"/>
          <w:bookmarkEnd w:id="4"/>
          <w:bookmarkEnd w:id="5"/>
          <w:r>
            <w:rPr/>
            <w:object w:dxaOrig="3010" w:dyaOrig="6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36.35pt;height:21.8pt" filled="f" o:ole="">
                <v:imagedata r:id="rId4" o:title=""/>
              </v:shape>
              <o:OLEObject Type="Embed" ProgID="" ShapeID="ole_rId3" DrawAspect="Content" ObjectID="_1795069127" r:id="rId3"/>
            </w:object>
          </w:r>
          <w:r>
            <w:rPr/>
            <w:t>Partizanska 12</w:t>
          </w:r>
        </w:p>
        <w:p>
          <w:pPr>
            <w:pStyle w:val="Header"/>
            <w:rPr/>
          </w:pPr>
          <w:r>
            <w:rPr/>
            <w:t>3503 Velenje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Velenje, 27.8.2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  <w:lang w:val="sl-SI" w:eastAsia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0"/>
      <w:lang w:val="sl-SI" w:eastAsia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l-SI"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34" w:hanging="0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08" w:leader="none"/>
        <w:tab w:val="left" w:pos="5848" w:leader="none"/>
        <w:tab w:val="left" w:pos="7076" w:leader="none"/>
        <w:tab w:val="left" w:pos="8304" w:leader="none"/>
        <w:tab w:val="left" w:pos="9532" w:leader="none"/>
        <w:tab w:val="left" w:pos="10760" w:leader="none"/>
      </w:tabs>
      <w:jc w:val="both"/>
    </w:pPr>
    <w:rPr>
      <w:rFonts w:ascii="Times New Roman" w:hAnsi="Times New Roman" w:cs="Times New Roman"/>
      <w:i/>
      <w:color w:val="000000"/>
      <w:sz w:val="22"/>
      <w:lang w:val="sl-SI" w:eastAsia="sl-SI"/>
    </w:rPr>
  </w:style>
  <w:style w:type="paragraph" w:styleId="Telobesedila2">
    <w:name w:val="Telo besedila 2"/>
    <w:basedOn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enjegroup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d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40:00Z</dcterms:created>
  <dc:creator>gorenje</dc:creator>
  <dc:description/>
  <dc:language>en-US</dc:language>
  <cp:lastModifiedBy>debenjak_v</cp:lastModifiedBy>
  <cp:lastPrinted>2002-08-26T11:42:00Z</cp:lastPrinted>
  <dcterms:modified xsi:type="dcterms:W3CDTF">2002-08-27T08:02:00Z</dcterms:modified>
  <cp:revision>4</cp:revision>
  <dc:subject/>
  <dc:title>Velenje</dc:title>
</cp:coreProperties>
</file>