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Velenje, 6.11.200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a Gorenja, d.d. obvešča javnost, da ni seznanjena z nikakršno namero za prevz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renje je v zadnjem obdobju intenzivno vlagalo, uvajalo nove proizvode na trg, razvijalo nova tržišča, se prilagajalo novim razmeram s fleksibilnostjo  v proizvodnji in novimi progami ter dobro sodelovalo s ključnimi kupci ter na tej podlagi pridobivalo tržne deleže. Poleg prodaje pod svojo blagovno znamko je in še razvija poslovno sodelovanje s posameznimi proizvajalci gospodinjskih aparatov za vzajemno izmenjavo proizvodov in dopolnjevanje asortimana. S tako izmenjavo si podjetja pomagajo pri  popolnitvi palete proizvodov, s tistimi, ki jih sama ne proizvajajo. V tem smislu potekajo različna poslovna srečanja tako v tujini kot v Gorenju. Ta srečanja so še posebej intenzivna v času ko pripravljamo poslovne načrte za prihodnje 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a Gorenja, d.d. že dalj časa opaža v medijih različna ugibanja o možnostih prevzema Gorenja. Uprava Gorenja, d.d. z vidika lastnega poznavanja ocenjuje, da so vse te zgodbe in navedbe čista špekulacija. Dejstvo je, da so rezultati poslovanja Gorenja iz leta v leto boljši in s tega vidika Uprava ocenjuje, da je rast delnice, ki je bila dalj časa podcenjena, upravi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Uprava Gorenje, d.d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HelveS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.HelveSL" w:hAnsi=".HelveSL" w:cs=".HelveSL"/>
        <w:b/>
        <w:b/>
        <w:spacing w:val="-20"/>
        <w:sz w:val="72"/>
      </w:rPr>
    </w:pPr>
    <w:bookmarkStart w:id="0" w:name="_1019978177"/>
    <w:bookmarkStart w:id="1" w:name="_997596253"/>
    <w:bookmarkEnd w:id="0"/>
    <w:bookmarkEnd w:id="1"/>
    <w:r>
      <w:rPr>
        <w:rFonts w:cs=".HelveSL" w:ascii=".HelveSL" w:hAnsi=".HelveSL"/>
        <w:b/>
        <w:spacing w:val="-20"/>
        <w:sz w:val="72"/>
      </w:rPr>
      <w:object w:dxaOrig="2581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36.5pt" filled="f" o:ole="">
          <v:imagedata r:id="rId2" o:title=""/>
        </v:shape>
        <o:OLEObject Type="Embed" ProgID="" ShapeID="ole_rId1" DrawAspect="Content" ObjectID="_1544990738" r:id="rId1"/>
      </w:objec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693"/>
      <w:gridCol w:w="2693"/>
      <w:gridCol w:w="2410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bookmarkStart w:id="2" w:name="_1019978157"/>
          <w:bookmarkStart w:id="3" w:name="_997595646"/>
          <w:bookmarkStart w:id="4" w:name="_997595613"/>
          <w:bookmarkStart w:id="5" w:name="_997595365"/>
          <w:bookmarkEnd w:id="2"/>
          <w:bookmarkEnd w:id="3"/>
          <w:bookmarkEnd w:id="4"/>
          <w:bookmarkEnd w:id="5"/>
          <w:r>
            <w:rPr/>
            <w:object w:dxaOrig="3010" w:dyaOrig="6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6.2pt;height:27.55pt" filled="f" o:ole="">
                <v:imagedata r:id="rId4" o:title=""/>
              </v:shape>
              <o:OLEObject Type="Embed" ProgID="" ShapeID="ole_rId3" DrawAspect="Content" ObjectID="_2028204303" r:id="rId3"/>
            </w:object>
          </w:r>
          <w:r>
            <w:rPr/>
            <w:t xml:space="preserve">Partizanska c. 12, 3503 Velenje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4" w:hanging="0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03:00Z</dcterms:created>
  <dc:creator>debenjak_v</dc:creator>
  <dc:description/>
  <dc:language>en-US</dc:language>
  <cp:lastModifiedBy>silva</cp:lastModifiedBy>
  <cp:lastPrinted>1999-08-31T10:17:00Z</cp:lastPrinted>
  <dcterms:modified xsi:type="dcterms:W3CDTF">2002-11-06T09:07:00Z</dcterms:modified>
  <cp:revision>3</cp:revision>
  <dc:subject/>
  <dc:title>Velenje</dc:title>
</cp:coreProperties>
</file>