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OROČIL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RAVE O RAZLOGIH ZA IZKLJUČITEV PREDNOSTNE PRAVICE PRI POVEČANJU OSNOVNEGA KAPITALA Z DENARNIMI VLOŽK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rava družbe CENTER NALOŽBE, finančna družba d.d., Titova cesta 2a, 2000 Maribor (v nadaljevanju: družba) daje na podlagi 1. odstavka 221. člena Zakona o gospodarskih družbah (v nadaljevanju: </w:t>
      </w:r>
      <w:r>
        <w:rPr>
          <w:rFonts w:cs="Times New Roman" w:ascii="Times New Roman" w:hAnsi="Times New Roman"/>
          <w:i/>
        </w:rPr>
        <w:t>ZGD-1</w:t>
      </w:r>
      <w:r>
        <w:rPr>
          <w:rFonts w:cs="Times New Roman" w:ascii="Times New Roman" w:hAnsi="Times New Roman"/>
        </w:rPr>
        <w:t xml:space="preserve">) v povezavi z 221. in 337. členom ZGD-1 daje naslednj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00"/>
          <w:sz w:val="32"/>
          <w:szCs w:val="32"/>
        </w:rPr>
      </w:pPr>
      <w:r>
        <w:rPr>
          <w:rFonts w:cs="Times New Roman" w:ascii="Times New Roman" w:hAnsi="Times New Roman"/>
          <w:b/>
          <w:spacing w:val="100"/>
          <w:sz w:val="32"/>
          <w:szCs w:val="32"/>
        </w:rPr>
        <w:t>poročilo</w:t>
      </w:r>
    </w:p>
    <w:p>
      <w:pPr>
        <w:pStyle w:val="Normal"/>
        <w:jc w:val="center"/>
        <w:rPr>
          <w:rFonts w:ascii="Times New Roman" w:hAnsi="Times New Roman" w:cs="Times New Roman"/>
          <w:b/>
          <w:b/>
          <w:spacing w:val="100"/>
          <w:sz w:val="32"/>
          <w:szCs w:val="32"/>
        </w:rPr>
      </w:pPr>
      <w:r>
        <w:rPr>
          <w:rFonts w:cs="Times New Roman" w:ascii="Times New Roman" w:hAnsi="Times New Roman"/>
          <w:b/>
          <w:spacing w:val="100"/>
          <w:sz w:val="32"/>
          <w:szCs w:val="32"/>
        </w:rPr>
      </w:r>
    </w:p>
    <w:p>
      <w:pPr>
        <w:pStyle w:val="Normal"/>
        <w:jc w:val="both"/>
        <w:rPr/>
      </w:pPr>
      <w:r>
        <w:rPr>
          <w:rFonts w:cs="Times New Roman" w:ascii="Times New Roman" w:hAnsi="Times New Roman"/>
        </w:rPr>
        <w:t>o razlogih, zaradi katerih se izključi prednostna pravica obstoječih delničarjev pri povečanju osnovnega kapita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enutno ima družba nesorazmerno nizek kapital v primerjavi z obveznostmi, zato je nujno potrebno povečanje osnovnega kapitala družbe. Družba je tudi insolventna (glej SeoNet: </w:t>
      </w:r>
      <w:hyperlink r:id="rId2">
        <w:r>
          <w:rPr>
            <w:rStyle w:val="InternetLink"/>
            <w:rFonts w:cs="Times New Roman" w:ascii="Times New Roman" w:hAnsi="Times New Roman"/>
          </w:rPr>
          <w:t>http://seonet.ljse.si</w:t>
        </w:r>
      </w:hyperlink>
      <w:r>
        <w:rPr>
          <w:rFonts w:cs="Times New Roman" w:ascii="Times New Roman" w:hAnsi="Times New Roman"/>
        </w:rPr>
        <w:t>, objava INI-1840/09 z dne 12.11.2009). Kot je pojasnjeno v sklicu skupščine in obrazložitvi sklepov se namerava povečati osnovni kapital družbe z denarnimi vložki z namenom, da se odpravi insolventnost družbe.</w:t>
      </w:r>
    </w:p>
    <w:p>
      <w:pPr>
        <w:pStyle w:val="Normal"/>
        <w:jc w:val="both"/>
        <w:rPr/>
      </w:pPr>
      <w:r>
        <w:rPr>
          <w:rFonts w:cs="Times New Roman" w:ascii="Times New Roman" w:hAnsi="Times New Roman"/>
        </w:rPr>
        <w:t xml:space="preserve">Pri povečanju osnovnega kapitala z denarnimi vložki je povečanje izvedljivo izključno v kolikor je pri povečanju osnovnega kapitala izključena prednostna pravica obstoječih delničarje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ružba je mnenja, da je pri povečanju osnovnega kapitala z denarnimi vložki izključitev prednostne pravice obstoječih delničarjev nujna, saj se družba nahaja v obdobju odložitve odločanja o začetku stečajnega postopka, ki se izteče dne 18.01.2009. Omogočanje vpisovanja delnic in njihovo denarno vplačevanje s strani obstoječih delničarjev je po oceni družbe malo verjetno, saj ti po vedenju družbe ne razpolagajo z zadostnimi likvidnimi sredstvi. Ravno tako je vpisovanje manjšega števila delnic, kar bi bilo morebiti zanimivo za male vlagatelje, nemogoče, saj vplačevanje manjših vsot do 50.000,00 eurov, spričo predlaganega skupščinskega sklepa, ki je pogojen z realnimi omejitvami glede objave prospekta skladno s 36. členom ZTFI, ni mogoče. </w:t>
      </w:r>
    </w:p>
    <w:p>
      <w:pPr>
        <w:pStyle w:val="Normal"/>
        <w:jc w:val="both"/>
        <w:rPr/>
      </w:pPr>
      <w:r>
        <w:rPr>
          <w:rFonts w:cs="Times New Roman" w:ascii="Times New Roman" w:hAnsi="Times New Roman"/>
        </w:rPr>
        <w:t xml:space="preserve">Zaradi navedenega ocenjujemo, da je izključitev prednostne pravice obstoječih delničarjev stvarno upravičena, saj je samo z izključitvijo prednostne pravice mogoče doseči cilj, ki je objektivno v interesu družbe (odprava insolventnosti), in ki je po mnenju družbe prevladujoč v primerjavi z interesom posameznih delničarjev, ki bi morebiti želeli pridobiti novoizdane delnice družbe, pri čemer je s strani takih delničarjev pričakovano vplačilo takšnega obsega, da ne bi zadoščalo za odpravo insolventnosti družbe. Omogočanje vpisovanja delnic družbe dosedanjim delničarje v zakonsko predpisanem roku 14 dni (337. člen Zakona o gospodarskih družbah-1, v nadaljevanju: ZGD-1; Uradni list RS, št. 42-1799/2006), bi za družbo pomenilo znatno tveganje, saj se rok za odpravo insolventnosti izteče dne 18.01.2009, kar pomeni, da bi bili za izvedbo postopka vpisa delnic s strani morebitnega vlagatelja na razpolago trije dnevi. Upoštevajoč določbo 213. člena ZGD-1 glede razpolaganja z vplačili, sme poslovodstvo z vplačili razpolagati šele, ko je povečanje osnovnega kapitala vpisano v sodni register. Za odpravo insolventnosti bo poslovodstvo moralo uporabiti vplačana denarna sredstva s katerimi bo razpolagalo po vpisu povečanja osnovnega kapitala v register. Vpisovanje delnic s strani potencialnega vlagatelja, vplačilo denarnih vložkov, izvedba vpisa v sodni register ter poplačilo obveznosti, ki bi pomenilo odpravo insolventnosti je v zgoraj navedenem tridnevnem roku (ki bi ostal na razpolago za izvedbo navedenih aktivnosti v primeru, da prednostna pravica obstoječih delničarjev ne bi bila izključena) je praktično nemogoče. </w:t>
      </w:r>
    </w:p>
    <w:p>
      <w:pPr>
        <w:pStyle w:val="Normal"/>
        <w:jc w:val="both"/>
        <w:rPr>
          <w:rFonts w:ascii="Times New Roman" w:hAnsi="Times New Roman" w:cs="Times New Roman"/>
        </w:rPr>
      </w:pPr>
      <w:r>
        <w:rPr>
          <w:rFonts w:cs="Times New Roman" w:ascii="Times New Roman" w:hAnsi="Times New Roman"/>
        </w:rPr>
        <w:t>Odpravo insolventnosti tako ni mogoče uresničiti z uporabo milejših sredstev, zaradi česar je izključitev prednostne pravice nujna metoda za dosego cilja v interesu družbe.</w:t>
      </w:r>
    </w:p>
    <w:p>
      <w:pPr>
        <w:pStyle w:val="Normal"/>
        <w:jc w:val="both"/>
        <w:rPr>
          <w:rFonts w:ascii="Times New Roman" w:hAnsi="Times New Roman" w:cs="Times New Roman"/>
        </w:rPr>
      </w:pPr>
      <w:r>
        <w:rPr>
          <w:rFonts w:cs="Times New Roman" w:ascii="Times New Roman" w:hAnsi="Times New Roman"/>
        </w:rPr>
        <w:t xml:space="preserve">Izključitev prednostne pravice je po mnenju poslovodstva tudi sorazmerna s prikrajšanjem, ki ga bodo morali delničarji pretrpeti zaradi izključitve prednostne pravice. Prikrajšanje, ki izhaja iz izključitve prednostne pravice je objektivno "manjše zlo" od uvedbe stečajnega postopka, kateremu se družba z odpravo insolventnosti, ki je pogojeno z izključitvijo prednostne pravice, želi izogniti in ki bo najverjetneje sledil, če do povečanja osnovnega kapitala z denarnimi vložki ne bo priš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ibor, 15.12.2009</w:t>
      </w:r>
    </w:p>
    <w:p>
      <w:pPr>
        <w:pStyle w:val="Normal"/>
        <w:ind w:left="5400" w:firstLine="264"/>
        <w:rPr>
          <w:rFonts w:ascii="Times New Roman" w:hAnsi="Times New Roman" w:cs="Times New Roman"/>
          <w:b/>
          <w:b/>
        </w:rPr>
      </w:pPr>
      <w:r>
        <w:rPr>
          <w:rFonts w:cs="Times New Roman" w:ascii="Times New Roman" w:hAnsi="Times New Roman"/>
          <w:b/>
        </w:rPr>
      </w:r>
    </w:p>
    <w:p>
      <w:pPr>
        <w:pStyle w:val="Normal"/>
        <w:ind w:left="5400" w:firstLine="264"/>
        <w:rPr>
          <w:rFonts w:ascii="Times New Roman" w:hAnsi="Times New Roman" w:cs="Times New Roman"/>
          <w:b/>
          <w:b/>
        </w:rPr>
      </w:pPr>
      <w:r>
        <w:rPr>
          <w:rFonts w:cs="Times New Roman" w:ascii="Times New Roman" w:hAnsi="Times New Roman"/>
          <w:b/>
        </w:rPr>
        <w:t>CENTER NALOŽBE, d.d.</w:t>
      </w:r>
    </w:p>
    <w:p>
      <w:pPr>
        <w:pStyle w:val="Normal"/>
        <w:ind w:left="5400" w:hanging="0"/>
        <w:jc w:val="center"/>
        <w:rPr/>
      </w:pPr>
      <w:r>
        <w:rPr>
          <w:rFonts w:cs="Times New Roman" w:ascii="Times New Roman" w:hAnsi="Times New Roman"/>
          <w:b/>
        </w:rPr>
        <w:t xml:space="preserve">   </w:t>
      </w:r>
      <w:r>
        <w:rPr>
          <w:rFonts w:cs="Times New Roman" w:ascii="Times New Roman" w:hAnsi="Times New Roman"/>
          <w:b/>
        </w:rPr>
        <w:t xml:space="preserve">uprava - direktorica Jana Grbec </w:t>
      </w:r>
    </w:p>
    <w:p>
      <w:pPr>
        <w:pStyle w:val="Normal"/>
        <w:ind w:left="5400" w:hanging="0"/>
        <w:jc w:val="center"/>
        <w:rPr>
          <w:rFonts w:ascii="Times New Roman" w:hAnsi="Times New Roman" w:cs="Times New Roman"/>
          <w:b/>
          <w:b/>
        </w:rPr>
      </w:pPr>
      <w:r>
        <w:rPr>
          <w:rFonts w:cs="Times New Roman" w:ascii="Times New Roman" w:hAnsi="Times New Roman"/>
          <w:b/>
        </w:rPr>
        <w:tab/>
        <w:tab/>
        <w:tab/>
        <w:tab/>
        <w:tab/>
        <w:tab/>
        <w:tab/>
        <w:tab/>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Obvestilatekst1">
    <w:name w:val="obvestila-tekst1"/>
    <w:basedOn w:val="Privzetapisavaodstavka"/>
    <w:qFormat/>
    <w:rPr>
      <w:rFonts w:ascii="Tahoma" w:hAnsi="Tahoma" w:cs="Tahoma"/>
      <w:color w:val="6A6A6A"/>
      <w:sz w:val="14"/>
      <w:szCs w:val="1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net.ljs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8:00Z</dcterms:created>
  <dc:creator>Pisarna</dc:creator>
  <dc:description/>
  <cp:keywords/>
  <dc:language>en-US</dc:language>
  <cp:lastModifiedBy>DANICA</cp:lastModifiedBy>
  <cp:lastPrinted>2009-11-02T11:26:00Z</cp:lastPrinted>
  <dcterms:modified xsi:type="dcterms:W3CDTF">2009-12-18T08:18:00Z</dcterms:modified>
  <cp:revision>2</cp:revision>
  <dc:subject/>
  <dc:title>POROČILO UPRAVE O RAZLOGIH ZA IZKLJUČITEV PREDNOSTNE PRAVICE DO NOVIH DELNIC</dc:title>
</cp:coreProperties>
</file>