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/>
        <w:drawing>
          <wp:inline distT="0" distB="0" distL="0" distR="0">
            <wp:extent cx="1741805" cy="770255"/>
            <wp:effectExtent l="0" t="0" r="0" b="0"/>
            <wp:docPr id="1" name="CGP00-12-Logotip_brez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P00-12-Logotip_brez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SALUS, Ljubljana, d.d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ašera-Spasićeva ulica 10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1000   </w:t>
        <w:tab/>
        <w:t>LJUBLJAN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sz w:val="24"/>
          <w:lang w:val="sl-SI"/>
        </w:rPr>
        <w:t>Zadeva: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 xml:space="preserve">Obvestilo delničarjem o spremembi vodstva nadzornega sveta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Na podlagi 386. člena Zakona o trgu finančnih instrumentov ter v skladu s pravili borze Salus, Ljubljana d.d., Mašera - Spasićeva ulica 10, Ljubljana, obvešča delničarje, da je dne 10.2.2010 umrl predsednik nadzornega sveta gospod Igor Jenko.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Nadzorni svet bo do izvolitve novega predsednika vodil namestnik predsednika nadzornega sveta gospod Boris Šefman.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Obvestilo bo objavljeno na spletnih straneh družbe  od 12. 2. 2010 dalje </w:t>
      </w:r>
      <w:r>
        <w:rPr>
          <w:lang w:val="sl-SI"/>
        </w:rPr>
        <w:t xml:space="preserve">do </w:t>
      </w:r>
      <w:r>
        <w:rPr>
          <w:sz w:val="24"/>
          <w:szCs w:val="24"/>
          <w:lang w:val="sl-SI"/>
        </w:rPr>
        <w:t>dneva izteka predpisanega roka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avadensplet"/>
        <w:spacing w:before="0" w:after="0"/>
        <w:rPr/>
      </w:pPr>
      <w:r>
        <w:rPr/>
        <w:t>Ljubljana,  dne 12.2.2010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ind w:left="3600" w:firstLine="720"/>
        <w:rPr/>
      </w:pPr>
      <w:r>
        <w:rPr/>
      </w:r>
    </w:p>
    <w:p>
      <w:pPr>
        <w:pStyle w:val="Navadensplet"/>
        <w:spacing w:before="0" w:after="0"/>
        <w:ind w:left="3600" w:firstLine="720"/>
        <w:rPr/>
      </w:pPr>
      <w:r>
        <w:rPr/>
        <w:t xml:space="preserve">Uprava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 w:eastAsia="ko-KR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3:00Z</dcterms:created>
  <dc:creator>Odvetnik Anton Marolt</dc:creator>
  <dc:description/>
  <cp:keywords/>
  <dc:language>en-US</dc:language>
  <cp:lastModifiedBy>Salus</cp:lastModifiedBy>
  <cp:lastPrinted>2010-02-12T11:44:00Z</cp:lastPrinted>
  <dcterms:modified xsi:type="dcterms:W3CDTF">2010-02-12T10:46:00Z</dcterms:modified>
  <cp:revision>5</cp:revision>
  <dc:subject/>
  <dc:title>OBVESTILO DELNIČARJEM SALUSA d</dc:title>
</cp:coreProperties>
</file>