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 w:eastAsia="en-US"/>
        </w:rPr>
      </w:pPr>
      <w:r>
        <w:rPr>
          <w:rFonts w:cs="Arial" w:ascii="Arial" w:hAnsi="Arial"/>
          <w:color w:val="000000"/>
          <w:sz w:val="20"/>
          <w:lang w:val="sl-SI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6095</wp:posOffset>
            </wp:positionH>
            <wp:positionV relativeFrom="page">
              <wp:posOffset>1945640</wp:posOffset>
            </wp:positionV>
            <wp:extent cx="6804025" cy="6804025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19389"/>
                <wp:lineTo x="4354" y="19359"/>
                <wp:lineTo x="4354" y="11191"/>
                <wp:lineTo x="9194" y="11130"/>
                <wp:lineTo x="21600" y="1079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ge">
                  <wp:posOffset>5913120</wp:posOffset>
                </wp:positionV>
                <wp:extent cx="5029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el1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Indeksi Ljubljanske borz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pt;mso-wrap-distance-left:9.05pt;mso-wrap-distance-right:9.05pt;mso-wrap-distance-top:0pt;mso-wrap-distance-bottom:0pt;margin-top:465.6pt;mso-position-vertical-relative:page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el1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Indeksi Ljubljanske borz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49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1263"/>
        <w:gridCol w:w="1847"/>
        <w:gridCol w:w="1752"/>
        <w:gridCol w:w="1536"/>
        <w:gridCol w:w="1122"/>
        <w:gridCol w:w="12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Indeksi LJS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Dolgo ime indeks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Name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Tip indeks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Sestava indekso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Izhodiščna vred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001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lang w:val="sl-SI"/>
              </w:rPr>
              <w:t>Uradni datum začetka izračunavanj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SBI TO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Slovenski blue chip indek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Splošna gibanja tečajev blue-chip delnic na Ljubljanski borzi (tehtana osnova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Cenovni indeks, tehtan s tržno kapitalizacijo v prostem obtoku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5 do 10 rednih delnic, maksimalni delež delnice 30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31.3.2006</w:t>
              <w:br/>
              <w:t>= 1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31.3.2006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LJSE Composi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Indeks celotnega trga Ljubljanske borze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Splošna gibanja tečajev delnic na Ljubljanski borzi (tehtana osnova)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Cenovni indeks, tehtan s tržno kapitalizacijo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vse delnice, maksimalni delež delnice 10 %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31.12.1993 = 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20.6.1994</w:t>
            </w:r>
          </w:p>
        </w:tc>
      </w:tr>
    </w:tbl>
    <w:p>
      <w:pPr>
        <w:pStyle w:val="Normal"/>
        <w:spacing w:lineRule="atLeast" w:line="280"/>
        <w:ind w:right="561" w:hanging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val="sl-SI"/>
        </w:rPr>
        <w:t>SBI TOP</w:t>
      </w:r>
      <w:r>
        <w:rPr>
          <w:rFonts w:cs="Arial" w:ascii="Arial" w:hAnsi="Arial"/>
          <w:sz w:val="20"/>
          <w:szCs w:val="20"/>
          <w:lang w:val="sl-SI"/>
        </w:rPr>
        <w:t xml:space="preserve"> kot prvi pravi blue-chip indeks Ljubljanske borze služi kot benchmark indeks, ki nudi informacije o gibanju cen največjih in najlikvidnejših delnic na organiziranem trgu. Gre za tržni indeks, katerega namen je slediti najboljšim delnicam na Ljubljanski borzi in tako nuditi osnovo za naprednejše finančne produkte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BI 20</w:t>
      </w:r>
      <w:r>
        <w:rPr>
          <w:rFonts w:cs="Arial" w:ascii="Arial" w:hAnsi="Arial"/>
          <w:sz w:val="20"/>
          <w:szCs w:val="20"/>
          <w:lang w:val="sl-SI"/>
        </w:rPr>
        <w:t xml:space="preserve"> se je preimenoval v </w:t>
      </w:r>
      <w:r>
        <w:rPr>
          <w:rFonts w:cs="Arial" w:ascii="Arial" w:hAnsi="Arial"/>
          <w:b/>
          <w:sz w:val="20"/>
          <w:szCs w:val="20"/>
          <w:lang w:val="sl-SI"/>
        </w:rPr>
        <w:t>LJSE Composite</w:t>
      </w:r>
      <w:r>
        <w:rPr>
          <w:rFonts w:cs="Arial" w:ascii="Arial" w:hAnsi="Arial"/>
          <w:sz w:val="20"/>
          <w:szCs w:val="20"/>
          <w:lang w:val="sl-SI"/>
        </w:rPr>
        <w:t xml:space="preserve"> in postal indeks celotnega trga Ljubljanske borze, ki meri donosnost celotnega slovenskega organiziranega trga delnic. Njegov temeljni namen je zagotavljati zbirne in jedrnate informacije o gibanju cen delnic na organiziranem trgu Ljubljanske borze in tako nuditi izhodišče za analizo gibanja kapitalskih trgov v Sloveniji.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color w:val="D10019"/>
          <w:lang w:val="sl-SI"/>
        </w:rPr>
      </w:pPr>
      <w:r>
        <w:rPr>
          <w:rFonts w:cs="Arial" w:ascii="Arial" w:hAnsi="Arial"/>
          <w:b/>
          <w:color w:val="D10019"/>
          <w:lang w:val="sl-SI"/>
        </w:rPr>
        <w:t xml:space="preserve">Kontinuiteta indeksov 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lang w:val="sl-SI"/>
        </w:rPr>
      </w:pPr>
      <w:r>
        <w:rPr>
          <w:rFonts w:cs="Arial"/>
          <w:sz w:val="20"/>
          <w:szCs w:val="20"/>
          <w:lang w:val="sl-SI"/>
        </w:rPr>
        <w:drawing>
          <wp:inline distT="0" distB="0" distL="0" distR="0">
            <wp:extent cx="5752465" cy="2801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inline distT="0" distB="0" distL="0" distR="0">
            <wp:extent cx="1256030" cy="469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80"/>
        <w:ind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BI TOP</w:t>
      </w:r>
      <w:r>
        <w:rPr>
          <w:rFonts w:cs="Arial" w:ascii="Arial" w:hAnsi="Arial"/>
          <w:sz w:val="20"/>
          <w:szCs w:val="20"/>
          <w:lang w:val="sl-SI"/>
        </w:rPr>
        <w:t xml:space="preserve"> predstavlja prvi pravi </w:t>
      </w:r>
      <w:r>
        <w:rPr>
          <w:rStyle w:val="StrongEmphasis"/>
          <w:rFonts w:cs="Arial" w:ascii="Arial" w:hAnsi="Arial"/>
          <w:sz w:val="20"/>
          <w:szCs w:val="20"/>
          <w:lang w:val="sl-SI"/>
        </w:rPr>
        <w:t>Slovenski blue-chip indeks</w:t>
      </w:r>
      <w:r>
        <w:rPr>
          <w:rFonts w:cs="Arial" w:ascii="Arial" w:hAnsi="Arial"/>
          <w:sz w:val="20"/>
          <w:szCs w:val="20"/>
          <w:lang w:val="sl-SI"/>
        </w:rPr>
        <w:t xml:space="preserve"> v zgodovini Ljubljanske borze. V takšne indekse so vključene le najbolj likvidne delnice s posameznega trga. Namen indeksa je slediti najboljšim delnicam na Ljubljanski borzi in tako nuditi osnovo za naprednejše finančne produkte. Hkrati služi SBI TOP kot benchmark indeks, ki nudi informacije o gibanju cen največjih in najlikvidnejših delnic na organiziranem trgu Ljubljanske borze. Poleg tega pa uvrstitev delnic v blue-chip indeks poveča prepoznavnost delnic, kar na srednji rok posredno tudi povečuje likvidnost delnic.</w:t>
      </w:r>
    </w:p>
    <w:p>
      <w:pPr>
        <w:pStyle w:val="Normal"/>
        <w:spacing w:lineRule="atLeast" w:line="280"/>
        <w:ind w:right="56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/>
        <w:ind w:right="562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/>
        <w:ind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lavne značilnosti SBI TOP: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80"/>
        <w:ind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Blue-chip in benchmark indeks Ljubljanske borze </w:t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Cenovni indeks (v EUR), tehtan s tržno kapitalizacijo v prostem obtoku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hodiščna vrednost 1000 na dan 31.3.2006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Vključuje 5-10 rednih delnic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Likvidnostni kriteriji za vključitev v indeks:</w:t>
      </w:r>
    </w:p>
    <w:p>
      <w:pPr>
        <w:pStyle w:val="Normal"/>
        <w:numPr>
          <w:ilvl w:val="0"/>
          <w:numId w:val="2"/>
        </w:numPr>
        <w:spacing w:lineRule="atLeast" w:line="280"/>
        <w:ind w:left="1069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inimalna tržna kapitalizacija v prostem obtoku 50 mio EUR</w:t>
      </w:r>
    </w:p>
    <w:p>
      <w:pPr>
        <w:pStyle w:val="Normal"/>
        <w:numPr>
          <w:ilvl w:val="0"/>
          <w:numId w:val="2"/>
        </w:numPr>
        <w:spacing w:lineRule="atLeast" w:line="280"/>
        <w:ind w:left="1069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minimalni povprečni dnevni promet (brez svežnjev) 50.000 EUR 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aspeyresova formula:</w:t>
      </w:r>
    </w:p>
    <w:p>
      <w:pPr>
        <w:pStyle w:val="Normal"/>
        <w:spacing w:lineRule="atLeast" w:line="280"/>
        <w:ind w:left="360"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left="360"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left="709" w:right="561" w:hanging="0"/>
        <w:rPr>
          <w:rFonts w:ascii="Arial" w:hAnsi="Arial" w:cs="Arial"/>
          <w:lang w:val="sl-SI"/>
        </w:rPr>
      </w:pPr>
      <w:r>
        <w:rPr>
          <w:lang w:val="sl-S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ITO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z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ednos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p – tečaj</w:t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q – število kotirajočih delnic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>FF – faktor prostega obtoka (razredi: 0-0,1-0,2-0,3-0,4-0,5-0,6-0,7-0,8-0,9-1)</w:t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RF – faktor prilagoditve deleža (max 30%)</w:t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C – popravni faktor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mejitev deleža posamezne delnice na največ 30%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ransparentni računski parametri (faktorji za prosti obtok in določitev deleža)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evizije sestave indeksa se izvajajo polletno, kvartalno pa se prilagodijo deleži vključenih delnic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avilo stabilnosti (največ 2 spremembi v sestavi pri rednih revizijah)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 izračunu delnic v prostem obtoku se pri določanju razredov vrednosti zaokrožujejo na 0,1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širjen odbor za indekse v okviru skupine borz CEESEG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premembe sestave indeksov se uveljavijo po tretjem petku v mesecu revizije, kar sovpada z datumi zapadlosti produktov za zavarovanje portfelja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računavanje v realnem času (pon-pet 9.30-13.00)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>
          <w:rStyle w:val="StrongEmphasis"/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sl-SI"/>
        </w:rPr>
        <w:t>LJSE Composite</w:t>
      </w:r>
    </w:p>
    <w:p>
      <w:pPr>
        <w:pStyle w:val="Normal"/>
        <w:spacing w:lineRule="atLeast" w:line="280"/>
        <w:ind w:right="561" w:hanging="0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/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sz w:val="20"/>
          <w:szCs w:val="20"/>
          <w:lang w:val="sl-SI"/>
        </w:rPr>
        <w:t xml:space="preserve">LJSE Composite </w:t>
      </w: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je</w:t>
      </w:r>
      <w:r>
        <w:rPr>
          <w:rStyle w:val="StrongEmphasis"/>
          <w:rFonts w:cs="Arial" w:ascii="Arial" w:hAnsi="Arial"/>
          <w:sz w:val="20"/>
          <w:szCs w:val="20"/>
          <w:lang w:val="sl-SI"/>
        </w:rPr>
        <w:t xml:space="preserve"> Indeks celotnega trga Ljubljanske borze</w:t>
      </w:r>
      <w:r>
        <w:rPr>
          <w:rFonts w:cs="Arial" w:ascii="Arial" w:hAnsi="Arial"/>
          <w:sz w:val="20"/>
          <w:szCs w:val="20"/>
          <w:lang w:val="sl-SI"/>
        </w:rPr>
        <w:t>, ki meri donosnost celotnega slovenskega organiziranega trga delnic. Njegov temeljni namen je zagotavljati zbirne in jedrnate informacije o gibanju cen delnic na organiziranem trgu Ljubljanske borze in tako nuditi izhodišče za analizo gibanja kapitalskih trgov v Sloveniji.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lavne značilnosti LJSE Composite: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slednik indeksov SBI 20 in SBI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ndeks celotnega trga delnic Ljubljanske borze, vključuje vse delnice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Cenovni indeks (v EUR), tehtan s tržno kapitalizacijo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hodiščna vrednost 1000 na dan 31.12.2003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Laspeyresova formula:</w:t>
      </w:r>
    </w:p>
    <w:p>
      <w:pPr>
        <w:pStyle w:val="Normal"/>
        <w:spacing w:lineRule="atLeast" w:line="280"/>
        <w:ind w:left="360" w:right="5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left="360"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/>
        <w:ind w:left="709" w:right="561" w:hanging="0"/>
        <w:rPr>
          <w:lang w:val="sl-SI"/>
        </w:rPr>
      </w:pPr>
      <w:r>
        <w:rPr>
          <w:lang w:val="sl-S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JSEX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zn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dno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tLeast" w:line="280"/>
        <w:ind w:right="561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p – tečaj</w:t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q – število kotirajočih delnic</w:t>
      </w:r>
    </w:p>
    <w:p>
      <w:pPr>
        <w:pStyle w:val="Normal"/>
        <w:spacing w:lineRule="atLeast" w:line="280"/>
        <w:ind w:right="561" w:hanging="0"/>
        <w:rPr/>
      </w:pPr>
      <w:r>
        <w:rPr>
          <w:rFonts w:cs="Arial" w:ascii="Arial" w:hAnsi="Arial"/>
          <w:sz w:val="16"/>
          <w:szCs w:val="16"/>
          <w:lang w:val="sl-SI"/>
        </w:rPr>
        <w:tab/>
        <w:tab/>
        <w:t>RF – faktor prilagoditve deleža (max 10%)</w:t>
      </w:r>
    </w:p>
    <w:p>
      <w:pPr>
        <w:pStyle w:val="Normal"/>
        <w:spacing w:lineRule="atLeast" w:line="280"/>
        <w:ind w:right="561" w:hanging="0"/>
        <w:rPr>
          <w:rFonts w:ascii="Arial" w:hAnsi="Arial" w:cs="Arial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>C – popravni faktor</w:t>
      </w:r>
    </w:p>
    <w:p>
      <w:pPr>
        <w:pStyle w:val="Normal"/>
        <w:spacing w:lineRule="atLeast" w:line="280"/>
        <w:ind w:left="360" w:right="561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mejitev deleža posamezne delnice na največ 10%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Izračun indeksa brez uporabe prostega obtoka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/>
      </w:pPr>
      <w:r>
        <w:rPr>
          <w:rFonts w:cs="Arial" w:ascii="Arial" w:hAnsi="Arial"/>
          <w:sz w:val="20"/>
          <w:szCs w:val="20"/>
          <w:lang w:val="sl-SI"/>
        </w:rPr>
        <w:t>Transparentni računski parametri (faktorji za določitev deleža)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evizije sestave indeksa se izvajajo polletno, kvartalno pa se prilagodijo deleži vključenih delnic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premembe sestave indeksov se uveljavijo po tretjem petku v mesecu revizije, kar sovpada z datumi zapadlosti produktov za zavarovanje portfelja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562" w:hanging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računavanje ob koncu trgovalnega dneva</w:t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right="56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right="561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right="561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Ljubljanska borza omogoča licenciranje indeksov za uporabo v izvedenih in strukturiranih finančnih instrumentih v sodelovanju z Dunajsko borzo. </w:t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right="561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1620" w:leader="none"/>
        </w:tabs>
        <w:spacing w:lineRule="atLeast" w:line="280"/>
        <w:ind w:right="561" w:hanging="0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  <w:t>Dodatne informacij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right="561" w:hanging="0"/>
        <w:rPr>
          <w:lang w:val="sl-SI"/>
        </w:rPr>
      </w:pPr>
      <w:r>
        <w:rPr>
          <w:lang w:val="sl-SI"/>
        </w:rPr>
        <w:tab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ind w:right="561" w:hanging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jubljanska borza, d.d., Ljubljan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g. Barbara Meža </w:t>
            </w:r>
          </w:p>
        </w:tc>
      </w:tr>
      <w:tr>
        <w:trPr>
          <w:trHeight w:val="218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ind w:right="561" w:hanging="0"/>
              <w:rPr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lovenska 56, Ljubljan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močnica direktorja sektorja za marketing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: 01/ 471 02 11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: 01/ 471 03 06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faks: 01/ 471 02 13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mail: barbara.meza@ljse.si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l-SI"/>
              </w:rPr>
              <w:t>info@ljse.s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80"/>
        <w:ind w:right="561" w:hanging="0"/>
        <w:rPr>
          <w:lang w:val="sl-SI"/>
        </w:rPr>
      </w:pPr>
      <w:r>
        <w:rPr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411" w:right="562" w:gutter="0" w:header="706" w:top="227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51705</wp:posOffset>
          </wp:positionH>
          <wp:positionV relativeFrom="paragraph">
            <wp:posOffset>-386715</wp:posOffset>
          </wp:positionV>
          <wp:extent cx="1485900" cy="534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95" t="40496" r="11795" b="4049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lang w:val="sv-SE" w:eastAsia="en-US"/>
      </w:rPr>
    </w:pPr>
    <w:r>
      <w:rPr>
        <w:rFonts w:cs="Arial" w:ascii="Arial" w:hAnsi="Arial"/>
        <w:sz w:val="15"/>
        <w:lang w:val="sv-SE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7405</wp:posOffset>
          </wp:positionH>
          <wp:positionV relativeFrom="paragraph">
            <wp:posOffset>-11430</wp:posOffset>
          </wp:positionV>
          <wp:extent cx="1485900" cy="5346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95" t="40496" r="11795" b="4049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2"/>
        <w:szCs w:val="12"/>
        <w:lang w:val="sv-SE"/>
      </w:rPr>
    </w:pPr>
    <w:r>
      <w:rPr>
        <w:rFonts w:cs="Arial" w:ascii="Arial" w:hAnsi="Arial"/>
        <w:sz w:val="12"/>
        <w:szCs w:val="12"/>
        <w:lang w:val="sv-SE"/>
      </w:rPr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1900</wp:posOffset>
          </wp:positionH>
          <wp:positionV relativeFrom="paragraph">
            <wp:posOffset>177165</wp:posOffset>
          </wp:positionV>
          <wp:extent cx="96520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153" w:hanging="0"/>
      <w:rPr>
        <w:rFonts w:ascii="Arial" w:hAnsi="Arial" w:cs="Arial"/>
        <w:b/>
        <w:b/>
        <w:sz w:val="20"/>
        <w:szCs w:val="20"/>
        <w:lang w:val="en-GB" w:eastAsia="en-US"/>
      </w:rPr>
    </w:pPr>
    <w:r>
      <w:rPr>
        <w:rFonts w:cs="Arial" w:ascii="Arial" w:hAnsi="Arial"/>
        <w:b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9500</wp:posOffset>
          </wp:positionH>
          <wp:positionV relativeFrom="paragraph">
            <wp:posOffset>24765</wp:posOffset>
          </wp:positionV>
          <wp:extent cx="965200" cy="6858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80"/>
      <w:ind w:right="153" w:hanging="0"/>
      <w:rPr>
        <w:rFonts w:ascii="Arial" w:hAnsi="Arial" w:cs="Arial"/>
        <w:b/>
        <w:b/>
        <w:color w:val="D10019"/>
        <w:sz w:val="40"/>
        <w:szCs w:val="20"/>
        <w:lang w:val="en-GB"/>
      </w:rPr>
    </w:pPr>
    <w:r>
      <w:rPr>
        <w:rFonts w:cs="Arial" w:ascii="Arial" w:hAnsi="Arial"/>
        <w:b/>
        <w:color w:val="D10019"/>
        <w:sz w:val="40"/>
        <w:szCs w:val="20"/>
        <w:lang w:val="en-GB"/>
      </w:rPr>
    </w:r>
  </w:p>
  <w:p>
    <w:pPr>
      <w:pStyle w:val="Header"/>
      <w:spacing w:lineRule="atLeast" w:line="280"/>
      <w:ind w:right="153" w:hanging="0"/>
      <w:rPr/>
    </w:pPr>
    <w:r>
      <w:rPr>
        <w:rFonts w:cs="Arial" w:ascii="Arial" w:hAnsi="Arial"/>
        <w:b/>
        <w:color w:val="D10019"/>
        <w:sz w:val="40"/>
        <w:lang w:val="sl-SI"/>
      </w:rPr>
      <w:t xml:space="preserve">Indeksi Ljubljanske borze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310515</wp:posOffset>
              </wp:positionV>
              <wp:extent cx="6163310" cy="635"/>
              <wp:effectExtent l="5080" t="5715" r="571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17" h="1">
                            <a:moveTo>
                              <a:pt x="0" y="0"/>
                            </a:moveTo>
                            <a:lnTo>
                              <a:pt x="981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d1001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17,1" path="m0,0l9817,0e" stroked="t" o:allowincell="f" style="position:absolute;margin-left:-0.05pt;margin-top:24.45pt;width:485.25pt;height:0pt;mso-wrap-style:none;v-text-anchor:middle">
              <v:fill o:detectmouseclick="t" on="false"/>
              <v:stroke color="#d10019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D10019"/>
        <w:sz w:val="40"/>
        <w:lang w:val="sl-SI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D100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0" w:after="60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rFonts w:ascii="Arial" w:hAnsi="Arial" w:cs="Arial"/>
      <w:b/>
      <w:color w:val="C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F0000"/>
      <w:sz w:val="1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D100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Verdana" w:hAnsi="Verdana" w:cs="Verdana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D100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9999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D10019"/>
    </w:rPr>
  </w:style>
  <w:style w:type="character" w:styleId="WW8Num12z1">
    <w:name w:val="WW8Num12z1"/>
    <w:qFormat/>
    <w:rPr>
      <w:rFonts w:ascii="Wingdings" w:hAnsi="Wingdings" w:cs="Wingdings"/>
      <w:color w:val="D9D9D9"/>
    </w:rPr>
  </w:style>
  <w:style w:type="character" w:styleId="WW8Num13z0">
    <w:name w:val="WW8Num13z0"/>
    <w:qFormat/>
    <w:rPr>
      <w:rFonts w:ascii="Wingdings" w:hAnsi="Wingdings" w:cs="Wingdings"/>
      <w:color w:val="D10019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1"/>
      <w:sz w:val="21"/>
      <w:szCs w:val="24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de-AT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de-AT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sz w:val="26"/>
      <w:szCs w:val="26"/>
      <w:lang w:val="de-AT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de-AT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de-AT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de-AT"/>
    </w:rPr>
  </w:style>
  <w:style w:type="character" w:styleId="CharChar2">
    <w:name w:val=" Char Char2"/>
    <w:basedOn w:val="DefaultParagraphFont"/>
    <w:qFormat/>
    <w:rPr>
      <w:rFonts w:cs="Times New Roman"/>
      <w:sz w:val="2"/>
      <w:lang w:val="de-A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de-A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de-A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808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20"/>
      <w:ind w:right="-207" w:hanging="0"/>
      <w:jc w:val="both"/>
    </w:pPr>
    <w:rPr>
      <w:rFonts w:ascii="Arial" w:hAnsi="Arial" w:cs="Arial"/>
      <w:color w:val="333333"/>
      <w:sz w:val="18"/>
    </w:rPr>
  </w:style>
  <w:style w:type="paragraph" w:styleId="Titel1">
    <w:name w:val="Titel 1"/>
    <w:basedOn w:val="Normal"/>
    <w:qFormat/>
    <w:pPr>
      <w:spacing w:lineRule="atLeast" w:line="280"/>
      <w:jc w:val="both"/>
    </w:pPr>
    <w:rPr>
      <w:rFonts w:ascii="Arial" w:hAnsi="Arial" w:cs="Arial"/>
      <w:b/>
      <w:sz w:val="40"/>
    </w:rPr>
  </w:style>
  <w:style w:type="paragraph" w:styleId="Titel2">
    <w:name w:val="Titel 2"/>
    <w:basedOn w:val="Normal"/>
    <w:qFormat/>
    <w:pPr>
      <w:spacing w:lineRule="atLeast" w:line="280"/>
      <w:jc w:val="both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7:00Z</dcterms:created>
  <dc:creator>sbulb</dc:creator>
  <dc:description/>
  <cp:keywords/>
  <dc:language>en-US</dc:language>
  <cp:lastModifiedBy>zabkarn</cp:lastModifiedBy>
  <cp:lastPrinted>2009-09-03T15:21:00Z</cp:lastPrinted>
  <dcterms:modified xsi:type="dcterms:W3CDTF">2010-03-09T06:57:00Z</dcterms:modified>
  <cp:revision>2</cp:revision>
  <dc:subject/>
  <dc:title>To</dc:title>
</cp:coreProperties>
</file>