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both"/>
        <w:rPr/>
      </w:pPr>
      <w:r>
        <w:rPr>
          <w:color w:val="000000"/>
          <w:sz w:val="23"/>
          <w:szCs w:val="23"/>
        </w:rPr>
        <w:t>Uprava družbe  CENTER NALOŽBE, finančna družba d.d., Titova cesta 2a, 2000 Maribor (dalje: družba) na podlagi določil Zakona o gospodarskih družbah (dalje: ZGD-1) in Zakona finančnem poslovanju, postopkih zaradi insolventnosti in prisilnem prenehanju (dalje: ZFPPIPP) podaja sledeč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Utemeljitve predlogov sklepov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 Otvoritev skupščine in izvolitev organov skupščin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Uprava predlaga za vodenje in izvedbo skupščine delovno telo, ki ga sestavljajo predsednik skupščine in dva preštevalca glasov v skladu s 304. členom ZGD-1 skupščini prisostvuje tudi vabljeni notar.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2. Podaljšanje roka za vpis in vplačilo novih delnic </w:t>
      </w:r>
    </w:p>
    <w:p>
      <w:pPr>
        <w:pStyle w:val="Normal"/>
        <w:autoSpaceDE w:val="false"/>
        <w:jc w:val="both"/>
        <w:rPr>
          <w:bCs/>
          <w:color w:val="000000"/>
          <w:sz w:val="23"/>
          <w:szCs w:val="23"/>
        </w:rPr>
      </w:pPr>
      <w:r>
        <w:rPr>
          <w:bCs/>
          <w:color w:val="000000"/>
          <w:sz w:val="23"/>
          <w:szCs w:val="23"/>
        </w:rPr>
      </w:r>
    </w:p>
    <w:p>
      <w:pPr>
        <w:pStyle w:val="Default"/>
        <w:rPr/>
      </w:pPr>
      <w:r>
        <w:rPr>
          <w:bCs/>
          <w:sz w:val="23"/>
          <w:szCs w:val="23"/>
          <w:lang w:val="sl-SI"/>
        </w:rPr>
        <w:t xml:space="preserve">Skupščina družbe je dne 4.1.2010 s sklepom št. 3.1. sprejela sklep o povečanju osnovnega kapitala družbe za največ 74.000.000,00 EUR  </w:t>
      </w:r>
      <w:r>
        <w:rPr>
          <w:sz w:val="23"/>
          <w:szCs w:val="23"/>
          <w:lang w:val="sl-SI"/>
        </w:rPr>
        <w:t xml:space="preserve">(štiriinsedemdesetmilijonov evrov 00/100), in sicer iz sedanjih 15.761.414,00 EUR (petnajstmilijonovsedemstoenainšest-desettisočštiristoštirinajst evrov 00/100) na največ 89.761.414,00 EUR (devetinosemdesetmi-lijonovsedemstoenainšestdesettisočštiristoštirinajst evrov 00/100). </w:t>
      </w:r>
    </w:p>
    <w:p>
      <w:pPr>
        <w:pStyle w:val="Default"/>
        <w:jc w:val="both"/>
        <w:rPr>
          <w:sz w:val="23"/>
          <w:szCs w:val="23"/>
          <w:lang w:val="sl-SI"/>
        </w:rPr>
      </w:pPr>
      <w:r>
        <w:rPr>
          <w:sz w:val="23"/>
          <w:szCs w:val="23"/>
          <w:lang w:val="sl-SI"/>
        </w:rPr>
        <w:t xml:space="preserve">Povečanje osnovnega kapitala v znesku 74.000.000,00 EUR (štiriinsedemdesetmilijonov ev-rov 00/100) se izvede z denarnimi vložki, pri čemer je prodajna cena 1 (ena) delnice enaka pripadajočemu znesku delnice (cca. 4,17 EUR (štiri evre 17/100)). </w:t>
      </w:r>
    </w:p>
    <w:p>
      <w:pPr>
        <w:pStyle w:val="Default"/>
        <w:jc w:val="both"/>
        <w:rPr>
          <w:sz w:val="23"/>
          <w:szCs w:val="23"/>
          <w:lang w:val="sl-SI"/>
        </w:rPr>
      </w:pPr>
      <w:r>
        <w:rPr>
          <w:sz w:val="23"/>
          <w:szCs w:val="23"/>
          <w:lang w:val="sl-SI"/>
        </w:rPr>
        <w:t xml:space="preserve">Posamičen vlagatelj lahko pri sprejemu posamične ponudbe pridobi število delnic za kupnino, ki je najmanj enaka 50.000,00 EUR (petdesettisoč evrov 00/100). </w:t>
      </w:r>
    </w:p>
    <w:p>
      <w:pPr>
        <w:pStyle w:val="Normal"/>
        <w:autoSpaceDE w:val="false"/>
        <w:jc w:val="both"/>
        <w:rPr>
          <w:color w:val="000000"/>
          <w:sz w:val="23"/>
          <w:szCs w:val="23"/>
          <w:lang w:val="sl-SI"/>
        </w:rPr>
      </w:pPr>
      <w:r>
        <w:rPr>
          <w:color w:val="000000"/>
          <w:sz w:val="23"/>
          <w:szCs w:val="23"/>
          <w:lang w:val="sl-SI"/>
        </w:rPr>
      </w:r>
    </w:p>
    <w:p>
      <w:pPr>
        <w:pStyle w:val="Normal"/>
        <w:autoSpaceDE w:val="false"/>
        <w:jc w:val="both"/>
        <w:rPr/>
      </w:pPr>
      <w:r>
        <w:rPr>
          <w:color w:val="000000"/>
          <w:sz w:val="23"/>
          <w:szCs w:val="23"/>
        </w:rPr>
        <w:t xml:space="preserve">Ker je uprava v dogovarjanju s potencialnim investitorjem ugotovila, da investitor potrebuje več časa za pridobitev virov financiranja vplačila delnic in je zato smiselno, da se rok določen za vpis dokapitalizacije podaljša, da bo le ta lahko uspešno izveden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Zato je uprava predlagala, da se rok za vpis in vplačilo novih delnic podaljša za  90 (devetdeset) dni od dneva sprejema predlaganega sklepa tako da je rok za vpis in vplačilo novih delnic do vključno 1.7.2010. Uprava pričakuje, da bo v tem roku dokapitalizacija uspešno izvedena. </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t xml:space="preserve"> </w:t>
      </w:r>
    </w:p>
    <w:p>
      <w:pPr>
        <w:pStyle w:val="Normal"/>
        <w:autoSpaceDE w:val="false"/>
        <w:ind w:left="5040" w:hanging="0"/>
        <w:jc w:val="both"/>
        <w:rPr>
          <w:sz w:val="23"/>
          <w:szCs w:val="23"/>
        </w:rPr>
      </w:pPr>
      <w:r>
        <w:rPr>
          <w:b/>
          <w:bCs/>
          <w:sz w:val="23"/>
          <w:szCs w:val="23"/>
        </w:rPr>
        <w:t xml:space="preserve">CENTER NALOŽBE, d.d. </w:t>
      </w:r>
    </w:p>
    <w:p>
      <w:pPr>
        <w:pStyle w:val="Normal"/>
        <w:ind w:left="4940" w:hanging="0"/>
        <w:rPr/>
      </w:pPr>
      <w:r>
        <w:rPr>
          <w:sz w:val="23"/>
          <w:szCs w:val="23"/>
        </w:rPr>
        <w:t>Uprava – direktor Mag. Rajer Boj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7:00Z</dcterms:created>
  <dc:creator>SA</dc:creator>
  <dc:description/>
  <cp:keywords/>
  <dc:language>en-US</dc:language>
  <cp:lastModifiedBy>lampici</cp:lastModifiedBy>
  <cp:lastPrinted>2010-03-16T16:32:00Z</cp:lastPrinted>
  <dcterms:modified xsi:type="dcterms:W3CDTF">2010-03-17T13:27:00Z</dcterms:modified>
  <cp:revision>2</cp:revision>
  <dc:subject/>
  <dc:title>Družba CENTER NALOŽBE, finančna družba d</dc:title>
</cp:coreProperties>
</file>