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2013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PlainTex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dlagi 14., 15., 16. in 17. člena Statuta SKB d.d. Ljubljana, Ajdovščina 4, sklicuje uprav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skupščino SKB d.d. Ljubljan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ki bo v četrtek  </w:t>
      </w:r>
      <w:r>
        <w:rPr>
          <w:rFonts w:cs="Arial" w:ascii="Arial" w:hAnsi="Arial"/>
          <w:b/>
        </w:rPr>
        <w:t>20. maja 2010</w:t>
      </w:r>
      <w:r>
        <w:rPr>
          <w:rFonts w:cs="Arial" w:ascii="Arial" w:hAnsi="Arial"/>
          <w:sz w:val="22"/>
          <w:szCs w:val="22"/>
        </w:rPr>
        <w:t xml:space="preserve"> ob  </w:t>
      </w:r>
      <w:r>
        <w:rPr>
          <w:rFonts w:cs="Arial" w:ascii="Arial" w:hAnsi="Arial"/>
          <w:b/>
          <w:sz w:val="22"/>
          <w:szCs w:val="22"/>
        </w:rPr>
        <w:t>15. uri</w:t>
      </w:r>
      <w:r>
        <w:rPr>
          <w:rFonts w:cs="Arial" w:ascii="Arial" w:hAnsi="Arial"/>
          <w:sz w:val="22"/>
          <w:szCs w:val="22"/>
        </w:rPr>
        <w:t>, v  sejni sobi banke št. 611/ VI. nadstropje Ajdovščina 4, v Ljubljani. Za sejo skupščine predlaga uprava nasle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  R E D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</w:t>
        <w:tab/>
        <w:t>Otvoritev skupščine in izvolitev delovnih teles:</w:t>
      </w:r>
    </w:p>
    <w:p>
      <w:pPr>
        <w:pStyle w:val="PlainText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eastAsia="Arial" w:cs="Arial" w:ascii="Arial" w:hAnsi="Arial"/>
          <w:sz w:val="22"/>
          <w:szCs w:val="22"/>
          <w:lang w:val="sl-SI" w:eastAsia="sl-SI"/>
        </w:rPr>
        <w:t xml:space="preserve">    </w:t>
      </w:r>
      <w:r>
        <w:rPr>
          <w:rFonts w:cs="Arial" w:ascii="Arial" w:hAnsi="Arial"/>
          <w:sz w:val="22"/>
          <w:szCs w:val="22"/>
          <w:lang w:val="sl-SI" w:eastAsia="sl-SI"/>
        </w:rPr>
        <w:tab/>
        <w:t>(predsednik in verifikacijska komisija)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upščina imenuje organ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: Stojan Zdolše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erifikacijska komisija:     Vojka Ravbar predsednica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>Klemen Klopčič, član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>Igor Šteblaj,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</w:t>
        <w:tab/>
        <w:t>Nagovor predsednice uprave SKB d.d. Ljubl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0</w:t>
        <w:tab/>
        <w:t xml:space="preserve">Revidirano letno poročilo SKB d.d. Ljubljana za leto 2009 z računovodskimi izkazi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nadzornega sveta o sprejetem letnem poročilu, mnenje revizorske hiš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rnst&amp;Young d.o.o. Ljubljana, poročilo o notranjem revidiranju službe notranjega revidira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log sklepa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Skupščina se je seznanila z revidiranim letnim poročilom SKB d.d. Ljubljana za leto 2009 z mnenjem revizorske hiše Ernst &amp; Young d.o.o. Ljubljana, s poročilom nadzornega sveta o sprejetem letnem poročilu SKB d.d. Ljubljana za leto 2009 in sprejela poročilo o notranjem revidiranju službe notranjega revidiranja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</w:t>
        <w:tab/>
        <w:t>Predlog za uporabo bilančnega dobička za poslovno leto 2009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log sklepa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ilančni dobiček poslovnega leta 2009 znaša 70.300.399,57 EUR in se uporabi 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slednje name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i dobiček poslovnega leta 2009 v višini 22.913.247,79 EUR se uporabi za izplači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ividend delničarjem in oblikovanje zadržanega dobička in sicer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l, v višini 6.830.568,00 EUR ( kar predstavlja 29,81 % čistega dobička poslovnega leta 2009 ) se izplača delničarjem v obliki dividend v letu 2010, pri čemer znaša bruto dividenda 0,54 EUR na delnico 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l, v višini 16.082.679,79 EUR (kar predstavlja 70,19 % čistega dobička poslovnega leta)  ostane v celoti nerazporejen v postavki zadržani dobiče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Zadržani dobiček ustvarjen do leta 2009 v višini 47.387.151,78 EUR ostane do nadaljnjeg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razporejen v postavki zadržani dobič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datumom skupščine delničarjev v letu 2010 se iz postavke čisti dobiček poslovnega leta 2009 prenese v postavko zadržani dobiček, oziroma v postavko obveznost iz udeležbe v dobičku - divide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dende se izplačajo v roku 15 dni po datumu skupščine delničarjem, ki so vpisani  kot imetniki delnic SKB banke d.d. Ljubljana v centralni register vrednostnih papirjev konec drugega delovnega dne po datumu skupščine, ki bo odločala o uporabi bilančnega dobička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caps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0</w:t>
        <w:tab/>
        <w:t xml:space="preserve">Predlog sklepov v zvezi s podelitvijo razrešnice upravi banke in članom  nadzorne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ta za leto 2009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log sklepa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čina podeljuje razrešnico upravi banke in nadzornemu svetu za njuno delo v poslovnem letu 2009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0      Predlog imenovanja revizorja  SKB d.d. za  leto 2010 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log sklepa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  <w:sz w:val="22"/>
          <w:szCs w:val="22"/>
        </w:rPr>
        <w:t xml:space="preserve">Skupščina  banke imenuje revizorsko hišo Ernst &amp; Young d.o.o. Ljubljana za revizijo poslovanja SKB d.d. za leto 2010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premembe statuta SKB d.d.,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čina banke sprejme naslednje spremembe in dopolnitve statuta bank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drugem členu statuta se v drugem in tretjem odstavku beseda »ZPlaP« nadomesti z besedo »ZPlaSS«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 osmem členu statuta se besede »Klirinško depotna družba d.d.« nadomestijo z besedami »KDD centralna klirinško depotna družba d.d. (KDD d.d.)«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desetem členu statuta se prvi stavek spremeni tako, da se glasi: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pravočasno objavlja sklic skupščine v časopisu Finance in na svoji spletni stra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ajsti člen statuta se črta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 šestnajstem členu statuta se v prvem odstavku besedilo »vsaj mesec dni« nadomesti z besedilom »</w:t>
      </w:r>
      <w:r>
        <w:rPr>
          <w:rFonts w:cs="Arial" w:ascii="Arial" w:hAnsi="Arial"/>
          <w:sz w:val="22"/>
          <w:szCs w:val="22"/>
        </w:rPr>
        <w:t xml:space="preserve">vsaj 30 dni« in v tretjem odstavku besedilo »najkasneje 3 (tri) dni pred skupščino« nadomesti z besedilom »najkasneje konec 4. (četrtega) dne pred skupščino«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štiriindvajsetem členu statuta se črta zadnja alinej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 enaintridesetem členu statuta se besedilo »</w:t>
      </w:r>
      <w:r>
        <w:rPr>
          <w:rFonts w:cs="Arial" w:ascii="Arial" w:hAnsi="Arial"/>
          <w:sz w:val="22"/>
          <w:szCs w:val="22"/>
        </w:rPr>
        <w:t>27.11.2006« nadomesti z besedilom »12.6.2008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adi črtanja 11. člena statuta se vsi naslednji členi statuta ustrezno preštevilčij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se preostale določbe statuta ostanejo nespremenjene v veljavi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PlainText"/>
        <w:spacing w:lineRule="auto" w:line="36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DELEŽBA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kupščine banke se lahko udeležijo delničarji oz. njihovi pooblaščenci. Pravico do udeležbe na skupščini in glasovalno pravico lahko uresničujejo tisti delničarji, ki so vpisani v delniško knjigo SKB banke d.d. Ljubljana, ki jo vodi KDD d.d. v Ljubljani in prijavijo svojo udeležbo na skupščini 3 (tri) dni pred sejo.</w:t>
      </w:r>
    </w:p>
    <w:p>
      <w:pPr>
        <w:pStyle w:val="PlainTex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elničarji lahko prijavijo svojo udeležbo: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l-PL"/>
        </w:rPr>
        <w:t>osebno na sedežu banke (VI. nad., soba 621/a) na Ajdovščini 4 v Ljubljani;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faksu štev. 01 471 56 52 s pripisom "za skupščino";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elektronski pošti: Igor.Steblaj@skb.si s pripisom "za skupščino";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sno s priporočeno pošiljko s pripisom "za skupščino"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jkasneje 3 (tri) dni pred sejo skupščine.</w:t>
      </w:r>
    </w:p>
    <w:p>
      <w:pPr>
        <w:pStyle w:val="PlainText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  <w:lang w:val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/>
        </w:rPr>
      </w:r>
    </w:p>
    <w:p>
      <w:pPr>
        <w:pStyle w:val="PlainText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  <w:lang w:val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/>
        </w:rPr>
        <w:t>ZADNJI DAN ZA ODDAJO PRIJAVE JE PONEDELJEK, 17. maJA  2010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deležence skupščine prosimo, da se pol ure pred začetkom seje prijavijo predstavniku banke na prijavnem mestu  v sejni sobi banke št. 611/ VI. nadstropje Ajdovščina 4 v Ljubljani. S podpisom na seznamu prijavljenih delničarjev potrdi delničar oz. pooblaščenec svojo prisotnost na skupščini ter prevzame glasovalne lističe. Za udeležbo na skupščini se fizične osebe izkažejo z osebnim identifikacijskim dokumentom, pooblaščenci pa tudi s pisnim pooblastilom.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PlainTex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GRADIV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pl-PL"/>
          </w:rPr>
          <w:t>ZA</w:t>
        </w:r>
      </w:hyperlink>
      <w:r>
        <w:rPr>
          <w:rFonts w:cs="Arial" w:ascii="Arial" w:hAnsi="Arial"/>
          <w:b/>
          <w:bCs/>
          <w:sz w:val="22"/>
          <w:szCs w:val="22"/>
          <w:lang w:val="pl-PL"/>
        </w:rPr>
        <w:t xml:space="preserve"> SKUPŠČINO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sa gradiva za skupščino so na vpogled vsak dan od dneva objave sklica v Generalnem  sekretariatu banke, soba št. 621-a/VI, Ajdovščina 4, Ljubljana med 10. in 12. uro. Od tega dne dalje lahko delničarji na istem mestu prevzamejo tudi celotno gradivo za skupščino.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Vsa gradiva so na spletni strani banke  www.skb.si.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 Cvetka Sel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predsednica uprave 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SKB d.d., Ljubljana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0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1:00Z</dcterms:created>
  <dc:creator>NatalijaBreznik</dc:creator>
  <dc:description/>
  <cp:keywords/>
  <dc:language>en-US</dc:language>
  <cp:lastModifiedBy>JelkaNovakKatona</cp:lastModifiedBy>
  <cp:lastPrinted>2010-04-15T12:03:00Z</cp:lastPrinted>
  <dcterms:modified xsi:type="dcterms:W3CDTF">2010-04-15T10:03:00Z</dcterms:modified>
  <cp:revision>10</cp:revision>
  <dc:subject/>
  <dc:title>Vabilo SB</dc:title>
</cp:coreProperties>
</file>