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2001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ABILO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Na podlagi 17. člena  statuta delniške družbe RTC Krvavec, d.d., Grad 76, Cerklje na Gorenjskem, sklicuje uprava družb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skupščino družbe RTC Krvavec, d.d.,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ki bo v</w:t>
      </w:r>
      <w:r>
        <w:rPr>
          <w:szCs w:val="24"/>
        </w:rPr>
        <w:t xml:space="preserve"> </w:t>
      </w:r>
      <w:r>
        <w:rPr>
          <w:b/>
          <w:szCs w:val="24"/>
        </w:rPr>
        <w:t>sredo, 23. junija 2009, ob 13.00 uri v sejni sobi v II. nadstropju stavbe Občine Cerklje, Trg Davorina Jenka 13, Cerklje</w:t>
      </w:r>
      <w:r>
        <w:rPr>
          <w:szCs w:val="24"/>
        </w:rPr>
        <w:t xml:space="preserve"> </w:t>
      </w:r>
      <w:r>
        <w:rPr>
          <w:b/>
          <w:szCs w:val="24"/>
        </w:rPr>
        <w:t>na Gorenjskem</w:t>
      </w:r>
      <w:r>
        <w:rPr>
          <w:szCs w:val="24"/>
        </w:rPr>
        <w:t xml:space="preserve"> in predlaga naslednji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NEVNI  RED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tvoritev skupščine, ugotovitev prisotnosti ter izvolitev delovnih teles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ind w:left="397" w:hanging="0"/>
        <w:rPr>
          <w:b/>
          <w:b/>
          <w:szCs w:val="24"/>
        </w:rPr>
      </w:pPr>
      <w:r>
        <w:rPr>
          <w:b/>
          <w:szCs w:val="24"/>
        </w:rPr>
        <w:t>Za predsedujočo skupščini se izvoli ga. Klara Sever; za preštevalki glasov se imenujeta ga. Metka Melink in ga Tatjana Košir; za sestavo notarskega zapisnika se imenuje notar g. Vojko Pintar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eznanitev skupščine z letnim poročilom družbe za poslovno leto 2009 skupaj s pisnim poročilom nadzornega sveta o preveritvi  letnega poročila ter sklepanje o uporabi bilančnega dobička in podelitvi razrešnice upravi in nadzornemu svetu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redlog sklepa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upščina se seznani z letnim poročilom družbe za poslovno leto 2009 skupaj s pisnim poročilom nadzornega sveta o preveritvi letnega poročil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upščina ugotavlja, da znaša bilančni dobiček v poslovnem letu 2009 721.048,74 EUR in soglaša, da ostane v celoti nerazporejen (preneseni dobiček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kupščina podeljuje razrešnico upravi in nadzornemu svetu za poslovno leto 2009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Predlogi sklepov so oblikovani s strani uprave in nadzornega sveta.</w:t>
      </w:r>
    </w:p>
    <w:p>
      <w:pPr>
        <w:pStyle w:val="TextBody"/>
        <w:rPr/>
      </w:pPr>
      <w:r>
        <w:rPr>
          <w:b w:val="false"/>
          <w:szCs w:val="24"/>
        </w:rPr>
        <w:t>Gradivo za skupščino družbe s predlogi sklepov je na vpogled delničarjem v tajništvu družbe vsak delavnik od 9.00 do 11. ure, od dne objave sklica skupščine do dne njenega zasedanj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Delničarji se lahko udeležijo skupščine in uresničujejo pravico pod pogojem, da najkasneje tri dni pred dnem skupščine osebno ali s priporočeno pošto prijavijo svojo udeležbo tajništvu družbe. Skupščini so upravičeni prisostvovati delničarji, ki so deset dni pred zasedanjem skupščine vpisani v delniško knjigo družbe, ki se vodi v Centralnem registru Klirinško depotne družbe, d.d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Skupščine se lahko udeležijo delničarji osebno, njihovi pooblaščenci ali zastopniki. Pisno pooblastilo se hrani pri družbi, kjer ostane shranjeno ves čas trajanja pooblastilnega razmerj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RTC Krvavec, d.d.</w:t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prav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3">
    <w:name w:val="WW-Body Text Indent 3"/>
    <w:basedOn w:val="Normal"/>
    <w:qFormat/>
    <w:pPr>
      <w:suppressAutoHyphens w:val="true"/>
      <w:ind w:left="180" w:hanging="0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3:00Z</dcterms:created>
  <dc:creator>Andrej Kristan</dc:creator>
  <dc:description/>
  <cp:keywords/>
  <dc:language>en-US</dc:language>
  <cp:lastModifiedBy>Klara</cp:lastModifiedBy>
  <cp:lastPrinted>2008-05-21T09:26:00Z</cp:lastPrinted>
  <dcterms:modified xsi:type="dcterms:W3CDTF">2010-05-18T10:52:00Z</dcterms:modified>
  <cp:revision>3</cp:revision>
  <dc:subject/>
  <dc:title>Sklep o spremembi osnovnega kapitala</dc:title>
</cp:coreProperties>
</file>