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ec: Prijavn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 in priimek oziroma firma delničarja/-k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slov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raj in poštna številk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RA LINIJA HOLDING, D.D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ISTANIŠKA ULICA 1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 KOPER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JAVA UDELEŽB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8. sejo skupščine družbe MODRA LINIJA HOLDING, D.D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-a: 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ime in priimek delničarja /-ke oziroma ime in priimek zastopnika/-ce in firma delničarj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lja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eležbo na 8. seji skupščine družbe Modra linija holding, d.d., ki je sklicana za torek, 31.08.2010, ob 11.00 uri na sedežu družbe na Pristaniški ulici 12, 6000 Kop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skupščine se bom udeležil/-a (obkroži način udeležbe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ebn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oblaščenc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lo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blastilo za zastopanje na skupščini (le za primer udeležbe po pooblaščenc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, dne __.__.201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zakonitega zastopnika delničarj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6:00Z</dcterms:created>
  <dc:creator>Franko Pečar</dc:creator>
  <dc:description/>
  <cp:keywords/>
  <dc:language>en-US</dc:language>
  <cp:lastModifiedBy>Sonja Žitko</cp:lastModifiedBy>
  <dcterms:modified xsi:type="dcterms:W3CDTF">2010-05-24T07:46:00Z</dcterms:modified>
  <cp:revision>2</cp:revision>
  <dc:subject/>
  <dc:title>Obrazec: Prijavnica </dc:title>
</cp:coreProperties>
</file>