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e in priimek  oziroma firma delničarja/ke)                                            </w:t>
      </w:r>
      <w:r>
        <w:rPr>
          <w:i/>
          <w:sz w:val="24"/>
        </w:rPr>
        <w:t>Kraj in datum: _________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/>
      </w:pPr>
      <w:r>
        <w:rPr>
          <w:i/>
          <w:sz w:val="24"/>
        </w:rPr>
        <w:t xml:space="preserve">__________________________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slov)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/>
      </w:pPr>
      <w:r>
        <w:rPr>
          <w:i/>
          <w:sz w:val="24"/>
        </w:rPr>
        <w:t>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kraj in poštna številk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TEREUROPA  d.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ajništvo uprav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ter Renk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ojkovo nabrežje 3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504 K o p e 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RIJAVA UDELEŽB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a 22. skupščini delničarjev družb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podaj podpisani/-a 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ime in priimek delničarja/-ke oz. ime in priimek zakonitega zastopnika in firma delničarj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ŠO oz. matična številka: _______________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lničar družbe INTEREUROPA d.d.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javljam</w:t>
      </w:r>
    </w:p>
    <w:p>
      <w:pPr>
        <w:pStyle w:val="Normal"/>
        <w:jc w:val="both"/>
        <w:rPr/>
      </w:pPr>
      <w:r>
        <w:rPr>
          <w:i/>
          <w:sz w:val="24"/>
        </w:rPr>
        <w:t>udeležbo na 22. skupščini delničarjev družbe INTEREUROPA, Globalni logistični servis, d.d., s sedežem v Kopru, Vojkovo nabrežje 32, ki bo v četrtek, 01. julija   2010, ob 13,00 uri, v sejni dvorani v 8. nadstropju poslovne stavbe na sedežu družbe INTEREUROPA, Vojkovo nabrežje 3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Navedene skupščine se bom udeležil/-a (obkroži način udeležbe):</w:t>
      </w:r>
    </w:p>
    <w:p>
      <w:pPr>
        <w:pStyle w:val="Normal"/>
        <w:jc w:val="both"/>
        <w:rPr/>
      </w:pPr>
      <w:r>
        <w:rPr>
          <w:i/>
          <w:sz w:val="24"/>
        </w:rPr>
        <w:t>-oseb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po pooblaščenc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astnoročni podpis delničarja/ke oz. njegovega zakonitega zastopnika z žigom oz. pečatom pravne osebe, če ga uporablja)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iloga: </w:t>
      </w:r>
    </w:p>
    <w:p>
      <w:pPr>
        <w:pStyle w:val="Normal"/>
        <w:rPr/>
      </w:pPr>
      <w:r>
        <w:rPr>
          <w:i/>
          <w:sz w:val="24"/>
        </w:rPr>
        <w:t>- pooblastilo za zastopanje na skupščini (le za primer udeležbe po pooblaščencu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za prijavo udeležb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3:00Z</dcterms:created>
  <dc:creator>erenko</dc:creator>
  <dc:description/>
  <cp:keywords/>
  <dc:language>en-US</dc:language>
  <cp:lastModifiedBy>erenko</cp:lastModifiedBy>
  <dcterms:modified xsi:type="dcterms:W3CDTF">2010-05-04T07:21:00Z</dcterms:modified>
  <cp:revision>7</cp:revision>
  <dc:subject/>
  <dc:title>ime in priimek   delničarja                                                                 Kraj in datum: </dc:title>
</cp:coreProperties>
</file>