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Uprava družbe  CENTER NALOŽBE, finančna družba d.d., Titova cesta 2a, 2000 Maribor (dalje: družba) na podlagi določil Zakona o gospodarskih družbah (dalje: ZGD-1) in Zakona finančnem poslovanju, postopkih zaradi insolventnosti in prisilnem prenehanju (dalje: ZFPPIPP) podaja sledeč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temeljitve predlogov sklepov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Otvoritev skupščine in izvolitev organov skupščin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prava predlaga za vodenje in izvedbo skupščine delovno telo, ki ga sestavljajo predsednik skupščine in dva preštevalca glasov v skladu s 304. členom ZGD-1 skupščini prisostvuje tudi vabljeni notar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36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2. Povečanje osnovnega kapitala družbe</w:t>
      </w:r>
    </w:p>
    <w:p>
      <w:pPr>
        <w:pStyle w:val="Default"/>
        <w:jc w:val="both"/>
        <w:rPr>
          <w:color w:val="000000"/>
          <w:sz w:val="23"/>
          <w:szCs w:val="23"/>
          <w:lang w:val="sl-SI"/>
        </w:rPr>
      </w:pPr>
      <w:r>
        <w:rPr>
          <w:color w:val="000000"/>
          <w:sz w:val="23"/>
          <w:szCs w:val="23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Uprava je kot enega od ukrepov zagotovitve kratkoročne in dolgoročne plačilne sposobnosti družbe v načrtu finančnega prestrukturiranja, predloženem v postopku prisilne poravnave med družbo in njenimi upniki St 53/2010, predlagala povečanje osnovnega kapitala družbe. V zvezi z izvedbo dokapitalizacije je bilo dne 08.01.2010 s strani družbe TS Zeron Imperial, upravljanje finančnih skladov in druge finančne storitve, d.o.o., Glavni trg 12, 3000 Celje podano pismo o nameri, s katerim vlagatelj sporoča namero vplačila kapitala in vpisa delnic v višini 40% maksimalnega zneska, predvidenega v dokapitalizaciji, to je v višini 29.600.000,00 EUR. Navedeni investitor ima interes za dokapitalizacijo družbe v primeru, da je prisilna poravnava pravnomočno potrjena (t.j. da upniki pristanejo na zmanjšanje svojih terjatev v okviru prisilne poravnave) in tako ne pride do stečaja in prenehanja družbe. Družba je glede na izraženo namero družbe TS Zeron Imperial d.o.o. oblikovala predlog sklepa o povečanju osnovnega kapitala družbe z novimi denarnimi vložki, ki zasleduje interese navedenega investitorja (kot tudi morebitnih drugih vpisnikov) ter interese upnikov v prisilni poravnavi. </w:t>
      </w:r>
    </w:p>
    <w:p>
      <w:pPr>
        <w:pStyle w:val="Odstavekseznama"/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</w:t>
        <w:tab/>
      </w:r>
      <w:r>
        <w:rPr>
          <w:b/>
          <w:bCs/>
          <w:sz w:val="23"/>
          <w:szCs w:val="23"/>
        </w:rPr>
        <w:t>Obravnava pisnega revidiranega poročila družbe za poslovno leto 2009 in poročila nadzornega sveta za poslovno leto 2009</w:t>
      </w:r>
    </w:p>
    <w:p>
      <w:pPr>
        <w:pStyle w:val="Odstavekseznama"/>
        <w:autoSpaceDE w:val="false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prava predlaga, da se skupščina seznani z revidiranim letnim poročilom družbe za poslovno leto 2009 in potrdi revizorja ter da se seznani s Poročilom nadzornega sveta o rezultatu preveritve revidiranega letnega poročila družbe za poslovno leto 2009. Nadzorni svet je revidirano letno poročilo potrdil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oraba bilančnega dobička in podelitev razrešnice upravi in nadzornemu svetu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Uprava predaja skupščini v potrditev višino bilančne izgube za poslovno leto 2009, kot je izkazana v revidiranem letnem poročilu družbe za poslovno leto 2009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menovanje revizorja </w:t>
      </w:r>
    </w:p>
    <w:p>
      <w:pPr>
        <w:pStyle w:val="Odstavekseznama"/>
        <w:autoSpaceDE w:val="false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Odstavekseznama"/>
        <w:autoSpaceDE w:val="false"/>
        <w:ind w:left="0" w:hanging="0"/>
        <w:jc w:val="both"/>
        <w:rPr/>
      </w:pPr>
      <w:r>
        <w:rPr>
          <w:color w:val="000000"/>
          <w:sz w:val="23"/>
          <w:szCs w:val="23"/>
        </w:rPr>
        <w:t>Uprava predlaga, da se za r</w:t>
      </w:r>
      <w:r>
        <w:rPr>
          <w:sz w:val="23"/>
          <w:szCs w:val="23"/>
        </w:rPr>
        <w:t>evizorja družbe za poslovno leto 2010 imenuje revizor, ki je revidiral letno poročilo za poslovno leto 2009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04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ENTER NALOŽBE, d.d. </w:t>
      </w:r>
    </w:p>
    <w:p>
      <w:pPr>
        <w:pStyle w:val="Normal"/>
        <w:ind w:left="4940" w:hanging="0"/>
        <w:rPr/>
      </w:pPr>
      <w:r>
        <w:rPr>
          <w:sz w:val="23"/>
          <w:szCs w:val="23"/>
        </w:rPr>
        <w:t>Uprava – direktor Mag. Rajer Bojan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splet">
    <w:name w:val="Navaden (splet)"/>
    <w:basedOn w:val="Default"/>
    <w:next w:val="Default"/>
    <w:qFormat/>
    <w:pPr/>
    <w:rPr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6:00Z</dcterms:created>
  <dc:creator>SA</dc:creator>
  <dc:description/>
  <cp:keywords/>
  <dc:language>en-US</dc:language>
  <cp:lastModifiedBy>Pisarna</cp:lastModifiedBy>
  <cp:lastPrinted>2010-03-16T16:32:00Z</cp:lastPrinted>
  <dcterms:modified xsi:type="dcterms:W3CDTF">2010-06-23T07:44:00Z</dcterms:modified>
  <cp:revision>4</cp:revision>
  <dc:subject/>
  <dc:title>Družba CENTER NALOŽBE, finančna družba d</dc:title>
</cp:coreProperties>
</file>