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25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ind w:right="25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ind w:right="25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ind w:right="25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DNEVNI RED 14. REDNE SKUPŠČINE DRUŽBE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IMOS d.d. Avtomobilska industrija, Koper.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tvoritev skupščine, ugotovitev sklepčnosti in izvolitev delovnih teles skupščine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eznanitev skupščine z letnim poročilom družbe za poslovno leto 2009 z mnenjem revizorja in pisnim poročilom nadzornega sveta o preveritvi in potrditvi letnega poročila za leto 2009.</w:t>
      </w:r>
    </w:p>
    <w:p>
      <w:pPr>
        <w:pStyle w:val="Normal"/>
        <w:spacing w:lineRule="auto" w:line="288"/>
        <w:ind w:firstLine="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bravnava in sprejem sklepa o uporabi bilančnega dobička za poslovno leto 2009 in podelitev razrešnice upravi in nadzornemu svetu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menovanje revizorja za poslovno leto 2010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Vprašanja in predlogi delničarjev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 Kopru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. junija</w:t>
      </w:r>
      <w:r>
        <w:rPr>
          <w:rFonts w:cs="Verdana" w:ascii="Verdana" w:hAnsi="Verdana"/>
          <w:b/>
          <w:bCs/>
          <w:sz w:val="18"/>
          <w:szCs w:val="18"/>
        </w:rPr>
        <w:t xml:space="preserve"> 2010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TextBody"/>
              <w:snapToGrid w:val="false"/>
              <w:spacing w:lineRule="auto" w:line="288"/>
              <w:ind w:left="210" w:right="14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TextBody"/>
              <w:spacing w:lineRule="auto" w:line="288"/>
              <w:ind w:left="210" w:right="146" w:hanging="0"/>
              <w:jc w:val="center"/>
              <w:rPr/>
            </w:pPr>
            <w:r>
              <w:rPr>
                <w:rFonts w:cs="Verdana" w:ascii="Verdana" w:hAnsi="Verdana"/>
                <w:b/>
                <w:szCs w:val="18"/>
              </w:rPr>
              <w:t>FRANCE KRAŠOVEC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edsednik uprave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28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798060</wp:posOffset>
              </wp:positionH>
              <wp:positionV relativeFrom="page">
                <wp:posOffset>52070</wp:posOffset>
              </wp:positionV>
              <wp:extent cx="2722245" cy="148717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sz w:val="18"/>
                              <w:szCs w:val="6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6"/>
                              <w:u w:val="singl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sz w:val="1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1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sz w:val="18"/>
                        <w:szCs w:val="6"/>
                        <w:u w:val="single"/>
                        <w:lang w:val="en-US" w:eastAsia="en-US"/>
                      </w:rPr>
                    </w:pPr>
                    <w:r>
                      <w:rPr>
                        <w:sz w:val="18"/>
                        <w:szCs w:val="6"/>
                        <w:u w:val="singl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sz w:val="18"/>
                        <w:u w:val="single"/>
                        <w:lang w:val="en-US" w:eastAsia="en-US"/>
                      </w:rPr>
                    </w:pPr>
                    <w:r>
                      <w:rPr>
                        <w:sz w:val="18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jc w:val="center"/>
      <w:rPr/>
    </w:pPr>
    <w:r>
      <w:rPr/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8782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69.15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6:00Z</dcterms:created>
  <dc:creator>Peter Baša</dc:creator>
  <dc:description/>
  <cp:keywords/>
  <dc:language>en-US</dc:language>
  <cp:lastModifiedBy>vidaz</cp:lastModifiedBy>
  <cp:lastPrinted>2009-07-10T09:54:00Z</cp:lastPrinted>
  <dcterms:modified xsi:type="dcterms:W3CDTF">2010-05-13T09:00:00Z</dcterms:modified>
  <cp:revision>5</cp:revision>
  <dc:subject/>
  <dc:title>Interni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5014</vt:lpwstr>
  </property>
</Properties>
</file>