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18"/>
          <w:szCs w:val="18"/>
        </w:rPr>
        <w:t>Uprava družbe Cimos d.d. posreduje delničarjem družbe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DATNO OBRAZLOŽITEV PREDLAGANIH SKLEPOV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14. REDNE SKUPŠČINE DRUŽB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IMOS d.d. Avtomobilska industrija, Koper,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18"/>
          <w:szCs w:val="18"/>
        </w:rPr>
        <w:t>ki bo v četrtek, 26. avgusta 2010 ob 14. uri, v veliki sejni sobi na sedežu družbe v Kopru, Cesta Marežganskega upora 2, kot sledi: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0.95pt,1.25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Otvoritev skupščine, ugotovitev sklepčnosti in izvolitev delovnih teles skupščine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dlog sklepa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"Ugotovi se, da je skupščina sklepčna. Za predsednika skupščine se izvoli mag. Gregor Velkaverh, za preštevalki glasov Vida Žerjal in Katja Bonin"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 sestavo notarskega zapisnika je določen notar Dravo Ferligoj iz Kopra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klep predlaga uprava družbe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AZLOŽITEV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ava je pristojna in odgovorna predlagati skupščini izvolitev delovnih teles in zagotoviti prisotnost notarja. Na sejo skupščine je pisno povabila notarja Drava Ferligoja, ki je povabilo sprejel in potrdil navzočnost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. Seznanitev skupščine z letnim poročilom družbe za poslovno leto 2009 z mnenjem revizorja in pisnim poročilom nadzornega sveta o preveritvi in potrditvi letnega poročila za leto 2009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edlog sklepa: 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"Skupščina Cimos d.d. se je seznanila z letnim poročilom družbe za poslovno leto 2009 z mnenjem revizorja in pisnim poročilom nadzornega sveta o preveritvi in potrditvi letnega poročila za leto 2009."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klep predlagata uprava in nadzorni svet 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RAZLOŽITEV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zorni svet je na </w:t>
      </w:r>
      <w:r>
        <w:rPr>
          <w:rFonts w:cs="Verdana" w:ascii="Verdana" w:hAnsi="Verdana"/>
          <w:color w:val="000000"/>
          <w:sz w:val="18"/>
          <w:szCs w:val="18"/>
        </w:rPr>
        <w:t>seji 03. junija 2010</w:t>
      </w:r>
      <w:r>
        <w:rPr>
          <w:rFonts w:cs="Verdana" w:ascii="Verdana" w:hAnsi="Verdana"/>
          <w:sz w:val="18"/>
          <w:szCs w:val="18"/>
        </w:rPr>
        <w:t xml:space="preserve"> potrdil letno poročilo o poslovanju za leto 2009. S tem se šteje letno poročilo za sprejeto in skupščina se z njim le seznani. Priloženo poročilo nadzornega sveta o preveritvi letnega poročila je namenjeno skupščini družbe kot informacija delničarjem pri  odločanju o uporabi bilančnega dobička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. Obravnava in sprejem sklepa o uporabi bilančnega dobička za poslovno leto 2009 in podelitev razrešnice upravi in nadzornemu svetu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dlog sklepa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3.1. "Bilančni dobiček družbe za leto 2009 v višini </w:t>
      </w:r>
      <w:r>
        <w:rPr>
          <w:rFonts w:cs="Verdana" w:ascii="Verdana" w:hAnsi="Verdana"/>
          <w:sz w:val="18"/>
          <w:szCs w:val="18"/>
        </w:rPr>
        <w:t>714.830,75  EUR</w:t>
      </w:r>
      <w:r>
        <w:rPr>
          <w:rFonts w:cs="Verdana" w:ascii="Verdana" w:hAnsi="Verdana"/>
          <w:bCs/>
          <w:sz w:val="18"/>
          <w:szCs w:val="18"/>
        </w:rPr>
        <w:t xml:space="preserve"> se uporabi tako, da se odvede v druge rezerve iz dobička."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3.2. "Podeli se razrešnica upravi in nadzornemu svetu družbe za poslovno leto 2009."  </w:t>
      </w:r>
    </w:p>
    <w:p>
      <w:pPr>
        <w:pStyle w:val="TextBodyIndent"/>
        <w:spacing w:lineRule="auto" w:line="288"/>
        <w:ind w:left="140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Sklep predlagata uprava in nadzorni svet </w:t>
      </w:r>
    </w:p>
    <w:p>
      <w:pPr>
        <w:pStyle w:val="Normal"/>
        <w:spacing w:lineRule="auto" w:line="288"/>
        <w:ind w:left="80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AZLOŽITEV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porabi bilančnega dobička in o razrešnici upravi in nadzornemu svetu družbe odloča skupščina. Pri oblikovanju predloga sklepa o uporabi bilančnega dobička za leto 2009 sta uprava in nadzorni svet upoštevala dolgoročno razvojno politiko družbe in njene</w:t>
      </w:r>
      <w:r>
        <w:rPr>
          <w:rFonts w:cs="Verdana" w:ascii="Verdana" w:hAnsi="Verdana"/>
          <w:bCs/>
          <w:sz w:val="18"/>
          <w:szCs w:val="18"/>
        </w:rPr>
        <w:t xml:space="preserve"> strateške usmeritv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40.95pt,6.15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4. Imenovanje revizorja za poslovno leto 2010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edlog sklepa: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ind w:right="5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"Za revizorja za poslovno leto 2010 se imenuje revizijska družba </w:t>
      </w:r>
      <w:r>
        <w:rPr>
          <w:rFonts w:cs="Verdana" w:ascii="Verdana" w:hAnsi="Verdana"/>
          <w:szCs w:val="20"/>
        </w:rPr>
        <w:t>Renoma, družba za revizijo in svetovanje d.o.o., Ljubljana.</w:t>
      </w:r>
      <w:r>
        <w:rPr>
          <w:rFonts w:cs="Verdana" w:ascii="Verdana" w:hAnsi="Verdana"/>
          <w:bCs/>
          <w:sz w:val="18"/>
          <w:szCs w:val="18"/>
        </w:rPr>
        <w:t>"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Sklep predlaga nadzorni svet </w:t>
      </w:r>
    </w:p>
    <w:p>
      <w:pPr>
        <w:pStyle w:val="Contents8"/>
        <w:spacing w:lineRule="auto" w:line="288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AZLOŽITEV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ni svet družbe se je odločil predlagati navedeno revizijsko družbo, ki je priznana in uveljavljena revizijska hiša.</w:t>
      </w:r>
    </w:p>
    <w:p>
      <w:pPr>
        <w:pStyle w:val="Normal"/>
        <w:spacing w:lineRule="auto" w:line="288"/>
        <w:ind w:left="360" w:hanging="0"/>
        <w:rPr>
          <w:rFonts w:ascii="Verdana" w:hAnsi="Verdana" w:cs="Verdana"/>
          <w:color w:val="999999"/>
          <w:sz w:val="10"/>
          <w:szCs w:val="10"/>
        </w:rPr>
      </w:pPr>
      <w:r>
        <w:rPr>
          <w:rFonts w:cs="Verdana" w:ascii="Verdana" w:hAnsi="Verdana"/>
          <w:color w:val="999999"/>
          <w:sz w:val="10"/>
          <w:szCs w:val="1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0"/>
          <w:szCs w:val="10"/>
        </w:rPr>
        <w:tab/>
        <w:tab/>
        <w:tab/>
        <w:tab/>
        <w:tab/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Vprašanja in predlogi delničarjev.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#d2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 Kopru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. junija</w:t>
      </w:r>
      <w:r>
        <w:rPr>
          <w:rFonts w:cs="Verdana" w:ascii="Verdana" w:hAnsi="Verdana"/>
          <w:b/>
          <w:bCs/>
          <w:sz w:val="18"/>
          <w:szCs w:val="18"/>
        </w:rPr>
        <w:t xml:space="preserve"> 201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44"/>
      </w:tblGrid>
      <w:tr>
        <w:trPr/>
        <w:tc>
          <w:tcPr>
            <w:tcW w:w="3943" w:type="dxa"/>
            <w:tcBorders/>
          </w:tcPr>
          <w:p>
            <w:pPr>
              <w:pStyle w:val="TextBody"/>
              <w:snapToGrid w:val="false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r. Andro OCVIRK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sednik nadzornega sveta</w:t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>France KRAŠOVEC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sednik uprave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8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jc w:val="center"/>
      <w:rPr/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Verdana" w:hAnsi="Verdana" w:cs="Verdana"/>
        <w:sz w:val="14"/>
        <w:szCs w:val="14"/>
      </w:rPr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798060</wp:posOffset>
              </wp:positionH>
              <wp:positionV relativeFrom="page">
                <wp:posOffset>52070</wp:posOffset>
              </wp:positionV>
              <wp:extent cx="2722245" cy="148717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sz w:val="18"/>
                              <w:szCs w:val="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6"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sz w:val="1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1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sz w:val="18"/>
                        <w:szCs w:val="6"/>
                        <w:u w:val="single"/>
                        <w:lang w:val="en-US" w:eastAsia="en-US"/>
                      </w:rPr>
                    </w:pPr>
                    <w:r>
                      <w:rPr>
                        <w:sz w:val="18"/>
                        <w:szCs w:val="6"/>
                        <w:u w:val="singl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sz w:val="18"/>
                        <w:u w:val="single"/>
                        <w:lang w:val="en-US" w:eastAsia="en-US"/>
                      </w:rPr>
                    </w:pPr>
                    <w:r>
                      <w:rPr>
                        <w:sz w:val="18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jc w:val="center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878205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69.15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3:00Z</dcterms:created>
  <dc:creator>Peter Baša</dc:creator>
  <dc:description/>
  <cp:keywords/>
  <dc:language>en-US</dc:language>
  <cp:lastModifiedBy>vidaz</cp:lastModifiedBy>
  <cp:lastPrinted>2010-06-02T12:25:00Z</cp:lastPrinted>
  <dcterms:modified xsi:type="dcterms:W3CDTF">2010-06-02T10:42:00Z</dcterms:modified>
  <cp:revision>9</cp:revision>
  <dc:subject/>
  <dc:title>Interni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5014</vt:lpwstr>
  </property>
</Properties>
</file>