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Obrazec za prijavo udeležbe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n priimek oziroma firma delničarja/-k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slo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raj in poštna števil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ŠO –za fizične osebe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MOS d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a družbe – za skupšč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ta marežganskega upora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00 Ko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A UDELEŽ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14. redni skupščini CIMOS d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podaj podpisani/-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</w:rPr>
        <w:t>(ime in priimek delničarja/ -ke oziroma ime in priimek zastopnika in firma delničarj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lj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ležbo na 14. skupščini delničarjev družbe CIMOS d.d., ki je sklicana v četrtek 26.avgusta 2010, ob 14. uri v prostorih na sedežu družbe v Kopru, Cesta Marežganskega upora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e skupščine se bom udeležil/-a (obkroži način udeležb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b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oblaščen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n kraj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astnoročni podpis delničarja/ke oziroma njegovega zastopnika z žigom oziroma pečatom pravne osebe, če ga uporabl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blastilo za zastopanje na skupščini (le za primer udeležbe po pooblaščencu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sek iz sodnega ali poslovnega registra (za pravne osebe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</w:rPr>
        <w:t>* EMŠO kot osebni podatek, se lahko uporabi zgolj za namen udeležbe in izvrševanja pravic na skupščini. Delničar s podpisom te prijave soglaša z uporabo in obdelavo tega podatka za namene skupščine in ima pravico do vpogleda, prepisa, kopiranja, dopolnitve, popravka, blokiranja in izbrisa tega podat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9:00Z</dcterms:created>
  <dc:creator>vidaz</dc:creator>
  <dc:description/>
  <cp:keywords/>
  <dc:language>en-US</dc:language>
  <cp:lastModifiedBy>vidaz</cp:lastModifiedBy>
  <cp:lastPrinted>2010-06-10T13:54:00Z</cp:lastPrinted>
  <dcterms:modified xsi:type="dcterms:W3CDTF">2010-06-10T12:02:00Z</dcterms:modified>
  <cp:revision>2</cp:revision>
  <dc:subject/>
  <dc:title>Obrazec za prijavo udeležbe</dc:title>
</cp:coreProperties>
</file>