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pooblast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(naslov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kraj in poštna številk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EMŠO –za fizične osebe)*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Uprava družbe – za skupščin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ST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 udeležbo in uresničevanje glasovalne pravice na 14. redni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odaj podpisani/-a: 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(ime in priimek delničarja/-ke oziroma ime in priimek zastopnika/-ce in firma delničar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šč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(ime in priimek, naslov in EMŠO pooblaščenca/-k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 se v mojem imenu udeleži in uresničuje glasovalno pravico na 14. skupščini delničarjev družbe CIMOS d.d., ki je sklicana v četrtek 26. avgusta 2010, ob 14:00 uri v prostorih na sedežu družbe v Kopru, Cesta Marežganskega upora 2 in sicer iz vseh delnic izdajatelja CIMOS d.d. z oznako CIMR, katerih imetnik sem. Pooblaščenec naj se na zahtevo sklicatelja identificira z osebnim dokumento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um in kraj: 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lastnoročni podpis delničarja/-ke oziroma njegovega zastopnika z žigom oziroma pečatom pravne osebe, če ga uporabl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MŠO kot osebni podatek, se lahko uporabi zgolj za namen udeležbe in izvrševanja pravic na skupščini. Delničar in pooblaščenec soglašata z uporabo in obdelavo tega podatka za namene skupščine in imata pravico do vpogleda, prepisa, kopiranja, dopolnitve, popravka, blokiranja in izbrisa tega podatk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808080"/>
      <w:sz w:val="18"/>
      <w:szCs w:val="18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2:00Z</dcterms:created>
  <dc:creator>vidaz</dc:creator>
  <dc:description/>
  <cp:keywords/>
  <dc:language>en-US</dc:language>
  <cp:lastModifiedBy>vidaz</cp:lastModifiedBy>
  <dcterms:modified xsi:type="dcterms:W3CDTF">2010-06-10T12:29:00Z</dcterms:modified>
  <cp:revision>1</cp:revision>
  <dc:subject/>
  <dc:title>Obrazec pooblastila</dc:title>
</cp:coreProperties>
</file>