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OŠAKI TMI d.d. Marib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ročilo s seje nadzornega sveta z dne 12.07.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shd w:fill="FFFFFF" w:val="clear"/>
        <w:jc w:val="center"/>
        <w:rPr/>
      </w:pPr>
      <w:r>
        <w:rPr/>
        <w:t>Na podlagi določil Pravil Ljubljanske borze d.d. Ljubljana in veljavne zakonodaje družba KOŠAKI TMI d.d. Maribor objavlja naslednje sporočilo:</w:t>
      </w:r>
    </w:p>
    <w:p>
      <w:pPr>
        <w:pStyle w:val="Normal"/>
        <w:rPr/>
      </w:pPr>
      <w:r>
        <w:rPr/>
        <w:t>Nadzorni svet KOŠAKI TMI d.d. se je na svoji 14. redni seji dne 12.07.2010 seznanil s poslovnimi informacijami družbe za obdobje januar -  maj 2010 ter zadolžil upravo za dosledno izvajanje sanacijskih ukrepov in za nadaljnje zniževanje stroškov.</w:t>
      </w:r>
    </w:p>
    <w:p>
      <w:pPr>
        <w:pStyle w:val="Normal"/>
        <w:rPr/>
      </w:pPr>
      <w:r>
        <w:rPr/>
        <w:t xml:space="preserve">Nadzorni svet se je seznanil s kratkoročnimi sanacijskimi ukrepi uprave za izboljšanje poslovanja družbe, katere je podprl in zadolžil upravo k pospešenim aktivnostim za povečanje prodaje.  </w:t>
      </w:r>
    </w:p>
    <w:p>
      <w:pPr>
        <w:pStyle w:val="Normal"/>
        <w:rPr/>
      </w:pPr>
      <w:r>
        <w:rPr/>
        <w:t xml:space="preserve">Upravo je zavezal, da mora pred podpisom pogodbe o proizvodnji  trajnih mesnih izdelkov posredovati pogodbo v potrditev nadzornemu svetu. </w:t>
      </w:r>
    </w:p>
    <w:p>
      <w:pPr>
        <w:pStyle w:val="Normal"/>
        <w:tabs>
          <w:tab w:val="clear" w:pos="708"/>
          <w:tab w:val="left" w:pos="6731" w:leader="none"/>
        </w:tabs>
        <w:jc w:val="both"/>
        <w:rPr/>
      </w:pPr>
      <w:r>
        <w:rPr/>
        <w:t>Nadzorni svet se je seznanil s ponudbami z</w:t>
      </w:r>
      <w:r>
        <w:rPr>
          <w:bCs/>
        </w:rPr>
        <w:t xml:space="preserve">a izdelavo projektne dokumentacije nove predelave na Oreškem nabrežju 1, Maribor ter na predlog uprave izbral ponudnika ING EKO d.o.o. Murska Sobota s ponudbeno vrednostjo </w:t>
      </w:r>
      <w:r>
        <w:rPr/>
        <w:t xml:space="preserve">142.000,00 € </w:t>
      </w:r>
      <w:r>
        <w:rPr>
          <w:bCs/>
        </w:rPr>
        <w:t xml:space="preserve"> brez ddv.</w:t>
      </w:r>
    </w:p>
    <w:p>
      <w:pPr>
        <w:pStyle w:val="Normal"/>
        <w:tabs>
          <w:tab w:val="clear" w:pos="708"/>
          <w:tab w:val="left" w:pos="6731" w:leader="none"/>
        </w:tabs>
        <w:jc w:val="both"/>
        <w:rPr>
          <w:bCs/>
        </w:rPr>
      </w:pPr>
      <w:r>
        <w:rPr>
          <w:bCs/>
        </w:rPr>
        <w:t>Nadzorni svet je podprl izgradnjo predelave na lokaciji Oreško nabrežje 1, Maribor ter zavezal upravo k sprotnemu seznanjanju s posameznimi fazami nadaljnjih izvedb po projektni dokumentacije pred samo izvedbo le-teh.</w:t>
      </w:r>
    </w:p>
    <w:p>
      <w:pPr>
        <w:pStyle w:val="Normal"/>
        <w:rPr/>
      </w:pPr>
      <w:r>
        <w:rPr/>
        <w:t>Nadzorni svet se je tudi seznanil z analizo bilančnih rezultatov konkurenčnih podjetij v Sloveniji.</w:t>
      </w:r>
    </w:p>
    <w:p>
      <w:pPr>
        <w:pStyle w:val="Normal"/>
        <w:rPr/>
      </w:pPr>
      <w:r>
        <w:rPr/>
        <w:t>Nadzorni svet je podal soglasje k odprodaji nepremičnin na naslovu Gosposvetska c. 43 c Maribor in sicer poslovne stavbe v izmeri 57 m2 na parc.št. 1639 in poslovne stavbe v izmeri 59 m2 na parc.št. 1640, obe vpisani pri Okrajnem sodišču v Mariboru v k.o. Koroška vrata, v skupni vrednosti 200.000,00 €.</w:t>
      </w:r>
    </w:p>
    <w:p>
      <w:pPr>
        <w:pStyle w:val="Normal"/>
        <w:rPr/>
      </w:pPr>
      <w:r>
        <w:rPr/>
        <w:t>Nadzorni svet je podal soglasje k izvedbi uradnih ocenitev stanovanj, ki so last delniške družbe ter zadolžil upravo družbe, da na osnovi ocenitev pripravi predlog odprodaje stanovanj.</w:t>
      </w:r>
    </w:p>
    <w:p>
      <w:pPr>
        <w:pStyle w:val="Normal"/>
        <w:rPr>
          <w:b/>
          <w:b/>
        </w:rPr>
      </w:pPr>
      <w:r>
        <w:rPr/>
        <w:t>Nadzorni svet je podal soglasje k ponudbi za prodajo 4000 rednih delnic Deželne banke Slovenije d.d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o obvestilo bo objavljeno od 14.07.2010 naprej na SEOnetu in na spletni strani družbe </w:t>
      </w:r>
      <w:hyperlink r:id="rId2">
        <w:r>
          <w:rPr>
            <w:rStyle w:val="InternetLink"/>
          </w:rPr>
          <w:t>www.kosaki.si</w:t>
        </w:r>
      </w:hyperlink>
      <w:r>
        <w:rPr/>
        <w:t xml:space="preserve"> najmanj 5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prava KOŠAKI TMI d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aki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12:00Z</dcterms:created>
  <dc:creator>.</dc:creator>
  <dc:description/>
  <cp:keywords/>
  <dc:language>en-US</dc:language>
  <cp:lastModifiedBy>.</cp:lastModifiedBy>
  <dcterms:modified xsi:type="dcterms:W3CDTF">2010-07-14T09:38:00Z</dcterms:modified>
  <cp:revision>10</cp:revision>
  <dc:subject/>
  <dc:title>KOŠAKI TMI d</dc:title>
</cp:coreProperties>
</file>