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KOŠAKI TMI, d.d., Marib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ročilo s seje nadzornega sve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dzorni svet KOŠAKI TMI d.d. je na svoji 15. redni seji dne 17.09.2010 obravnaval poslovanje družbe ob polletju in za obdobje januar - julij 2010 ter zaradi izgube v poslovanju zadolžil upravo, da pripravi poročilo o rezultatih poslovanja za mesec avgust in oceno mesečnih rezultatov do konca leta s predlogi ukrepov, s katerimi se prepreči povečevanje izgube. Nadzorni svet bo le to obravnaval na seji, predvidoma konec septembra oz. v začetku oktobra.</w:t>
      </w:r>
    </w:p>
    <w:p>
      <w:pPr>
        <w:pStyle w:val="Normal"/>
        <w:jc w:val="both"/>
        <w:rPr/>
      </w:pPr>
      <w:r>
        <w:rPr/>
        <w:t xml:space="preserve">Nadzorni svet je soglašal z odprodajo vseh tistih nepremičnin, ki niso nujno potrebne za poslovanje družbe ter predlagal, da se pristopi k odprodaji preko interneta oz. agencije. </w:t>
      </w:r>
    </w:p>
    <w:p>
      <w:pPr>
        <w:pStyle w:val="Normal"/>
        <w:jc w:val="both"/>
        <w:rPr/>
      </w:pPr>
      <w:r>
        <w:rPr/>
        <w:t>Nadzorni svet se je seznanil s tehnično - tehnološko projekcijo izgradnje novega obrata predelave in adaptacije klavnice ter zadolžil upravo za pripravo ekonomskega elaborata s prikazom ekonomskih učinkov navedenega projekta.</w:t>
      </w:r>
    </w:p>
    <w:p>
      <w:pPr>
        <w:pStyle w:val="Normal"/>
        <w:jc w:val="both"/>
        <w:rPr/>
      </w:pPr>
      <w:r>
        <w:rPr/>
        <w:t xml:space="preserve">Nadzorni svet je potrdil pogodbo o poslovnem svetovanju in storitvah s ProFUTURUS d.o.o. iz Maribora v zadevi priprave vloge na razpis za dodelitev nepovratnih sredstev v predloženem besedilu, potrdil pogodbo o sodelovanju pri pripravi projektov na razpis za pridobitev nepovratnih sredstev z UL d.o.o. iz Maribora v predloženem besedilu ter potrdil projekt čezmejnega sodelovanje s podjetjem Krainerjem kot tudi v tej zvezi podprl predlog vložitve vloge za pridobitev nepovratnih sredstev. </w:t>
      </w:r>
    </w:p>
    <w:p>
      <w:pPr>
        <w:pStyle w:val="Normal"/>
        <w:jc w:val="both"/>
        <w:rPr/>
      </w:pPr>
      <w:r>
        <w:rPr/>
        <w:t xml:space="preserve">Nadzorni svet je podal soglasje k predlogu redizajna embalaže pakiranega mesa in izdelkov ter podal soglasje k podpisu pogodbe z Mediamix d.o.o. iz Maribora pod pogojem, da bo odobren projekt s Krainerjem. Nadzorni svet je podal tudi soglasje, da se lastne delnice iz sklada lastnih delnic odprodajo po ceni, ki ne bo povzročila izgube pri prodaji teh delnic. </w:t>
      </w:r>
    </w:p>
    <w:p>
      <w:pPr>
        <w:pStyle w:val="Normal"/>
        <w:jc w:val="both"/>
        <w:rPr/>
      </w:pPr>
      <w:r>
        <w:rPr/>
        <w:t xml:space="preserve">To obvestilo bo objavljeno od 22.09.2010 naprej tudi na spletni strani družbe </w:t>
      </w:r>
      <w:hyperlink r:id="rId2">
        <w:r>
          <w:rPr>
            <w:rStyle w:val="InternetLink"/>
          </w:rPr>
          <w:t>www.kosaki.si</w:t>
        </w:r>
      </w:hyperlink>
      <w:r>
        <w:rPr/>
        <w:t xml:space="preserve">  najmanj 5 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Uprava KOŠAKI TMI d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aki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24:00Z</dcterms:created>
  <dc:creator>.</dc:creator>
  <dc:description/>
  <cp:keywords/>
  <dc:language>en-US</dc:language>
  <cp:lastModifiedBy>.</cp:lastModifiedBy>
  <cp:lastPrinted>2010-09-22T08:49:00Z</cp:lastPrinted>
  <dcterms:modified xsi:type="dcterms:W3CDTF">2010-09-22T06:53:00Z</dcterms:modified>
  <cp:revision>16</cp:revision>
  <dc:subject/>
  <dc:title>SKLEP ŠT</dc:title>
</cp:coreProperties>
</file>