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ŠAKI TMI d.d. Mari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ročilo s seje nadzornega sveta z dne 17.11.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shd w:fill="FFFFFF" w:val="clear"/>
        <w:jc w:val="center"/>
        <w:rPr/>
      </w:pPr>
      <w:r>
        <w:rPr/>
        <w:t>Na podlagi določil Pravil Ljubljanske borze d.d. Ljubljana in veljavne zakonodaje družba KOŠAKI TMI d.d. Maribor objavlja naslednje sporočilo:</w:t>
      </w:r>
    </w:p>
    <w:p>
      <w:pPr>
        <w:pStyle w:val="Normal"/>
        <w:rPr/>
      </w:pPr>
      <w:r>
        <w:rPr/>
        <w:t>Nadzorni svet KOŠAKI TMI d.d. se je na svoji 17. redni seji dne 17.11.2010 seznanil s poslovanjem družbe za obdobje januar - september 2010  in zadolžil upravo, da izpelje načrtovano dinamiko poslovanja v okviru ocenjenih rezultatov poslovanja do konca leta 2010.</w:t>
      </w:r>
    </w:p>
    <w:p>
      <w:pPr>
        <w:pStyle w:val="Normal"/>
        <w:rPr/>
      </w:pPr>
      <w:r>
        <w:rPr/>
        <w:t>Nadzorni svet je obravnaval in potrdil predlog uprave, da se v okviru planirane investicije na Oreškem nabrežju 1, Maribor zgradi nova zamrzovalnica ter da se obstoječa zamrzovalnica v Zlatoličju odproda, ko bo možna preselitev v novo zgrajeno na Oreškem nabrežju 1, Maribor.</w:t>
      </w:r>
    </w:p>
    <w:p>
      <w:pPr>
        <w:pStyle w:val="Normal"/>
        <w:rPr/>
      </w:pPr>
      <w:r>
        <w:rPr/>
        <w:t>Nadzorni svet je podal soglasje k najetju kratkoročnega kredita v višini 100.000,00 evr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obvestilo bo objavljeno od 23.11.2010 naprej na SEOnetu in na spletni strani družbe </w:t>
      </w:r>
      <w:hyperlink r:id="rId2">
        <w:r>
          <w:rPr>
            <w:rStyle w:val="InternetLink"/>
          </w:rPr>
          <w:t>www.kosaki.si</w:t>
        </w:r>
      </w:hyperlink>
      <w:r>
        <w:rPr/>
        <w:t xml:space="preserve"> najmanj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prava KOŠAKI TMI d.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aki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3:00Z</dcterms:created>
  <dc:creator>MILENA</dc:creator>
  <dc:description/>
  <cp:keywords/>
  <dc:language>en-US</dc:language>
  <cp:lastModifiedBy>MILENA</cp:lastModifiedBy>
  <dcterms:modified xsi:type="dcterms:W3CDTF">2010-11-23T13:06:00Z</dcterms:modified>
  <cp:revision>3</cp:revision>
  <dc:subject/>
  <dc:title>KOŠAKI TMI d</dc:title>
</cp:coreProperties>
</file>