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ŠAKI TMI d.d.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ŠČINI DELNIŠKE DRUŽBE KOŠAKI TMI D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DIVO K DNEVNEMU REDU S PREDLOGI SKLEPOV Z 3. IZREDNO SKUPŠČ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 1. TOČKI: </w:t>
      </w:r>
      <w:r>
        <w:rPr>
          <w:b/>
          <w:u w:val="single"/>
        </w:rPr>
        <w:t>Otvoritev skupščine, ugotovitev sklepčnosti in izvolitev delovnih organov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  <w:t>skupšč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kupščino družbe bo otvoril predsednik uprave, ki bo na podlagi seznama prisotnih delničarjev oz. pooblaščencev zastopnikov ugotovil, ali je prvi sklic skupščine uspešen (sklepčnost skupšč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emoten potek skupščine se predlaga skladno z 18. členom Poslovnika o delu skupščine izvolitev delovnih organov. V skladu z zakonom o gospodarskih družbah mora vsak skupščinski sklep potrditi notar v notarskem zapis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edlog sklepa uprave in nadzornega sveta:</w:t>
      </w:r>
    </w:p>
    <w:p>
      <w:pPr>
        <w:pStyle w:val="Normal"/>
        <w:jc w:val="both"/>
        <w:rPr/>
      </w:pPr>
      <w:r>
        <w:rPr>
          <w:b/>
        </w:rPr>
        <w:t>Skupščina izvoli za predsednika skupščine Marjana Janžekoviča, za preštevalki glasov pa Andrejo Rajter in Irmo Suk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ji bo prisotna vabljena notarka Breda Horvat za sestavo zapisnika skupščine v notarski obli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 2. TOČKI: </w:t>
      </w:r>
      <w:r>
        <w:rPr>
          <w:b/>
          <w:u w:val="single"/>
        </w:rPr>
        <w:t>Sklep o razširitvi dejavnosti družbe</w:t>
      </w:r>
    </w:p>
    <w:p>
      <w:pPr>
        <w:pStyle w:val="Normal"/>
        <w:jc w:val="both"/>
        <w:rPr/>
      </w:pPr>
      <w:r>
        <w:rPr/>
        <w:t>Dejavnost družbe se razširi z novimi dejavnostmi, in sicer z raziskovalno in razvojno dejavnostjo na različnih področjih z namenom ustanovitve interne raziskovalne skupine, ki izboljšuje možnosti pridobivanja EU nepovratnih sredstev. Skupščini se predlaga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edlog sklepa uprave in nadzornega sveta:</w:t>
      </w:r>
    </w:p>
    <w:p>
      <w:pPr>
        <w:pStyle w:val="Normal"/>
        <w:jc w:val="both"/>
        <w:rPr/>
      </w:pPr>
      <w:r>
        <w:rPr>
          <w:b/>
        </w:rPr>
        <w:t>Dejavnost družbe se razširi s sledečimi dejavnostm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b/>
          <w:color w:val="000000"/>
        </w:rPr>
        <w:t>72.110  Raziskovalna in razvojna dejavnost na področju biotehnologi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b/>
          <w:color w:val="000000"/>
        </w:rPr>
        <w:t>72.190  Raziskovalna in razvojna dejavnost na drugih področjih naravoslovja in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hnologije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- 72.200  Raziskovalna in razvojna dejavnost na področju družboslovja in humanistik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 3. TOČKI: </w:t>
      </w:r>
      <w:r>
        <w:rPr>
          <w:b/>
          <w:u w:val="single"/>
        </w:rPr>
        <w:t>Sprememba statuta druž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V skladu s 35. členom statuta družbe o spremembah statuta odloča skupščina in sicer s ¾ večino pri sklepanju zastopanega osnovnega kapitala.</w:t>
      </w:r>
    </w:p>
    <w:p>
      <w:pPr>
        <w:pStyle w:val="Normal"/>
        <w:jc w:val="both"/>
        <w:rPr/>
      </w:pPr>
      <w:r>
        <w:rPr/>
        <w:t>Zaradi predlagane razširitve dejavnosti družbe z novimi dejavnostmi, in sicer: z raziskovalno in razvojno dejavnostjo na različnih področjih z namenom ustanovitve interne raziskovalne skupine, ki izboljšuje možnosti pridobivanja EU nepovratnih sredstev, je potrebno sprejeti spremembo 4. člena statuta družbe. Skupščini se predlaga naslednji</w:t>
      </w:r>
    </w:p>
    <w:p>
      <w:pPr>
        <w:pStyle w:val="Normal"/>
        <w:jc w:val="both"/>
        <w:rPr/>
      </w:pPr>
      <w:r>
        <w:rPr>
          <w:b/>
          <w:i/>
          <w:u w:val="single"/>
        </w:rPr>
        <w:t>Predlog sklepa uprave in nadzornega sveta: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ut delniške družbe KOŠAKI TMI d.d. se spremeni tako, da se v 4. členu v ustreznem številčnem zaporedju dodajo nove dejavnosti in sic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.110  Raziskovalna in razvojna dejavnost na področju biotehnologi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.190  Raziskovalna in razvojna dejavnost na drugih področjih naravoslovja in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hnologije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72.200  Raziskovalna in razvojna dejavnost na področju družboslovja in humanisti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 4. TOČKI</w:t>
      </w:r>
      <w:r>
        <w:rPr/>
        <w:t xml:space="preserve">: </w:t>
      </w:r>
      <w:r>
        <w:rPr>
          <w:b/>
          <w:u w:val="single"/>
        </w:rPr>
        <w:t>Vprašanja in pobude delničarje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Namestnik predsednice nadzornega sveta: </w:t>
        <w:tab/>
        <w:tab/>
        <w:tab/>
        <w:t xml:space="preserve">   Predsednik uprave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Marjan Janžekovič,univ.dipl.ekon.                                            Jure Bojnec,univ.dipl.ek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2:00Z</dcterms:created>
  <dc:creator>MILENA</dc:creator>
  <dc:description/>
  <cp:keywords/>
  <dc:language>en-US</dc:language>
  <cp:lastModifiedBy>MILENA</cp:lastModifiedBy>
  <dcterms:modified xsi:type="dcterms:W3CDTF">2011-02-21T10:02:00Z</dcterms:modified>
  <cp:revision>21</cp:revision>
  <dc:subject/>
  <dc:title>KOŠAKI TMI d</dc:title>
</cp:coreProperties>
</file>