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Arial"/>
          <w:color w:val="9A9A9A"/>
          <w:sz w:val="20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Calibri" w:hAnsi="Calibri"/>
          <w:color w:val="9A9A9A"/>
          <w:sz w:val="20"/>
        </w:rPr>
        <w:t>(OBRAZEC POOBLASTILO)</w:t>
      </w:r>
    </w:p>
    <w:p>
      <w:pPr>
        <w:pStyle w:val="Normal"/>
        <w:autoSpaceDE w:val="false"/>
        <w:rPr>
          <w:rFonts w:ascii="Calibri" w:hAnsi="Calibri" w:cs="Arial"/>
          <w:color w:val="9A9A9A"/>
          <w:sz w:val="20"/>
        </w:rPr>
      </w:pPr>
      <w:r>
        <w:rPr>
          <w:rFonts w:cs="Arial" w:ascii="Calibri" w:hAnsi="Calibri"/>
          <w:color w:val="9A9A9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n priimek oz. firma delničarja/-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raj in poštna števil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KOŠAKI TMI D.D.</w:t>
      </w:r>
    </w:p>
    <w:p>
      <w:pPr>
        <w:pStyle w:val="Normal"/>
        <w:rPr>
          <w:szCs w:val="24"/>
        </w:rPr>
      </w:pPr>
      <w:r>
        <w:rPr>
          <w:szCs w:val="24"/>
        </w:rPr>
        <w:t>Oreško nabrežje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2000 MARIBOR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O B L A S T I 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za udeležbo in  za uresničevanje glasovalne pravice </w:t>
      </w:r>
      <w:r>
        <w:rPr>
          <w:bCs/>
        </w:rPr>
        <w:t xml:space="preserve">na </w:t>
      </w:r>
      <w:r>
        <w:rPr/>
        <w:t>3. izredni skupščini KOŠAKI TMI d.d., sklicani za dne 25.03.2011 ob 10.00 ur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/-a: 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ime in priimek delničarja/-ke oz. ime in priimek zastopnika/-ce in firma delničarj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ooblašča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center"/>
        <w:rPr/>
      </w:pPr>
      <w:r>
        <w:rPr>
          <w:b w:val="false"/>
          <w:bCs/>
          <w:sz w:val="16"/>
          <w:szCs w:val="16"/>
        </w:rPr>
        <w:t>(ime in priimek, EMŠO ter prebivališče pooblaščenca/-ke)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da se v mojem imenu udeleži in uresničuje glasovalno pravico na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3. izredni skupščini družbe KOŠAKI TMI d.d., sklicani za dne 25.03.2011 ob 10.00 uri </w:t>
      </w:r>
      <w:r>
        <w:rPr>
          <w:b w:val="false"/>
          <w:bCs/>
        </w:rPr>
        <w:t>v sejni sobi na sedežu družbe Oreško nabrežje 1,  Maribor in sicer za ……………… delnic izdajatelja KOŠAKI TMI d.d. Maribor, z oznako TKMG, katerih imetnik sem. Pooblaščenec se naj na zahtevo sklicatelja identificira z osebnim dokumento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 …………………….., dne 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kraj)                                                 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 xml:space="preserve">...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lastnoročni podpis delničarja/-ke oz. njegovega zastopnika z žigom pravne osebe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6:00Z</dcterms:created>
  <dc:creator>Tajništvo</dc:creator>
  <dc:description/>
  <cp:keywords/>
  <dc:language>en-US</dc:language>
  <cp:lastModifiedBy>MILENA</cp:lastModifiedBy>
  <dcterms:modified xsi:type="dcterms:W3CDTF">2011-02-21T10:48:00Z</dcterms:modified>
  <cp:revision>4</cp:revision>
  <dc:subject/>
  <dc:title>(obrazec pooblastila – delničar pravna oseba) </dc:title>
</cp:coreProperties>
</file>