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SLO Times New Roman;Times New Roman" w:hAnsi="SLO Times New Roman;Times New Roman" w:cs="SLO Times New Roman;Times New Roman"/>
          <w:bCs w:val="false"/>
          <w:sz w:val="22"/>
          <w:szCs w:val="22"/>
        </w:rPr>
      </w:pPr>
      <w:r>
        <w:rPr>
          <w:rFonts w:cs="SLO Times New Roman;Times New Roman" w:ascii="SLO Times New Roman;Times New Roman" w:hAnsi="SLO Times New Roman;Times New Roman"/>
          <w:bCs w:val="false"/>
          <w:sz w:val="22"/>
          <w:szCs w:val="22"/>
        </w:rPr>
        <w:t>Izkaz denarnih tokov za obdobje od 01.01.2010 do 31.12.2010</w:t>
      </w:r>
    </w:p>
    <w:p>
      <w:pPr>
        <w:pStyle w:val="Normal"/>
        <w:jc w:val="center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ab/>
        <w:tab/>
        <w:tab/>
        <w:tab/>
        <w:tab/>
        <w:tab/>
        <w:t xml:space="preserve">                                              v  EUR</w:t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1907"/>
        <w:gridCol w:w="1620"/>
      </w:tblGrid>
      <w:tr>
        <w:trPr>
          <w:trHeight w:val="240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ARNI TOKOV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jem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04.9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18.35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jemki od prodaje proizvodov in stori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5.7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SSHelvetica;Times New Roman" w:hAnsi="SSHelvetica;Times New Roman" w:cs="Arial"/>
                <w:sz w:val="20"/>
                <w:szCs w:val="20"/>
              </w:rPr>
            </w:pPr>
            <w:bookmarkStart w:id="0" w:name="RANGE!C12"/>
            <w:r>
              <w:rPr>
                <w:rFonts w:cs="Arial" w:ascii="SSHelvetica;Times New Roman" w:hAnsi="SSHelvetica;Times New Roman"/>
                <w:sz w:val="20"/>
                <w:szCs w:val="20"/>
              </w:rPr>
              <w:t>369.523</w:t>
            </w:r>
            <w:bookmarkEnd w:id="0"/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jemki od prodaje proizvodov in storitev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2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SSHelvetica;Times New Roman" w:hAnsi="SSHelvetica;Times New Roman" w:cs="Arial"/>
                <w:sz w:val="20"/>
                <w:szCs w:val="20"/>
              </w:rPr>
            </w:pPr>
            <w:r>
              <w:rPr>
                <w:rFonts w:cs="Arial" w:ascii="SSHelvetica;Times New Roman" w:hAnsi="SSHelvetica;Times New Roman"/>
                <w:sz w:val="20"/>
                <w:szCs w:val="20"/>
              </w:rPr>
              <w:t>220.24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prejem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SSHelvetica;Times New Roman" w:hAnsi="SSHelvetica;Times New Roman" w:cs="Arial"/>
                <w:sz w:val="20"/>
                <w:szCs w:val="20"/>
              </w:rPr>
            </w:pPr>
            <w:bookmarkStart w:id="1" w:name="RANGE!C14"/>
            <w:r>
              <w:rPr>
                <w:rFonts w:cs="Arial" w:ascii="SSHelvetica;Times New Roman" w:hAnsi="SSHelvetica;Times New Roman"/>
                <w:sz w:val="20"/>
                <w:szCs w:val="20"/>
              </w:rPr>
              <w:t>928.588</w:t>
            </w:r>
            <w:bookmarkEnd w:id="1"/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dat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.0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.00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nakupe materiala in stori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2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.85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zdatki za nakupe materiala in storitev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8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plače in deleže zaposlencev v dobičk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5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94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dajatve vseh vrst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0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.80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11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bitek prejemkov (izdatkov)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.9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.34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ARNI TOKOVI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jemki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504.6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16.78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jemki od dobljenih obresti in deležev v dobičku drugih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.8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68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jemki od odtujitve naložbenih nepremični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.7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.93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jemki od odtujitve dolgoročnih finančnih nalož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mki od odtujitve dolgoročnih posojil danih drugim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42.3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5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0.2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jemki od odtujitve kratkoročnih posojil danih drugim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9.2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0.90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jemki od odtujitve kratkoročnih posojil danih drugim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datki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12.0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02.09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pridobitev opredmetenih osnovnih sreds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322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pridobitev naložbenih nepremični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.9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0.00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pridobitev dolgoročnih finančnih naložb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1.5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5.40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pridobitev dolgoročnih finančnih naložb v skup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pridobitev kratkoročnih finančnih naložb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dolgoročna posojila dana drugim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kratkoročna posojila dana drugim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8.36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kratkoročna posojila dana drugim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.5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bitek prejemkov (izdatkov)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.6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.68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ARNI TOKOV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jemk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4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66.00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jemki od vplačanega kapit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mki od povečanja dolgoročnih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jemki od povečanja kratkoročnih finančnih obvez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mki od povečanja kratkoročnih finančnih obveznosti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datk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62.3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54.09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zdatki za dane obre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2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71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odplačila dolgoročnih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.8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0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odplačila kratkoročnih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.6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4.78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odplačilo kratkoročnih finančnih obveznosti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bitek prejemkov (izdatkov)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.628.8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88.09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ČNO STANJE DEN. SRED. IN NJIHOVIH USTREZ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0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39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ARNI IZID V OBDOB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0.3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.93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ČETNO STANJE DEN.SRED. IN NJIHOVIH USTREZ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3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454</w:t>
            </w:r>
          </w:p>
        </w:tc>
      </w:tr>
    </w:tbl>
    <w:p>
      <w:pPr>
        <w:pStyle w:val="Heading3"/>
        <w:rPr>
          <w:rFonts w:ascii="SLO Times New Roman;Times New Roman" w:hAnsi="SLO Times New Roman;Times New Roman" w:cs="SLO Times New Roman;Times New Roman"/>
          <w:bCs w:val="false"/>
          <w:sz w:val="20"/>
          <w:szCs w:val="20"/>
        </w:rPr>
      </w:pPr>
      <w:r>
        <w:rPr>
          <w:rFonts w:cs="SLO Times New Roman;Times New Roman" w:ascii="SLO Times New Roman;Times New Roman" w:hAnsi="SLO Times New Roman;Times New Roman"/>
          <w:bCs w:val="false"/>
          <w:sz w:val="20"/>
          <w:szCs w:val="20"/>
        </w:rPr>
      </w:r>
    </w:p>
    <w:p>
      <w:pPr>
        <w:pStyle w:val="Normal"/>
        <w:rPr>
          <w:rFonts w:ascii="SLO Times New Roman;Times New Roman" w:hAnsi="SLO Times New Roman;Times New Roman" w:cs="SLO Times New Roman;Times New Roman"/>
          <w:bCs/>
          <w:sz w:val="20"/>
          <w:szCs w:val="20"/>
        </w:rPr>
      </w:pPr>
      <w:r>
        <w:rPr>
          <w:rFonts w:cs="SLO Times New Roman;Times New Roman" w:ascii="SLO Times New Roman;Times New Roman" w:hAnsi="SLO Times New Roman;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SLO Times New Roman;Times New Roman" w:hAnsi="SLO Times New Roman;Times New Roman" w:cs="SLO Times New Roman;Times New Roman"/>
          <w:bCs w:val="false"/>
          <w:sz w:val="22"/>
          <w:szCs w:val="22"/>
        </w:rPr>
      </w:pPr>
      <w:r>
        <w:rPr>
          <w:rFonts w:cs="SLO Times New Roman;Times New Roman" w:ascii="SLO Times New Roman;Times New Roman" w:hAnsi="SLO Times New Roman;Times New Roman"/>
          <w:bCs w:val="false"/>
          <w:sz w:val="22"/>
          <w:szCs w:val="22"/>
        </w:rPr>
        <w:t>Izkaz gibanja kapitala za obdobje od 01.01.2010 do 31.12.2010</w:t>
      </w:r>
    </w:p>
    <w:p>
      <w:pPr>
        <w:pStyle w:val="Normal"/>
        <w:rPr>
          <w:rFonts w:ascii="SLO Times New Roman;Times New Roman" w:hAnsi="SLO Times New Roman;Times New Roman" w:cs="SLO Times New Roman;Times New Roman"/>
          <w:bCs/>
          <w:sz w:val="22"/>
          <w:szCs w:val="22"/>
        </w:rPr>
      </w:pPr>
      <w:r>
        <w:rPr>
          <w:rFonts w:cs="SLO Times New Roman;Times New Roman" w:ascii="SLO Times New Roman;Times New Roman" w:hAnsi="SLO Times New Roman;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tbl>
      <w:tblPr>
        <w:tblW w:w="96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869"/>
        <w:gridCol w:w="782"/>
        <w:gridCol w:w="783"/>
        <w:gridCol w:w="896"/>
        <w:gridCol w:w="568"/>
        <w:gridCol w:w="1052"/>
        <w:gridCol w:w="580"/>
        <w:gridCol w:w="985"/>
      </w:tblGrid>
      <w:tr>
        <w:trPr>
          <w:trHeight w:val="696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Osnovni kapital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Kapitalskerezerv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žek iz prevtrednotenj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neseni čisti dobiče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nesena čista izgub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isti dobiček poslovnega leta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KUPAJ KAPITAL</w:t>
            </w:r>
          </w:p>
        </w:tc>
      </w:tr>
      <w:tr>
        <w:trPr>
          <w:trHeight w:val="197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 Začetno stanje  01.01.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.148.76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.812.8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20.49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.077.3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1.3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9.100.907</w:t>
            </w:r>
          </w:p>
        </w:tc>
      </w:tr>
      <w:tr>
        <w:trPr>
          <w:trHeight w:val="197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 Premiki v kapita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739.1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.209.4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70.346</w:t>
            </w:r>
          </w:p>
        </w:tc>
      </w:tr>
      <w:tr>
        <w:trPr>
          <w:trHeight w:val="197" w:hRule="atLeast"/>
        </w:trPr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) Vnos  čistega poslovnega izida posl. Izid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09.4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.209.473</w:t>
            </w:r>
          </w:p>
        </w:tc>
      </w:tr>
      <w:tr>
        <w:trPr>
          <w:trHeight w:val="197" w:hRule="atLeast"/>
        </w:trPr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) Vnos zneska prevrednotenj kapital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39.1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739.127</w:t>
            </w:r>
          </w:p>
        </w:tc>
      </w:tr>
      <w:tr>
        <w:trPr>
          <w:trHeight w:val="197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. Premiki v kapital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1.3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741.3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) Razporeditev čistega dobička po sklepu skupščine                                                             741.3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41.3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Č. Premiki iz kapital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. Končno stanje 31.12.201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.148.769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.812.88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418.62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.818.75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.209.47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9.571.253</w:t>
            </w:r>
          </w:p>
        </w:tc>
      </w:tr>
      <w:tr>
        <w:trPr>
          <w:trHeight w:val="197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ILANČNI DOBIČEK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.818.7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.209.4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.028.2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O Times New Roman">
    <w:altName w:val="Times New Roman"/>
    <w:charset w:val="00"/>
    <w:family w:val="roman"/>
    <w:pitch w:val="variable"/>
  </w:font>
  <w:font w:name="SSHelve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ra linija holding d.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sz w:val="26"/>
      <w:szCs w:val="2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7:00Z</dcterms:created>
  <dc:creator>Sonja Žitko</dc:creator>
  <dc:description/>
  <cp:keywords/>
  <dc:language>en-US</dc:language>
  <cp:lastModifiedBy>Sonja Žitko</cp:lastModifiedBy>
  <dcterms:modified xsi:type="dcterms:W3CDTF">2011-03-29T06:43:00Z</dcterms:modified>
  <cp:revision>1</cp:revision>
  <dc:subject/>
  <dc:title>Izkaz denarnih tokov za obdobje od 01</dc:title>
</cp:coreProperties>
</file>