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ABIL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skupščino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</w:t>
      </w:r>
      <w:r>
        <w:rPr>
          <w:szCs w:val="24"/>
        </w:rPr>
        <w:t xml:space="preserve"> </w:t>
      </w:r>
      <w:r>
        <w:rPr>
          <w:b/>
          <w:szCs w:val="24"/>
        </w:rPr>
        <w:t>torek, 21. junija 2011, ob 11.00 uri na sedežu družbe RTC Krvavec, d.d., Grad 76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tvoritev skupščine, ugotovitev prisotnosti ter izvolitev delovnih tele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b/>
          <w:b/>
          <w:szCs w:val="24"/>
        </w:rPr>
      </w:pPr>
      <w:r>
        <w:rPr>
          <w:b/>
          <w:szCs w:val="24"/>
        </w:rPr>
        <w:t>Za predsedujočo skupščini se izvoli ga. Klara Sever; za preštevalko glasov se imenuje ga. Tatjana Košir, za sestavo notarskega zapisnika se imenuje notar g. Vojko Pint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skupščine z letnim poročilom družbe za poslovno leto 2010 skupaj s pisnim poročilom nadzornega sveta o preveritvi  letnega poročila ter sklepanje o uporabi bilančnega dobička in podelitvi razrešnice upravi in nadzornemu svetu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ščina se seznani z letnim poročilom družbe za poslovno leto 2010 skupaj s pisnim poročilom nadzornega sveta o preveritvi letnega poročil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kupščina ugotavlja, da znaša bilančni dobiček v poslovnem letu 2010 943.546,88 EUR, od tega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 del bilančnega dobička v višini  471.773,44 EUR odvede v druge rezerve iz  dobička,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l bilančnega dobička v višini 471.773,44 EUR pa ostane nerazporejen (preneseni  dobiček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upščina podeljuje razrešnico upravi in nadzornemu svetu za poslovno leto 2010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zvolitev članov nadzornega sveta in seznanitev s članom nadzornega sveta – predstavnika delavcev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Skupščina ugotovi, da je vsem članom nadzornega sveta družbe RTC Krvavec, d.d. iztekel mandat 30.05.2011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a člana nadzornega sveta – predstavnika delničarjev, se od vključno 01.06.2011in  za dobo 4 – ih let ponovno imenujeta:</w:t>
      </w:r>
    </w:p>
    <w:p>
      <w:pPr>
        <w:pStyle w:val="Normal"/>
        <w:ind w:firstLine="720"/>
        <w:rPr/>
      </w:pPr>
      <w:r>
        <w:rPr>
          <w:b/>
          <w:szCs w:val="24"/>
        </w:rPr>
        <w:t xml:space="preserve">Zdenko Kovačec, Loška gora pri Zrečah 6 A, 3214 Zreče </w:t>
      </w:r>
    </w:p>
    <w:p>
      <w:pPr>
        <w:pStyle w:val="Normal"/>
        <w:ind w:left="360" w:firstLine="360"/>
        <w:rPr>
          <w:b/>
          <w:b/>
          <w:szCs w:val="24"/>
        </w:rPr>
      </w:pPr>
      <w:r>
        <w:rPr>
          <w:b/>
          <w:szCs w:val="24"/>
        </w:rPr>
        <w:t>Damjan Pintar, Žlavsova ulica 5, 3212 Vojnik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kupščina se seznani, da je svet delavcev za člana nadzornega sveta – predstavnika delavcev ponovno imenoval Antona Jeriča, Tatinec 14, 4205 Preddvor, od vključno 01.06.2011 in za dobo 4 – ih let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/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/>
      </w:pPr>
      <w:r>
        <w:rPr>
          <w:b w:val="false"/>
          <w:szCs w:val="24"/>
        </w:rPr>
        <w:t>Delničarji se lahko udeležijo skupščine in uresničujejo pravico pod pogojem, da najkasneje štiri dni pred dnem skupščine osebno ali s priporočeno pošto prijavijo svojo udeležbo tajništvu družbe. Skupščini so upravičeni prisostvovati delničarji, ki so deset dni pred zasedanjem skupščine vpisani v delniško knjigo družbe, ki se vodi v Centralnem registru Klirinško depotne družbe, d.d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kupščine se lahko udeležijo delničarji osebno, njihovi pooblaščenci ali zastopniki. Pisno pooblastilo se hrani pri družbi, kjer ostane shranjeno ves čas trajanja pooblastilnega razmer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v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851"/>
        </w:tabs>
        <w:ind w:left="794" w:hanging="227"/>
      </w:pPr>
      <w:rPr/>
    </w:lvl>
    <w:lvl w:ilvl="2">
      <w:start w:val="1"/>
      <w:numFmt w:val="bullet"/>
      <w:lvlText w:val=""/>
      <w:lvlJc w:val="left"/>
      <w:pPr>
        <w:tabs>
          <w:tab w:val="num" w:pos="1259"/>
        </w:tabs>
        <w:ind w:left="1259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7:00Z</dcterms:created>
  <dc:creator>Andrej Kristan</dc:creator>
  <dc:description/>
  <dc:language>en-US</dc:language>
  <cp:lastModifiedBy>Študent2</cp:lastModifiedBy>
  <cp:lastPrinted>2011-05-19T15:50:00Z</cp:lastPrinted>
  <dcterms:modified xsi:type="dcterms:W3CDTF">2011-05-20T10:17:00Z</dcterms:modified>
  <cp:revision>2</cp:revision>
  <dc:subject/>
  <dc:title>Sklep o spremembi osnovnega kapitala</dc:title>
</cp:coreProperties>
</file>