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ŠAKI TMI d.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BOR                                                                                         Maribor, 06.05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KLIC PREDSTAVNIKA DELAVCEV V  NADZORNEM SVETU KOŠAKI TMI D.D. IN IZVOLITEV NOVEGA PREDSTAVNIKA DELAVCEV V NADZORNEM SVE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kladno z 79. členom Zakona o sodelovanju delavcev pri upravljanju, 26. členom Statuta delniške družbe KOŠAKI TMI d.d. Maribor in 24. členom Poslovnika o delu sveta delavcev  je  svet delavcev KOŠAKI TMI d.d. Maribor na svoji seji dne 06.05.2011 sprejel nasledn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 K L E P   ŠT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vet delavcev KOŠAKI TMI d.d. Maribor predčasno odpokliče g. Smiljana Fingušta kot predstavnika delavcev v nadzornem svetu KOŠAKI TMI d.d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klic prične veljati od dne 06.05.2011 da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 K L E P   Š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delavcev KOŠAKI TMI d.d. Maribor izvoli z dnem 06.05.2011 do 21.06.2012 za novega člana nadzornega sveta kot predstavnika delavcev go. Andrejo Raj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očeno:</w:t>
      </w:r>
    </w:p>
    <w:p>
      <w:pPr>
        <w:pStyle w:val="Normal"/>
        <w:jc w:val="both"/>
        <w:rPr/>
      </w:pPr>
      <w:r>
        <w:rPr/>
        <w:t>- g. Fingušt Smiljan</w:t>
      </w:r>
    </w:p>
    <w:p>
      <w:pPr>
        <w:pStyle w:val="Normal"/>
        <w:jc w:val="both"/>
        <w:rPr/>
      </w:pPr>
      <w:r>
        <w:rPr/>
        <w:t>- ga. Andreja Raj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PREDSEDNICA SV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DELAVCE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Andreja Raj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9:00Z</dcterms:created>
  <dc:creator>MILENA</dc:creator>
  <dc:description/>
  <dc:language>en-US</dc:language>
  <cp:lastModifiedBy>MILENA</cp:lastModifiedBy>
  <dcterms:modified xsi:type="dcterms:W3CDTF">2011-05-23T06:20:00Z</dcterms:modified>
  <cp:revision>1</cp:revision>
  <dc:subject/>
  <dc:title/>
</cp:coreProperties>
</file>