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 Unicode MS" w:ascii="Arial Narrow" w:hAnsi="Arial Narrow"/>
          <w:sz w:val="20"/>
        </w:rPr>
        <w:tab/>
        <w:t>PRIJAVA DELNIČARJEV PRAVNIH OSEB</w:t>
      </w:r>
    </w:p>
    <w:p>
      <w:pPr>
        <w:pStyle w:val="Normal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Mirka Vadnova 8,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000 Kranj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RIJAVA  UDELEŽB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na 15. skupščini družbe ALPETOUR Potovalna agencija d.d.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  <w:b/>
        </w:rPr>
        <w:t>ki bo v torek 28.6.2011 ob 12.00 uri na sedežu družbe.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___________________________________________________________________(firma delničarja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_______________________________________________________________(sedež in polni naslov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prijavljamo udeležbo na 15. skupščini ALPETOUR Potovalna agencija, d.d., sklicane za torek, 28.6.2011 ob 12.00 uri na sedežu družb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________________, dne 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ab/>
        <w:tab/>
        <w:tab/>
        <w:tab/>
        <w:t xml:space="preserve">     (ime in priimek zakonitega zastopnika/ov in lastnoročni podpis/i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To prijavo mora delničar najkasneje konec četrtega dne pred zasedanjem skupščine ( do 24.6.2011) predložiti v tajništvo uprave družbe na sedežu družbe Mirka Vadnova 8, 4000 Kranj osebno ali s priporočeno pošiljko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elničar mora prijavi priložiti pooblastilo za zastopanj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ind w:left="3540" w:hanging="0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ind w:left="3540" w:hanging="0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ind w:left="4956" w:hanging="0"/>
        <w:rPr>
          <w:rFonts w:ascii="Arial Narrow" w:hAnsi="Arial Narrow" w:eastAsia="Arial Unicode MS" w:cs="Arial Unicode MS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 Unicode MS" w:ascii="Arial Narrow" w:hAnsi="Arial Narrow"/>
          <w:sz w:val="20"/>
        </w:rPr>
        <w:t>PRIJAVA DELNIČARJEV FIZIČNIH OSEB</w:t>
      </w:r>
    </w:p>
    <w:p>
      <w:pPr>
        <w:pStyle w:val="Normal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Mirka Vadnova 8,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000 Kranj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RIJAVA  UDELEŽB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na 15. skupščini družbe ALPETOUR Potovalna agencija d.d.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  <w:b/>
        </w:rPr>
        <w:t>ki bo v torek 28.6.2011 ob 12.00 uri na sedežu družbe.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odpisani____________________________________________________________(ime in priimek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_____________________________________________________________________( polni naslov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prijavljam udeležbo na 15. skupščini ALPETOUR Potovalna agencija, d.d., sklicane za torek, 28.6.2011 ob 12.00 uri na sedežu družb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________________, dne 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ab/>
        <w:tab/>
        <w:tab/>
        <w:tab/>
        <w:t xml:space="preserve">            (ime in priimek delničarja/ke in lastnoročni podpis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To prijavo mora delničar najkasneje konec četrtega dne pred zasedanjem skupščine ( do 24.6.2011) predložiti v tajništvo uprave družbe na sedežu družbe Mirka Vadnova 8, 4000 Kranj osebno ali s priporočeno pošiljko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V kolikor namerava za udeležbo na skupščini pooblastiti drugo osebo, mora prijavi priložiti še obrazec pooblastila za zastopanj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 </dc:creator>
  <dc:description/>
  <cp:keywords/>
  <dc:language>en-US</dc:language>
  <cp:lastModifiedBy> </cp:lastModifiedBy>
  <dcterms:modified xsi:type="dcterms:W3CDTF">2011-05-25T08:48:00Z</dcterms:modified>
  <cp:revision>2</cp:revision>
  <dc:subject/>
  <dc:title/>
</cp:coreProperties>
</file>