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ab/>
        <w:t xml:space="preserve"> POOBLASTILO – PRAVNE OSEB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PETOUR Potovalna agencija, d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rka Vadnova 8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00Kran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OBLASTIL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isani zakoniti zastopnik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(firma delničarj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(sedež in polni naslov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 zastopanje na 15. skupščini ALPETOUR Potovalne agencije, d.d., ki bo v torek 28.6.2011 ob 12.00 uri na sedežu družb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oblašč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(ime in priimek pooblaščenca/k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(naslov pooblaščenca/k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 me zastopa na tej skupščini in v mojem imenu uresničuje glasovalno pravico in druge pravice, ki jih imam kot imetnik ________(št.) delnic  z oznako AP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pooblastilo velja samo za to zasedanje skupščin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oblaščenec se na zahtevo identificira z osebnim dokument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_______________________dn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                  (ime in priimek zakonitega zastopnika in lastnoročni podpi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o pooblastilo mora delničar najkasneje konec četrtega dne pred zasedanjem skupščine (24.6.2011) predložiti v tajništvu uprave družbe Mirka Vadnova 8, 4000 Kranj osebno ali s priporočeno pošiljk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4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48" w:hanging="0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ab/>
        <w:tab/>
        <w:t>POOBLASTILO – FIZIČNE OSEB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PETOUR Potovalna agencija, d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rka Vadnova 8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00Kran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OBLASTIL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i/a____________________________________________________________(ime in priime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(  polni naslov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 zastopanje na 15. skupščini ALPETOUR Potovalne agencije, d.d., ki bo v torek 28.6.2011 ob 12.00 uri na sedežu družb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oblašč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(ime in priimek pooblaščenca/k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(naslov pooblaščenca/k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me zastopa na tej skupščini in v mojem imenu uresničuje glasovalno pravico in druge pravice, ki jih imam kot imetnik ________(št.) delnic  z oznako AP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pooblastilo velja samo za to zasedanje skupščin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oblaščenec se na zahtevo identificira z osebnim dokument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_______________________dn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                           (ime in priimek delničarja in lastnoročni podpi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pooblastilo mora delničar najkasneje konec četrtega dne pred zasedanjem skupščine (24.6.2011) predložiti v tajništvu uprave družbe Mirka Vadnova 8, 4000 Kranj osebno ali s priporočeno pošiljk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7:00Z</dcterms:created>
  <dc:creator> </dc:creator>
  <dc:description/>
  <cp:keywords/>
  <dc:language>en-US</dc:language>
  <cp:lastModifiedBy> </cp:lastModifiedBy>
  <dcterms:modified xsi:type="dcterms:W3CDTF">2011-05-25T08:47:00Z</dcterms:modified>
  <cp:revision>2</cp:revision>
  <dc:subject/>
  <dc:title/>
</cp:coreProperties>
</file>