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ime in priimek/ firma  DELNIČARJA/-KE,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ta in kraj 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KA KOPER, d. 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501 KOP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daj podpisani/-a (ime in priimek/firma) 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, EMŠO / matična številka 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</w:t>
        <w:tab/>
        <w:tab/>
        <w:t>/za pravne oseb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slov ______________________________________ , delničar/-ka družbe Luka Koper, d.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lja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deležbo na 19. skupščini delničarjev družbe LUKA KOPER, d. d., ki bo v ponedeljek, 11. julija 2011, ob 13.00 uri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delničarja/-k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in dat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ime in priimek/ firma  DELNIČARJA/-KE,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ta in kraj 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KA KOPER, d. 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jkovo nabrežje 3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501 KOP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A UDELEŽBE IN POOBLASTILO ZA SKUPŠČIN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daj podpisani/-a (ime in priimek/firma) 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ojstni datum, EMŠO / matična številka 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za fizične osebe</w:t>
        <w:tab/>
        <w:tab/>
        <w:t>/za pravne oseb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slov ______________________________________ , delničar/-ka družbe Luka Koper, d.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lja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eležbo na 19. skupščini delničarjev družbe LUKA KOPER, d. d., ki bo v ponedeljek, 11. julija 2011, ob 13.00 uri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udeležbo na skupščini ter za glasovan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oblaščam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e in priimek pooblaščenca/-ke) 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en/-a  __________________,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ujoč/-a  _____________________________________________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delničarja/-k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raj in dat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0:00Z</dcterms:created>
  <dc:creator>erenko</dc:creator>
  <dc:description/>
  <cp:keywords/>
  <dc:language>en-US</dc:language>
  <cp:lastModifiedBy>grmekj</cp:lastModifiedBy>
  <cp:lastPrinted>2008-07-23T14:51:00Z</cp:lastPrinted>
  <dcterms:modified xsi:type="dcterms:W3CDTF">2011-05-30T12:12:00Z</dcterms:modified>
  <cp:revision>12</cp:revision>
  <dc:subject/>
  <dc:title>Delničar:</dc:title>
</cp:coreProperties>
</file>