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(Name and Surname / Name of Corporate Sharehold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ddress </w:t>
      </w: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own and post code </w:t>
      </w: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uka Koper d. d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6501 Kope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lovenia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ANNOUNCEMENT OF SHAREHOLDER’S INTENTION TO ATTEND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GENERAL ASSEMBLY MEETING OF LUKA KOPER D.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he undersigned (name and surname / company)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 of birth, EMŠO / registration number 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(natural persons </w:t>
        <w:tab/>
        <w:t>/ legal entitie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Address of Luka Koper d.d. shareholder: 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Announc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attendance of the 19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General Assembly of Luka Koper d. d. shareholders which will take place at 1 pm on Monday 11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July 2011 in the Plenary Hall of </w:t>
      </w:r>
      <w:r>
        <w:rPr>
          <w:rFonts w:cs="Tahoma" w:ascii="Tahoma" w:hAnsi="Tahoma"/>
          <w:bCs/>
          <w:sz w:val="22"/>
          <w:szCs w:val="22"/>
          <w:lang w:val="en-GB"/>
        </w:rPr>
        <w:t>the Chamber of Commerce and Industry of Primorska, Ferrarska Ulica 2, 6000 Koper, Slove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I shall attend the Assembly in person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hareholder's signature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ace and date of signatur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(Name and Surname / Name of Corporate Sharehold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ddress 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own and post code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uka Koper d. d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6501 Koper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lovenia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NOMINATION OF SHAREHOLDER’S PROXY TO ATTEND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GENERAL ASSEMBLY MEETING OF LUKA KOPER D.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The undersigned (name and surname / company)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ate of birth, EMŠO / registration number 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(natural persons </w:t>
        <w:tab/>
        <w:t>/ legal entities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Address of the Luka Koper d.d. shareholder:  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Annou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ttendance of proxy at the 19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General Assembly of Luka Koper d. d. shareholders which will take place at 1 pm on Monday 11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July 2011 in the Plenary Hall of </w:t>
      </w:r>
      <w:r>
        <w:rPr>
          <w:rFonts w:cs="Tahoma" w:ascii="Tahoma" w:hAnsi="Tahoma"/>
          <w:bCs/>
          <w:sz w:val="22"/>
          <w:szCs w:val="22"/>
          <w:lang w:val="en-GB"/>
        </w:rPr>
        <w:t>the Chamber of Commerce and Industry of Primorska, Ferrarska Ulica 2, 6000 Koper, Slov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 xml:space="preserve">As to participation at the Assembly Meeting and voting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I Authorise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name and surname of the proxy) ____________________________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birth  __________________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ddress  _____________________________________________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 attend the Assembly Meeting, as well as vote on my behalf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hareholder's signatur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ace and date of signature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6:00Z</dcterms:created>
  <dc:creator>erenko</dc:creator>
  <dc:description/>
  <cp:keywords/>
  <dc:language>en-US</dc:language>
  <cp:lastModifiedBy>sluzbapr1</cp:lastModifiedBy>
  <cp:lastPrinted>2011-06-10T08:59:00Z</cp:lastPrinted>
  <dcterms:modified xsi:type="dcterms:W3CDTF">2011-06-10T07:06:00Z</dcterms:modified>
  <cp:revision>2</cp:revision>
  <dc:subject/>
  <dc:title>Delničar:</dc:title>
</cp:coreProperties>
</file>