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9A9A9A"/>
          <w:sz w:val="18"/>
          <w:szCs w:val="18"/>
        </w:rPr>
        <w:t xml:space="preserve">(obrazec pooblastila – delničar </w:t>
      </w:r>
      <w:r>
        <w:rPr>
          <w:rFonts w:cs="Arial" w:ascii="Arial" w:hAnsi="Arial"/>
          <w:color w:val="C00000"/>
          <w:sz w:val="18"/>
          <w:szCs w:val="18"/>
        </w:rPr>
        <w:t>fizična oseba</w:t>
      </w:r>
      <w:r>
        <w:rPr>
          <w:rFonts w:cs="Arial" w:ascii="Arial" w:hAnsi="Arial"/>
          <w:color w:val="9A9A9A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P O O B L A S T I L 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a skupščino družb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MP Naložbe, družba za naložbe, d.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i bo dne 30. 8. 2011, ob 11.00 u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 prostorih družbe Poteza na naslovu Železna cesta 18, Ljublj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"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>(ime in priimek delničarj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__ 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delničarj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stitelj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b/>
          <w:bCs/>
          <w:color w:val="000000"/>
        </w:rPr>
        <w:t>,</w:t>
      </w:r>
      <w:r>
        <w:rPr>
          <w:rFonts w:cs="Arial" w:ascii="Arial Narrow" w:hAnsi="Arial Narrow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p o o b l a š č a 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EMŠO: __________________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EMŠO pooblaščenca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naslov pooblaščenc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(v nadaljevanju: </w:t>
      </w:r>
      <w:r>
        <w:rPr>
          <w:rFonts w:cs="Arial" w:ascii="Arial Narrow" w:hAnsi="Arial Narrow"/>
          <w:b/>
          <w:bCs/>
          <w:color w:val="000000"/>
        </w:rPr>
        <w:t>pooblaščenec</w:t>
      </w:r>
      <w:r>
        <w:rPr>
          <w:rFonts w:cs="Arial" w:ascii="Arial Narrow" w:hAnsi="Arial Narrow"/>
          <w:color w:val="000000"/>
        </w:rPr>
        <w:t xml:space="preserve">),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da me v mojem imenu in za moj račun zastopa na redni skupščini delničarjev družbe MP Naložbe, družba za naložbe  d.d., Gradnikove brigade 11, 1000 Ljubljana (v nadaljevanju: MP Naložbe d.d.), ki bo dne 30. avgusta 2011, ob 11. uri, </w:t>
      </w:r>
      <w:r>
        <w:rPr>
          <w:rFonts w:cs="Arial Narrow" w:ascii="Arial Narrow" w:hAnsi="Arial Narrow"/>
        </w:rPr>
        <w:t>v prostorih družbe Poteza na naslovu Železna cesta 18, Ljubljana</w:t>
      </w:r>
      <w:r>
        <w:rPr>
          <w:rFonts w:cs="Arial" w:ascii="Arial Narrow" w:hAnsi="Arial Narrow"/>
          <w:color w:val="00000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Pooblaščenec na podlagi tega pooblastila na predmetni skupščini družbe MP Naložbe d.d. po lastni vesti in presoji ter v skladu z zakonom uresničuje glasovalno pravico v imenu in za račun pooblastitelja, za ____________ </w:t>
      </w:r>
      <w:r>
        <w:rPr>
          <w:rFonts w:cs="Arial" w:ascii="Arial Narrow" w:hAnsi="Arial Narrow"/>
          <w:i/>
          <w:iCs/>
          <w:color w:val="000000"/>
        </w:rPr>
        <w:t>(št. delnic, za katere naj pooblaščenec izvršuje glasovalno pravico, lahko tudi »vse«)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delnic izdajatelja MP Naložbe d.d. , z oznako MPLR, katerih imetnik je pooblastitel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pri tem prevzema vso materialno in kazensko odgovornost za dani glas, v kolikor bi zaradi uresničevanja te glasovalne pravice prišlo do materialne ali kazenske odgovornosti pooblastitelja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oblaščenec nima drugih pooblastil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Pooblaščenec se na zahtevo identificira z osebnim dokumentom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 xml:space="preserve">______________, dne 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Kraj)     </w:t>
        <w:tab/>
        <w:tab/>
        <w:tab/>
        <w:t xml:space="preserve">(datum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(ime in priimek delničarja in lastnoročni podpis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3:00Z</dcterms:created>
  <dc:creator>Bogdan Pušnik</dc:creator>
  <dc:description/>
  <cp:keywords/>
  <dc:language>en-US</dc:language>
  <cp:lastModifiedBy>Bogdan Pušnik</cp:lastModifiedBy>
  <dcterms:modified xsi:type="dcterms:W3CDTF">2011-06-20T09:34:00Z</dcterms:modified>
  <cp:revision>2</cp:revision>
  <dc:subject/>
  <dc:title/>
</cp:coreProperties>
</file>