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/>
          </w:tcPr>
          <w:tbl>
            <w:tblPr>
              <w:tblW w:w="5244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978025</wp:posOffset>
                        </wp:positionH>
                        <wp:positionV relativeFrom="paragraph">
                          <wp:posOffset>-350520</wp:posOffset>
                        </wp:positionV>
                        <wp:extent cx="252095" cy="325755"/>
                        <wp:effectExtent l="0" t="0" r="0" b="0"/>
                        <wp:wrapSquare wrapText="bothSides"/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2" t="-111" r="-142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95" cy="325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RKA EVA SIMONA TOMŠI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zijska ulica 7, Ljublj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01) 283 26 35, fax: (01) 283 20 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notarka.tomsic@siol.net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D9D9D9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D9D9D9"/>
                <w:u w:val="single"/>
              </w:rPr>
            </w:pPr>
            <w:r>
              <w:rPr>
                <w:b/>
                <w:color w:val="D9D9D9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. št.  SV – 659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OTARSKI ZAPISNIK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iCs/>
        </w:rPr>
      </w:pPr>
      <w:r>
        <w:rPr>
          <w:iCs/>
        </w:rPr>
        <w:t>ki sem ga zapisala podpisana notarka Eva Simona Tomšič, dne 30.08.2011 (tridesetega av</w:t>
        <w:softHyphen/>
        <w:t>gu</w:t>
        <w:softHyphen/>
        <w:t>sta dva</w:t>
        <w:softHyphen/>
        <w:t>ti</w:t>
        <w:softHyphen/>
        <w:t>soč</w:t>
        <w:softHyphen/>
        <w:t>enajst) na 2 (drugi). redni skupščini delničarjev družbe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center" w:pos="4535" w:leader="hyphen"/>
          <w:tab w:val="right" w:pos="9070" w:leader="hyphen"/>
        </w:tabs>
        <w:jc w:val="center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MP Naložbe, družba za naložbe, d.d.,</w:t>
      </w:r>
      <w:r>
        <w:rPr>
          <w:iCs/>
        </w:rPr>
        <w:tab/>
      </w:r>
    </w:p>
    <w:p>
      <w:pPr>
        <w:pStyle w:val="Normal"/>
        <w:tabs>
          <w:tab w:val="clear" w:pos="720"/>
          <w:tab w:val="center" w:pos="4535" w:leader="hyphen"/>
          <w:tab w:val="right" w:pos="9070" w:leader="hyphen"/>
        </w:tabs>
        <w:jc w:val="center"/>
        <w:rPr>
          <w:i/>
          <w:i/>
          <w:iCs/>
        </w:rPr>
      </w:pPr>
      <w:r>
        <w:rPr>
          <w:iCs/>
        </w:rPr>
        <w:tab/>
        <w:t>Ulica Gradnikove brigade 11 (enajst), Ljubljana</w:t>
      </w:r>
      <w:r>
        <w:rPr>
          <w:i/>
          <w:iCs/>
        </w:rPr>
        <w:tab/>
      </w:r>
    </w:p>
    <w:p>
      <w:pPr>
        <w:pStyle w:val="Normal"/>
        <w:tabs>
          <w:tab w:val="clear" w:pos="720"/>
          <w:tab w:val="center" w:pos="4535" w:leader="hyphen"/>
          <w:tab w:val="right" w:pos="9070" w:leader="hyphen"/>
        </w:tabs>
        <w:jc w:val="center"/>
        <w:rPr>
          <w:iCs/>
        </w:rPr>
      </w:pPr>
      <w:r>
        <w:rPr>
          <w:iCs/>
        </w:rPr>
        <w:tab/>
        <w:t>matična št. 5698235000 (pet šest de</w:t>
        <w:softHyphen/>
        <w:t xml:space="preserve">vet osem dve tri pet nič nič nič) 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iCs/>
        </w:rPr>
      </w:pPr>
      <w:r>
        <w:rPr>
          <w:iCs/>
        </w:rPr>
        <w:t>ki je bila ob 11:00 uri (enajst</w:t>
        <w:softHyphen/>
        <w:t>i uri in nič mi</w:t>
        <w:softHyphen/>
        <w:t>nut) v kletnih prostorih poslovne stavbe Poteza, na naslovu Železna cesta 18 (osem</w:t>
        <w:softHyphen/>
        <w:t xml:space="preserve">najst), Ljubljana. 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/>
          <w:b/>
          <w:iCs/>
        </w:rPr>
      </w:pPr>
      <w:r>
        <w:rPr>
          <w:b/>
          <w:iCs/>
        </w:rPr>
        <w:t>Prisotni:</w:t>
      </w:r>
      <w:r>
        <w:rPr>
          <w:iCs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70" w:leader="hyphen"/>
        </w:tabs>
        <w:jc w:val="both"/>
        <w:rPr>
          <w:iCs/>
        </w:rPr>
      </w:pPr>
      <w:r>
        <w:rPr>
          <w:iCs/>
        </w:rPr>
        <w:t>delničarji, navedeni v seznamu delničarjev oziroma njihovi pooblaščenci,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70" w:leader="hyphen"/>
        </w:tabs>
        <w:jc w:val="both"/>
        <w:rPr>
          <w:iCs/>
        </w:rPr>
      </w:pPr>
      <w:r>
        <w:rPr>
          <w:iCs/>
        </w:rPr>
        <w:t>podpisana notarka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/>
          <w:bCs/>
        </w:rPr>
        <w:t>Dnevni red:</w:t>
      </w:r>
      <w:r>
        <w:rPr>
          <w:bCs/>
        </w:rPr>
        <w:t xml:space="preserve"> 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 xml:space="preserve">1. Otvoritev skupščine, ugotovitev sklepčnosti in izvolitev delovnih teles skupščine 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color w:val="000000"/>
        </w:rPr>
      </w:pPr>
      <w:r>
        <w:rPr>
          <w:bCs/>
        </w:rPr>
        <w:t xml:space="preserve">2. Seznanitev skupščine delničarjev družbe </w:t>
      </w:r>
      <w:r>
        <w:rPr>
          <w:bCs/>
          <w:color w:val="000000"/>
        </w:rPr>
        <w:t xml:space="preserve">z letnim poročilom, z mnenjema pooblaščenega revizorja o računovodskih izkazih, z informacijo o prejemkih članov organov vodenja in nadzora  in s poročilom upravnega odbora družbe </w:t>
      </w: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 xml:space="preserve">3. </w:t>
      </w:r>
      <w:r>
        <w:rPr/>
        <w:t>Sprejem sklepa o bilančnem dobičku in podelitev razrešnice</w:t>
        <w:tab/>
      </w:r>
    </w:p>
    <w:p>
      <w:pPr>
        <w:pStyle w:val="Normal"/>
        <w:tabs>
          <w:tab w:val="clear" w:pos="720"/>
          <w:tab w:val="right" w:pos="9070" w:leader="hyphen"/>
        </w:tabs>
        <w:autoSpaceDE w:val="false"/>
        <w:jc w:val="both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bCs/>
        </w:rPr>
        <w:t xml:space="preserve">4. </w:t>
      </w:r>
      <w:r>
        <w:rPr>
          <w:rFonts w:eastAsia="Calibri"/>
        </w:rPr>
        <w:t>Obravnava in sprejem sklepa o imenovanju revizorja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/>
      </w:pPr>
      <w:r>
        <w:rPr>
          <w:b/>
          <w:bCs/>
        </w:rPr>
        <w:t xml:space="preserve">1. Otvoritev skupščine, ugotovitev sklepčnosti in izvolitev delovnih teles skupščine 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>Izvršna direktorica družbe ga. Maja Pušnik je skupščino otvorila ob 11:00 (enajsti uri in nič minut) uri in pozdravila vse prisotne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>Družba ima izdanih skupno 400.000 (štiristotisoč) delnic, pri čemer ima družba 1.881 (tisočosemstoenainosemdeset) lastnih delnic. Ugotovila je, da je na zasedanju skupščine od vseh 398.119 (tri</w:t>
        <w:softHyphen/>
        <w:t>sto</w:t>
        <w:softHyphen/>
        <w:t>osem</w:t>
        <w:softHyphen/>
        <w:t>in</w:t>
        <w:softHyphen/>
        <w:t>de</w:t>
        <w:softHyphen/>
        <w:t>vet</w:t>
        <w:softHyphen/>
        <w:t>de</w:t>
        <w:softHyphen/>
        <w:t>set</w:t>
        <w:softHyphen/>
        <w:t>ti</w:t>
        <w:softHyphen/>
        <w:t>soč</w:t>
        <w:softHyphen/>
        <w:t>sto</w:t>
        <w:softHyphen/>
        <w:t>de</w:t>
        <w:softHyphen/>
        <w:t>vet</w:t>
        <w:softHyphen/>
        <w:t xml:space="preserve">najst) delnic z glasovalno pravico oziroma glasov prisotnih 312.216 (tristodvanajsttisočdvestošestnajst) delnic z glasovalno pravico oziroma glasov, kar je 78,05 % (oseminsedemdeset celih nič pet odstotkov) osnovnega kapitala družbe oziroma 78,42% (oseminsedemdeset celih dvainštirideset odstotkov) delnic z glasovalno pravico, kar pomeni, da je skupščina sklepčna. 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>Izvršna direktorica družbe ga. Maja Pušnik je nato dala na glasovanje naslednji predlog sklepa: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  <w:i/>
          <w:i/>
        </w:rPr>
      </w:pPr>
      <w:r>
        <w:rPr>
          <w:bCs/>
          <w:i/>
        </w:rPr>
        <w:t>V organe skupščine se izvolijo:</w:t>
        <w:tab/>
      </w:r>
    </w:p>
    <w:p>
      <w:pPr>
        <w:pStyle w:val="Normal"/>
        <w:tabs>
          <w:tab w:val="clear" w:pos="720"/>
          <w:tab w:val="right" w:pos="9070" w:leader="hyphen"/>
        </w:tabs>
        <w:autoSpaceDE w:val="false"/>
        <w:jc w:val="both"/>
        <w:rPr>
          <w:i/>
          <w:i/>
        </w:rPr>
      </w:pPr>
      <w:r>
        <w:rPr>
          <w:rFonts w:eastAsia="Calibri"/>
          <w:i/>
        </w:rPr>
        <w:t xml:space="preserve">Za predsednika skupščine se izvoli Primož Šoln. Za preštevalca glasov se izvolita Valter Grilanc in Sanja Frkal. 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  <w:i/>
        </w:rPr>
        <w:t>Skupščini bo prisostvovala vabljena notarka Eva Simona Tomšič iz Ljubljane.</w:t>
      </w: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  <w:i/>
          <w:i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  <w:i/>
          <w:i/>
        </w:rPr>
      </w:pPr>
      <w:r>
        <w:rPr>
          <w:bCs/>
        </w:rPr>
        <w:t xml:space="preserve">Izvršna direktorica je predlagala, da se glasuje z dvigom rok, s čimer so se vsi prisotni strinjali. 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  <w:i/>
          <w:i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>Po izvedenem javnem glasovanju z dvigom rok je izvršna direktorica ugotovila, da je od 312.216 (tristodvanajsttisočdvestošestnajst) prisotnih glasov glasovalo ZA</w:t>
      </w:r>
      <w:r>
        <w:rPr>
          <w:b/>
          <w:bCs/>
        </w:rPr>
        <w:t xml:space="preserve"> </w:t>
      </w:r>
      <w:r>
        <w:rPr>
          <w:bCs/>
        </w:rPr>
        <w:t>sklep 312.216 (tristodvanajsttisočdvestošestnajst) glasov oziroma 100 % (sto</w:t>
        <w:softHyphen/>
        <w:t xml:space="preserve"> od</w:t>
        <w:softHyphen/>
        <w:t>sto</w:t>
        <w:softHyphen/>
        <w:t>tkov) oddanih glasov, nič glasov PROTI in nič glasov ni bilo VZDRŽANIH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>Izvršna direktorica je ugotovila, da je sklep sprejet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>Seja se je nadaljevala pod vodstvom predsednika skupščine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>Predsednik skupščine je ugotovil, da je izdelan seznam prisotnih delničarjev oziroma njihovih pooblaščencev, ki ga je podpisal. Seznam je priloga tega notarskega zapisnika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>Predsednik skupščine je ugotovil, da po razpisu skupščine ni bilo vloženih predlogov za dopolnitev dnevnega reda in obrazloženih nasprotnih predlogov delničarjev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>Vabilo na skupščino z dnevnim redom zasedanja skupščine je bilo objavljeno v Uradnem listu RS št. 60 (šestdeset) z dne 29.07.2011 (devetindvajsetega julija dvatisočenajst) in na spletnih straneh družbe in nihče od prisotnih delničarjev na način sklica skupščine nima pripomb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Cs/>
        </w:rPr>
        <w:t xml:space="preserve">. </w:t>
      </w:r>
      <w:r>
        <w:rPr>
          <w:b/>
          <w:bCs/>
        </w:rPr>
        <w:t xml:space="preserve">Seznanitev skupščine delničarjev družbe </w:t>
      </w:r>
      <w:r>
        <w:rPr>
          <w:b/>
          <w:bCs/>
          <w:color w:val="000000"/>
        </w:rPr>
        <w:t>z letnim poročilom, z mnenjema pooblaščenega revizorja o računovodskih izkazih, z informacijo o prejemkih članov organov vodenja in nadzora in s poročilom upravnega odbora družbe</w:t>
      </w: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>Izvršna direktorica je podala uvodna pojasnila. Opozorila je tudi na prejemke uprave, kot je to zajeto v letnem poročilu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/>
      </w:pPr>
      <w:r>
        <w:rPr>
          <w:bCs/>
        </w:rPr>
        <w:t>Predsednik skupščine je dal na glasovanje naslednji predlog sklepa: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  <w:i/>
          <w:i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Skupščina delničarjev družbe MP Naložbe, družba za naložbe d.d., Ljubljana se seznani: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70" w:leader="hyphen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z Revidiranim letnim poročilom družbe MP Naložbe, družba za naložbe d.d. in Skupine Medvešek Pušnik za leto 2010 (dva</w:t>
        <w:softHyphen/>
        <w:t>ti</w:t>
        <w:softHyphen/>
        <w:t>soč</w:t>
        <w:softHyphen/>
        <w:t>de</w:t>
        <w:softHyphen/>
        <w:t>set),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70" w:leader="hyphen"/>
        </w:tabs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z mnenjema pooblaščenega revizorja o računovodskih izkazih obvladujoče družbe in računovodskih izkazih Skupine Medvešek Pušnik</w:t>
      </w:r>
      <w:r>
        <w:rPr>
          <w:b/>
          <w:bCs/>
          <w:i/>
          <w:color w:val="000000"/>
        </w:rPr>
        <w:t>,</w:t>
      </w:r>
      <w:r>
        <w:rPr>
          <w:bCs/>
          <w:i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70" w:leader="hyphen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z informacijo o prejemkih članov organov vodenja,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70" w:leader="hyphen"/>
        </w:tabs>
        <w:autoSpaceDE w:val="false"/>
        <w:jc w:val="both"/>
        <w:rPr>
          <w:i/>
          <w:i/>
        </w:rPr>
      </w:pPr>
      <w:r>
        <w:rPr>
          <w:rFonts w:eastAsia="Calibri"/>
          <w:i/>
        </w:rPr>
        <w:t>s poročilom upravnega odbora družbe MP Naložbe, družba za naložbe d.d. za leto 2010 (dva</w:t>
        <w:softHyphen/>
        <w:t>ti</w:t>
        <w:softHyphen/>
        <w:t>soč</w:t>
        <w:softHyphen/>
        <w:t>de</w:t>
        <w:softHyphen/>
        <w:t>set) in mnenjem upravnega odbora o Revidiranem letnem poročilu družbe MP Naložbe, družba za naložbe d.d. in Skupine Medvešek Pušnik za leto 2010 (dva</w:t>
        <w:softHyphen/>
        <w:t>ti</w:t>
        <w:softHyphen/>
        <w:t>soč</w:t>
        <w:softHyphen/>
        <w:t>de</w:t>
        <w:softHyphen/>
        <w:t xml:space="preserve">set). 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  <w:i/>
          <w:i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>Po izvedenem javnem glasovanju z dvigom rok je predsednik skupščine ugotovil, da je od 312.216 (tristodvanajsttisočdvestošestnajst) prisotnih glasov glasovalo ZA sklep 312.216 (tristodvanajsttisočdvestošestnajst) glasov oziroma 100 % (sto</w:t>
        <w:softHyphen/>
        <w:t xml:space="preserve"> od</w:t>
        <w:softHyphen/>
        <w:t>sto</w:t>
        <w:softHyphen/>
        <w:t>tkov) oddanih glasov, nič glasov PROTI in nič glasov ni bilo VZDRŽANIH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  <w:i/>
          <w:i/>
        </w:rPr>
      </w:pPr>
      <w:r>
        <w:rPr>
          <w:bCs/>
        </w:rPr>
        <w:t>Predsednik skupščine je ugotovil, da je sklep sprejet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  <w:i/>
          <w:i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/>
      </w:pPr>
      <w:r>
        <w:rPr>
          <w:b/>
          <w:bCs/>
        </w:rPr>
        <w:t xml:space="preserve">3. </w:t>
      </w:r>
      <w:r>
        <w:rPr>
          <w:b/>
        </w:rPr>
        <w:t>Sprejem sklepa o bilančnem dobičku in podelitev razrešnice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>Pojasnila je podala izvršna direktorica ga. Maja Pušnik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/>
      </w:pPr>
      <w:r>
        <w:rPr>
          <w:bCs/>
        </w:rPr>
        <w:t>Predsednik skupščine je dal na glasovanje naslednji predlog sklepa: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  <w:i/>
          <w:i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/>
      </w:pPr>
      <w:r>
        <w:rPr>
          <w:i/>
          <w:color w:val="000000"/>
        </w:rPr>
        <w:t>3.1.</w:t>
      </w:r>
      <w:r>
        <w:rPr>
          <w:b/>
          <w:i/>
          <w:iCs/>
        </w:rPr>
        <w:t xml:space="preserve"> </w:t>
      </w:r>
      <w:r>
        <w:rPr>
          <w:i/>
          <w:iCs/>
        </w:rPr>
        <w:t>Bilančni dobiček leta 2010 (dva</w:t>
        <w:softHyphen/>
        <w:t>ti</w:t>
        <w:softHyphen/>
        <w:t>soč</w:t>
        <w:softHyphen/>
        <w:t>de</w:t>
        <w:softHyphen/>
        <w:t>set) za prenosno družbo v višini 1.239.196,00 EUR (en</w:t>
        <w:softHyphen/>
        <w:t>mi</w:t>
        <w:softHyphen/>
        <w:t>li</w:t>
        <w:softHyphen/>
        <w:t>jon</w:t>
        <w:softHyphen/>
        <w:t>dve</w:t>
        <w:softHyphen/>
        <w:t>sto</w:t>
        <w:softHyphen/>
        <w:t>de</w:t>
        <w:softHyphen/>
        <w:t>vet</w:t>
        <w:softHyphen/>
        <w:t>in</w:t>
        <w:softHyphen/>
        <w:t>tri</w:t>
        <w:softHyphen/>
        <w:t>de</w:t>
        <w:softHyphen/>
        <w:t>set</w:t>
        <w:softHyphen/>
        <w:t>ti</w:t>
        <w:softHyphen/>
        <w:t>soč</w:t>
        <w:softHyphen/>
        <w:t>sto</w:t>
        <w:softHyphen/>
        <w:t>šest</w:t>
        <w:softHyphen/>
        <w:t>in</w:t>
        <w:softHyphen/>
        <w:t>de</w:t>
        <w:softHyphen/>
        <w:t>vet</w:t>
        <w:softHyphen/>
        <w:t>de</w:t>
        <w:softHyphen/>
        <w:t>set</w:t>
        <w:softHyphen/>
        <w:t xml:space="preserve"> ev</w:t>
        <w:softHyphen/>
        <w:t>rov 00/100), ki izvira iz čistega dobička leta 2007 (dva</w:t>
        <w:softHyphen/>
        <w:t>ti</w:t>
        <w:softHyphen/>
        <w:t>soč</w:t>
        <w:softHyphen/>
        <w:t>se</w:t>
        <w:softHyphen/>
        <w:t>dem) in čistega dobička leta 2010 (dva</w:t>
        <w:softHyphen/>
        <w:t>ti</w:t>
        <w:softHyphen/>
        <w:t>soč</w:t>
        <w:softHyphen/>
        <w:t>de</w:t>
        <w:softHyphen/>
        <w:t xml:space="preserve">set), ostane nerazporejen.  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right" w:pos="9070" w:leader="hyphen"/>
        </w:tabs>
        <w:autoSpaceDE w:val="false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/>
          <w:i/>
        </w:rPr>
        <w:t>3.2. Skupščina potrjuje in odobrava delo upravnega odbora družbe in mu podeljuje razrešnico za delo v poslovnem letu 2010 (dva</w:t>
        <w:softHyphen/>
        <w:t>ti</w:t>
        <w:softHyphen/>
        <w:t>soč</w:t>
        <w:softHyphen/>
        <w:t>de</w:t>
        <w:softHyphen/>
        <w:t>set).</w:t>
      </w:r>
      <w:r>
        <w:rPr>
          <w:rFonts w:eastAsia="Calibri"/>
          <w:szCs w:val="22"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>O obeh točkah se je glasovalo ločeno. Po izvedenem javnem glasovanju z dvigom rok je predsednik skupščine ugotovil, da je od 312.216 (tristodvanajsttisočdvestošestnajst)  prisotnih glasov glasovalo ZA obe točki sklepa 312.216 (tristodvanajsttisočdvestošestnajst)  glasov oziroma 100 % (sto</w:t>
        <w:softHyphen/>
        <w:t xml:space="preserve"> od</w:t>
        <w:softHyphen/>
        <w:t>sto</w:t>
        <w:softHyphen/>
        <w:t>tkov) oddanih glasov, nič glasov PROTI in nič glasov ni bilo VZDRŽANIH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  <w:i/>
          <w:i/>
        </w:rPr>
      </w:pPr>
      <w:r>
        <w:rPr>
          <w:bCs/>
        </w:rPr>
        <w:t>Predsednik skupščine je ugotovil, da je sklep sprejet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rFonts w:eastAsia="Calibri"/>
          <w:b/>
        </w:rPr>
        <w:t>Obravnava in sprejem sklepa o imenovanju revizorja</w:t>
      </w:r>
      <w:r>
        <w:rPr>
          <w:rFonts w:eastAsia="Calibri"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>Predsednica skupščine je dala na glasovanje naslednji predlog sklepa: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tabs>
          <w:tab w:val="clear" w:pos="720"/>
          <w:tab w:val="right" w:pos="9070" w:leader="hyphen"/>
        </w:tabs>
        <w:autoSpaceDE w:val="false"/>
        <w:jc w:val="both"/>
        <w:rPr/>
      </w:pPr>
      <w:r>
        <w:rPr>
          <w:rFonts w:eastAsia="Calibri"/>
          <w:i/>
        </w:rPr>
        <w:t>Za revizorja družbe se za poslovno leto 2011 (dva</w:t>
        <w:softHyphen/>
        <w:t>ti</w:t>
        <w:softHyphen/>
        <w:t>soč</w:t>
        <w:softHyphen/>
        <w:t>enajst) imenuje revizijska družba ECUM Revizija d.o.o., Ulica Gradnikove brigade 4 (šti</w:t>
        <w:softHyphen/>
        <w:t>ri), Ljubljana.</w:t>
      </w:r>
      <w:r>
        <w:rPr>
          <w:rFonts w:eastAsia="Calibri"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  <w:i/>
          <w:i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  <w:i/>
          <w:i/>
        </w:rPr>
      </w:pPr>
      <w:r>
        <w:rPr>
          <w:bCs/>
        </w:rPr>
        <w:t>Po izvedenem javnem glasovanju z dvigom rok je predsednik skupščine ugotovil, da je od 312.216 (tristodvanajsttisočdvestošestnajst) prisotnih glasov glasovalo ZA sklep 312.216 (tristodvanajsttisočdvestošestnajst) glasov oziroma 100 % (sto</w:t>
        <w:softHyphen/>
        <w:t xml:space="preserve"> od</w:t>
        <w:softHyphen/>
        <w:t>sto</w:t>
        <w:softHyphen/>
        <w:t xml:space="preserve">tkov) oddanih glasov, nič glasov PROTI in nič glasov ni bilo VZDRŽANIH. 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  <w:i/>
          <w:i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>Predsednik skupščine je sejo skupščine zaključil ob 11:21 uri (enajsti uri in enaindvajset minut)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iCs/>
        </w:rPr>
      </w:pPr>
      <w:r>
        <w:rPr>
          <w:iCs/>
        </w:rPr>
        <w:t>Ta notarski zapisnik predsedniku skupščine preberem, ga v smislu 42 (dvain</w:t>
        <w:softHyphen/>
        <w:t>šti</w:t>
        <w:softHyphen/>
        <w:t>ri</w:t>
        <w:softHyphen/>
        <w:t>de</w:t>
        <w:softHyphen/>
        <w:t>setega). člena Zakona o notariatu poučim o njegovih pravnih posledicah, nakar ga predsednik skupščine odobri in lastnoročno podpiše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iCs/>
        </w:rPr>
      </w:pPr>
      <w:r>
        <w:rPr>
          <w:iCs/>
        </w:rPr>
        <w:t>Ta notarski zapisnik na podlagi 69 (de</w:t>
        <w:softHyphen/>
        <w:t>vet</w:t>
        <w:softHyphen/>
        <w:t>in</w:t>
        <w:softHyphen/>
        <w:t>šest</w:t>
        <w:softHyphen/>
        <w:t>de</w:t>
        <w:softHyphen/>
        <w:t xml:space="preserve">setega). člena Zakona o notariatu vsebuje pravno pomembna dejstva, določena v zakonu. 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iCs/>
        </w:rPr>
      </w:pPr>
      <w:r>
        <w:rPr>
          <w:iCs/>
        </w:rPr>
        <w:t>K temu notarskemu zapisniku so priložene in z njim na predpisan način spojene naslednje listine: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70" w:leader="hyphen"/>
        </w:tabs>
        <w:jc w:val="both"/>
        <w:rPr>
          <w:iCs/>
        </w:rPr>
      </w:pPr>
      <w:r>
        <w:rPr>
          <w:iCs/>
        </w:rPr>
        <w:t>sklic,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070" w:leader="hyphen"/>
        </w:tabs>
        <w:jc w:val="both"/>
        <w:rPr>
          <w:iCs/>
        </w:rPr>
      </w:pPr>
      <w:r>
        <w:rPr>
          <w:iCs/>
        </w:rPr>
        <w:t>seznam prisotnih delničarjev oziroma njihovih pooblaščencev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/>
      </w:pPr>
      <w:r>
        <w:rPr/>
        <w:t>Izvirnik tega notarskega zapisnika hrani notarka. Zapisnik se izda v dveh overjenih prepisih, od katerih enega prejme družba, drugi prepis pa obdrži notarka za namene vpisa sprememb družbe v sodni register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/>
      </w:pPr>
      <w:r>
        <w:rPr/>
        <w:t>Podpisana notarka Eva Simona Tomšič potrjujem, da je ta zapisnik veren odraz poteka skupščine,</w:t>
      </w:r>
      <w:r>
        <w:rPr>
          <w:iCs/>
        </w:rPr>
        <w:t xml:space="preserve"> da nihče od prisotnih delničarjev ni napovedal tožbe za izpodbijanje sklepov</w:t>
      </w:r>
      <w:r>
        <w:rPr/>
        <w:t xml:space="preserve"> in da so bili vsi zgoraj zapisani sklepi sprejeti v takšni obliki in vsebini, kot so zgoraj zapisani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/>
      </w:pPr>
      <w:r>
        <w:rPr/>
        <w:t>Vsebino tega zapisnika in v njem zapisane sklepe potrjujem s svojim podpisom in žigom.</w:t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right" w:pos="9070" w:leader="hyphen"/>
        </w:tabs>
        <w:jc w:val="both"/>
        <w:rPr/>
      </w:pPr>
      <w:r>
        <w:rPr>
          <w:iCs/>
        </w:rPr>
        <w:t>Ljubljana, 30.08.2011 (tri</w:t>
        <w:softHyphen/>
        <w:t>de</w:t>
        <w:softHyphen/>
        <w:t>sete</w:t>
        <w:softHyphen/>
        <w:t>ga av</w:t>
        <w:softHyphen/>
        <w:t>gu</w:t>
        <w:softHyphen/>
        <w:t>sta dvati</w:t>
        <w:softHyphen/>
        <w:t>soč</w:t>
        <w:softHyphen/>
        <w:t>enajst)</w:t>
        <w:tab/>
      </w:r>
    </w:p>
    <w:p>
      <w:pPr>
        <w:pStyle w:val="Normal"/>
        <w:tabs>
          <w:tab w:val="clear" w:pos="720"/>
          <w:tab w:val="right" w:pos="907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right" w:pos="9070" w:leader="none"/>
        </w:tabs>
        <w:jc w:val="both"/>
        <w:rPr/>
      </w:pPr>
      <w:r>
        <w:rPr>
          <w:iCs/>
        </w:rPr>
        <w:t>Lastnoročni podpis predsednika skupščine:                Lastnoročni podpis in žig notarke:</w:t>
      </w:r>
    </w:p>
    <w:p>
      <w:pPr>
        <w:pStyle w:val="Normal"/>
        <w:tabs>
          <w:tab w:val="clear" w:pos="720"/>
          <w:tab w:val="right" w:pos="9070" w:leader="none"/>
        </w:tabs>
        <w:jc w:val="both"/>
        <w:rPr/>
      </w:pPr>
      <w:r>
        <w:rPr/>
        <w:t>Primož ŠOLN                                                               EVA SIMONA TOMŠIČ</w:t>
      </w:r>
    </w:p>
    <w:p>
      <w:pPr>
        <w:pStyle w:val="Normal"/>
        <w:tabs>
          <w:tab w:val="clear" w:pos="720"/>
          <w:tab w:val="right" w:pos="9070" w:leader="none"/>
        </w:tabs>
        <w:jc w:val="both"/>
        <w:rPr>
          <w:lang w:eastAsia="sl-SI"/>
        </w:rPr>
      </w:pPr>
      <w:r>
        <w:rPr>
          <w:lang w:eastAsia="sl-SI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62" w:leader="none"/>
        <w:tab w:val="left" w:pos="5812" w:leader="none"/>
      </w:tabs>
      <w:overflowPunct w:val="false"/>
      <w:autoSpaceDE w:val="false"/>
      <w:jc w:val="both"/>
      <w:textAlignment w:val="baseline"/>
      <w:outlineLvl w:val="0"/>
    </w:pPr>
    <w:rPr>
      <w:rFonts w:ascii="Garamond" w:hAnsi="Garamond" w:cs="Garamond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71" w:leader="none"/>
      </w:tabs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120"/>
      <w:ind w:left="23" w:hanging="23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0" w:after="120"/>
      <w:jc w:val="both"/>
      <w:outlineLvl w:val="4"/>
    </w:pPr>
    <w:rPr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HTMLpisalnistroj">
    <w:name w:val="HTML pisalni stroj"/>
    <w:basedOn w:val="Privzetapisavaodstavka"/>
    <w:qFormat/>
    <w:rPr>
      <w:rFonts w:ascii="Verdana" w:hAnsi="Verdana" w:eastAsia="Courier New" w:cs="Courier New"/>
      <w:sz w:val="16"/>
      <w:szCs w:val="16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lobesedila3">
    <w:name w:val="Telo besedila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L Dutch;Times New Roman" w:hAnsi="SL Dutch;Times New Roman" w:cs="SL Dutch;Times New Roman"/>
      <w:szCs w:val="20"/>
      <w:lang w:val="en-GB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Garamond" w:hAnsi="Garamond" w:cs="Garamond"/>
    </w:rPr>
  </w:style>
  <w:style w:type="paragraph" w:styleId="Telobesedilazamik2">
    <w:name w:val="Telo besedila - zamik 2"/>
    <w:basedOn w:val="Normal"/>
    <w:qFormat/>
    <w:pPr>
      <w:ind w:left="748" w:hanging="748"/>
      <w:jc w:val="both"/>
    </w:pPr>
    <w:rPr>
      <w:rFonts w:ascii="Garamond" w:hAnsi="Garamond" w:eastAsia="MS Mincho;ＭＳ 明朝" w:cs="Garamond"/>
    </w:rPr>
  </w:style>
  <w:style w:type="paragraph" w:styleId="Telobesedilazamik3">
    <w:name w:val="Telo besedila - zamik 3"/>
    <w:basedOn w:val="Normal"/>
    <w:qFormat/>
    <w:pPr>
      <w:ind w:left="1440" w:hanging="14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tarka.tomsic@siol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2:00Z</dcterms:created>
  <dc:creator>Miran Kovačič</dc:creator>
  <dc:description/>
  <cp:keywords/>
  <dc:language>en-US</dc:language>
  <cp:lastModifiedBy>Notarka Eva Simona Tomšič</cp:lastModifiedBy>
  <cp:lastPrinted>2011-08-30T11:44:00Z</cp:lastPrinted>
  <dcterms:modified xsi:type="dcterms:W3CDTF">2011-08-30T11:22:00Z</dcterms:modified>
  <cp:revision>2</cp:revision>
  <dc:subject/>
  <dc:title>KNJIGA SKLEPOV DRUŽBE</dc:title>
</cp:coreProperties>
</file>