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iCs w:val="false"/>
          <w:lang w:eastAsia="ar-SA"/>
        </w:rPr>
      </w:pPr>
      <w:r>
        <w:rPr>
          <w:rFonts w:eastAsia="Calibri"/>
          <w:i w:val="false"/>
          <w:iCs w:val="false"/>
          <w:lang w:eastAsia="en-US"/>
        </w:rPr>
        <w:t>Na zahtevo delničarja DZS, založništvo in trgovina, d.d., Dalmatinova ulica 2, 1538 Ljubljana, ki je imetnik 45,36% osnovnega kapitala družbe Terme Čatež d.d., uprava družbe v skladu z 295. člen</w:t>
      </w:r>
      <w:r>
        <w:rPr>
          <w:rFonts w:eastAsia="Calibri"/>
          <w:i w:val="false"/>
          <w:iCs w:val="false"/>
          <w:lang w:val="sl-SI" w:eastAsia="en-US"/>
        </w:rPr>
        <w:t>om</w:t>
      </w:r>
      <w:r>
        <w:rPr>
          <w:rFonts w:eastAsia="Calibri"/>
          <w:i w:val="false"/>
          <w:iCs w:val="false"/>
          <w:lang w:eastAsia="en-US"/>
        </w:rPr>
        <w:t xml:space="preserve"> ZGD-1 in točk</w:t>
      </w:r>
      <w:r>
        <w:rPr>
          <w:rFonts w:eastAsia="Calibri"/>
          <w:i w:val="false"/>
          <w:iCs w:val="false"/>
          <w:lang w:val="sl-SI" w:eastAsia="en-US"/>
        </w:rPr>
        <w:t>o</w:t>
      </w:r>
      <w:r>
        <w:rPr>
          <w:rFonts w:eastAsia="Calibri"/>
          <w:i w:val="false"/>
          <w:iCs w:val="false"/>
          <w:lang w:eastAsia="en-US"/>
        </w:rPr>
        <w:t xml:space="preserve"> 6.3 </w:t>
      </w:r>
      <w:r>
        <w:rPr>
          <w:rFonts w:eastAsia="Calibri"/>
          <w:i w:val="false"/>
          <w:iCs w:val="false"/>
          <w:lang w:val="sl-SI" w:eastAsia="en-US"/>
        </w:rPr>
        <w:t xml:space="preserve">statuta družbe </w:t>
      </w:r>
      <w:r>
        <w:rPr>
          <w:i w:val="false"/>
          <w:iCs w:val="false"/>
        </w:rPr>
        <w:t>sklicuje</w:t>
      </w:r>
    </w:p>
    <w:p>
      <w:pPr>
        <w:pStyle w:val="Normal"/>
        <w:widowControl w:val="false"/>
        <w:suppressAutoHyphens w:val="true"/>
        <w:spacing w:lineRule="auto" w:line="240" w:before="0" w:after="0"/>
        <w:ind w:right="1440" w:hanging="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spacing w:lineRule="auto" w:line="240" w:before="0" w:after="0"/>
        <w:ind w:right="144" w:firstLine="708"/>
        <w:jc w:val="center"/>
        <w:rPr>
          <w:rFonts w:ascii="Times New Roman" w:hAnsi="Times New Roman" w:cs="Times New Roman"/>
          <w:b/>
          <w:b/>
          <w:sz w:val="24"/>
          <w:szCs w:val="24"/>
          <w:lang w:eastAsia="ar-SA"/>
        </w:rPr>
      </w:pPr>
      <w:r>
        <w:rPr>
          <w:rFonts w:cs="Times New Roman" w:ascii="Times New Roman" w:hAnsi="Times New Roman"/>
          <w:b/>
          <w:sz w:val="24"/>
          <w:szCs w:val="24"/>
        </w:rPr>
        <w:t>18. sejo skupščine družbe Terme Čatež d.d.,</w:t>
      </w:r>
    </w:p>
    <w:p>
      <w:pPr>
        <w:pStyle w:val="Normal"/>
        <w:widowControl w:val="false"/>
        <w:suppressAutoHyphens w:val="true"/>
        <w:spacing w:lineRule="auto" w:line="240" w:before="0" w:after="0"/>
        <w:ind w:left="720" w:right="144"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right="14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ki bo v petek, 28. oktobra 2011, ob 13.00 uri na sedežu družbe,</w:t>
      </w:r>
    </w:p>
    <w:p>
      <w:pPr>
        <w:pStyle w:val="Normal"/>
        <w:widowControl w:val="false"/>
        <w:suppressAutoHyphens w:val="true"/>
        <w:spacing w:lineRule="auto" w:line="240" w:before="0" w:after="0"/>
        <w:ind w:right="144" w:hanging="0"/>
        <w:jc w:val="center"/>
        <w:rPr>
          <w:rFonts w:ascii="Times New Roman" w:hAnsi="Times New Roman" w:cs="Times New Roman"/>
          <w:sz w:val="24"/>
          <w:szCs w:val="24"/>
          <w:lang w:eastAsia="ar-SA"/>
        </w:rPr>
      </w:pPr>
      <w:r>
        <w:rPr>
          <w:rFonts w:cs="Times New Roman" w:ascii="Times New Roman" w:hAnsi="Times New Roman"/>
          <w:sz w:val="24"/>
          <w:szCs w:val="24"/>
        </w:rPr>
        <w:t>v Čatežu, Topliška c. 35, 8251 Čatež ob Savi, v veliki konferenčni dvorani hotela Terme</w:t>
      </w:r>
    </w:p>
    <w:p>
      <w:pPr>
        <w:pStyle w:val="Normal"/>
        <w:widowControl w:val="false"/>
        <w:suppressAutoHyphens w:val="true"/>
        <w:spacing w:lineRule="auto" w:line="240"/>
        <w:ind w:right="14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44" w:hanging="0"/>
        <w:jc w:val="both"/>
        <w:rPr>
          <w:rFonts w:ascii="Times New Roman" w:hAnsi="Times New Roman" w:cs="Times New Roman"/>
          <w:sz w:val="24"/>
          <w:szCs w:val="24"/>
          <w:lang w:eastAsia="ar-SA"/>
        </w:rPr>
      </w:pPr>
      <w:r>
        <w:rPr>
          <w:rFonts w:cs="Times New Roman" w:ascii="Times New Roman" w:hAnsi="Times New Roman"/>
          <w:sz w:val="24"/>
          <w:szCs w:val="24"/>
        </w:rPr>
        <w:t>z naslednjim</w:t>
      </w:r>
    </w:p>
    <w:p>
      <w:pPr>
        <w:pStyle w:val="Normal"/>
        <w:widowControl w:val="false"/>
        <w:suppressAutoHyphens w:val="true"/>
        <w:spacing w:lineRule="auto" w:line="240" w:before="0" w:after="0"/>
        <w:ind w:right="1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44" w:hanging="0"/>
        <w:jc w:val="both"/>
        <w:rPr>
          <w:rFonts w:ascii="Times New Roman" w:hAnsi="Times New Roman" w:cs="Times New Roman"/>
          <w:sz w:val="24"/>
          <w:szCs w:val="24"/>
          <w:lang w:eastAsia="ar-SA"/>
        </w:rPr>
      </w:pPr>
      <w:r>
        <w:rPr>
          <w:rFonts w:cs="Times New Roman" w:ascii="Times New Roman" w:hAnsi="Times New Roman"/>
          <w:sz w:val="24"/>
          <w:szCs w:val="24"/>
        </w:rPr>
        <w:t>DNEVNIM REDOM:</w:t>
      </w:r>
    </w:p>
    <w:p>
      <w:pPr>
        <w:pStyle w:val="Normal"/>
        <w:widowControl w:val="false"/>
        <w:suppressAutoHyphens w:val="true"/>
        <w:spacing w:lineRule="auto" w:line="240" w:before="0" w:after="0"/>
        <w:ind w:right="1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20" w:leader="none"/>
        </w:tabs>
        <w:suppressAutoHyphens w:val="true"/>
        <w:spacing w:lineRule="auto" w:line="240" w:before="0" w:after="0"/>
        <w:ind w:right="144" w:hanging="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1. Otvoritev skupščine in ugotovitev sklepčnosti </w:t>
      </w:r>
    </w:p>
    <w:p>
      <w:pPr>
        <w:pStyle w:val="Normal"/>
        <w:widowControl w:val="false"/>
        <w:suppressAutoHyphens w:val="true"/>
        <w:spacing w:lineRule="auto" w:line="240" w:before="0" w:after="0"/>
        <w:ind w:left="360" w:right="1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right="144" w:hanging="0"/>
        <w:jc w:val="both"/>
        <w:rPr>
          <w:rFonts w:ascii="Times New Roman" w:hAnsi="Times New Roman" w:cs="Times New Roman"/>
          <w:sz w:val="24"/>
          <w:szCs w:val="24"/>
          <w:lang w:eastAsia="ar-SA"/>
        </w:rPr>
      </w:pPr>
      <w:r>
        <w:rPr>
          <w:rFonts w:cs="Times New Roman" w:ascii="Times New Roman" w:hAnsi="Times New Roman"/>
          <w:sz w:val="24"/>
          <w:szCs w:val="24"/>
        </w:rPr>
        <w:t>Ugotovi se sklepčnost skupščine. Seji bo prisostvoval vabljeni notar Andrej Dokler.</w:t>
      </w:r>
    </w:p>
    <w:p>
      <w:pPr>
        <w:pStyle w:val="Normal"/>
        <w:widowControl w:val="false"/>
        <w:suppressAutoHyphens w:val="true"/>
        <w:spacing w:lineRule="auto" w:line="240" w:before="0" w:after="0"/>
        <w:ind w:right="1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b/>
          <w:sz w:val="24"/>
          <w:szCs w:val="24"/>
        </w:rPr>
        <w:t>2. Zmanjšanje osnovnega kapitala z umikom lastnih delni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dlog sklep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akne se največ 225.000 lastnih delnic družbe Terme Čatež d.d., kar predstavlja največ 5.633.450,17 EUR osnovnega kapitala družbe Terme Čatež d.d. Umik največ 225.000 lastnih delnic Terme Čatež d.d. se izvede tako, da družba Terme Čatež d.d. na podlagi 7. alineje prvega odstavka 247. člena ZGD-1 pridobi imetništvo največ 225.000 lastnih delnic Terme Čatež d.d. od sedanjih imetnikov odplačno. Lastne delnice se odkupijo v breme virov po tretjem odstavku 381. člena ZGD-1. S tem sklepom skupščina pooblašča upravo družbe, da po odobritvi nadzornega sveta družbe, pridobiva lastne delnice po 7. alineji prvega odstavka 247. člena ZGD-1 z namenom umika delnic zaradi zmanjšanja osnovnega kapita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žba z umikom lastnih delnic zmanjšuje kapital zaradi prilagoditve obsega osnovnega kapitala dejavnosti in potrebam družbe ter večje donosno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za pridobitev lastnih delnic, ki se s tem sklepom umikajo, je pet let od dneva sprejema tega sklepa. Uprava je dolžna pridobivati delnice od delničarjev ob upoštevanju načela enakopravnega obravnavanja delničarjev. V kolikor bi povpraševanje delničarjev preseglo ponudbo, je uprava dolžna z delničarji, ki so izrazili interes za prodajo, skleniti posel v sorazmerju z obstoječimi deleži delničarjev v osnovnem kapitalu.</w:t>
      </w:r>
    </w:p>
    <w:p>
      <w:pPr>
        <w:pStyle w:val="Normal"/>
        <w:numPr>
          <w:ilvl w:val="0"/>
          <w:numId w:val="1"/>
        </w:numPr>
        <w:spacing w:lineRule="auto" w:line="240" w:before="0" w:after="0"/>
        <w:jc w:val="both"/>
        <w:rPr/>
      </w:pPr>
      <w:r>
        <w:rPr>
          <w:rFonts w:cs="Times New Roman" w:ascii="Times New Roman" w:hAnsi="Times New Roman"/>
          <w:sz w:val="24"/>
          <w:szCs w:val="24"/>
        </w:rPr>
        <w:t>Umik največ 225.000 lastnih delnic družbe Terme Čatež d.d. se izvede na podlagi zmanjšanja osnovnega kapitala z umikom delnic po poenostavljenem postopku v skladu s tretjim in četrtim odstavkom 381. člena ZGD-1. Osnovni kapital družbe Terme Čatež d.d. je zmanjšan z dnem vpisa sklepa v register in sicer za znesek največ 5.633.450,17 EUR, tako da osnovni kapital družbe Terme Čatež, d.d. po zmanjšanju znaša najmanj 6.810.766,15 EUR in je razdeljen na najmanj 272.022 navadnih imenskih kosovnih delnic. Skupščina družbe daje upravi družbe pooblastilo za vpis končne višine zmanjšanja osnovnega kapitala v sodni register.</w:t>
      </w:r>
    </w:p>
    <w:p>
      <w:pPr>
        <w:pStyle w:val="Normal"/>
        <w:numPr>
          <w:ilvl w:val="0"/>
          <w:numId w:val="1"/>
        </w:numPr>
        <w:spacing w:lineRule="auto" w:line="240" w:before="0" w:after="0"/>
        <w:jc w:val="both"/>
        <w:rPr/>
      </w:pPr>
      <w:r>
        <w:rPr>
          <w:rFonts w:cs="Times New Roman" w:ascii="Times New Roman" w:hAnsi="Times New Roman"/>
          <w:sz w:val="24"/>
          <w:szCs w:val="24"/>
        </w:rPr>
        <w:t>Skupščina družbe daje upravi družbe pooblastilo in nalog za umik največ 225.000 lastnih delnic družbe, z oznako TCRG, in za njihov izbris iz centralnega registra vrednostnih papirjev pri KDD, d.d. Z umikom se navedene lastne delnice razveljavij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pščina pooblašča nadzorni svet, da po umiku lastnih delnic na podlagi tega sklepa, uskladi določbe statuta o višini osnovnega kapitala in številu delnic z izvedenim umikom delnic.</w:t>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razložite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upščina družbe s tem sklepom omogoča upravi družbe odločitev o umiku lastnih delnic in zmanjšanje kapitala zaradi prilagoditve obsega osnovnega kapitala dejavnosti in potrebam družbe ter večji donosnosti.  </w:t>
      </w:r>
    </w:p>
    <w:p>
      <w:pPr>
        <w:pStyle w:val="TextBody"/>
        <w:rPr>
          <w:rFonts w:ascii="Times New Roman" w:hAnsi="Times New Roman" w:cs="Times New Roman"/>
          <w:i w:val="false"/>
          <w:i w:val="false"/>
          <w:iCs w:val="false"/>
          <w:sz w:val="24"/>
          <w:szCs w:val="24"/>
          <w:lang w:val="sl-SI"/>
        </w:rPr>
      </w:pPr>
      <w:r>
        <w:rPr>
          <w:rFonts w:cs="Times New Roman"/>
          <w:i w:val="false"/>
          <w:iCs w:val="false"/>
          <w:sz w:val="24"/>
          <w:szCs w:val="24"/>
          <w:lang w:val="sl-SI"/>
        </w:rPr>
      </w:r>
    </w:p>
    <w:p>
      <w:pPr>
        <w:pStyle w:val="TextBody"/>
        <w:rPr>
          <w:i w:val="false"/>
          <w:i w:val="false"/>
          <w:iCs w:val="false"/>
          <w:lang w:val="sl-SI"/>
        </w:rPr>
      </w:pPr>
      <w:r>
        <w:rPr>
          <w:i w:val="false"/>
          <w:iCs w:val="false"/>
          <w:lang w:val="sl-S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klepanje o spremembah in dopolnitvah statuta druž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dlog sklep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ejmejo se predlagane spremembe in dopolnitve statuta delniške družbe Terme Čatež d.d., Čatež ob Sav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dlog sprememb in dopolnitev statu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očka 3.4. se spremeni tako, da se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a družbe mora najkasneje v 14 (štirinajstih) dneh od sklepa skupščine o povečanju osnovnega kapitala z izdajo novih delnic z objavo v časopisu Dnevnik ali v Uradnem listu RS ali na spletni strani Ljubljanske borze, v skladu z njenimi pravili in navodili, in na spletni strani družbe povabiti dotedanje delničarje k vpisu in vplačilu novih delnic v sorazmerju z njihovo dotedanjo udelež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žba na pisno zahtevo zainteresiranim osebam posreduje izpis spletne strani, na kateri je informacija objavljena. Dotedanji delničarji morajo novo izdane delnice vpisati najkasneje v 14 (štirinajstih) dneh od dneva objave v časopisu Dnevnik ali v Uradnem listu RS ali na spletni strani Ljubljanske borze, če z vsakokratnim sklepom o izdaji delnic ni določeno druga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rugi stavek točke 3.8. se spremeni tako, da se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lep o povečanju osnovnega kapitala iz rezerv temelji na revidirani zadnji letni bilanci stanja ali vmesni bilanci stanja, skladno z določbami Zakona o gospodarskih družb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 točko 3.9. v razdelku »Organi družbe« se doda prvi stavek, ki se glasi:</w:t>
      </w:r>
    </w:p>
    <w:p>
      <w:pPr>
        <w:pStyle w:val="Normal"/>
        <w:spacing w:lineRule="auto" w:line="240" w:before="0" w:after="0"/>
        <w:jc w:val="both"/>
        <w:rPr/>
      </w:pPr>
      <w:r>
        <w:rPr>
          <w:rFonts w:cs="Times New Roman" w:ascii="Times New Roman" w:hAnsi="Times New Roman"/>
          <w:sz w:val="24"/>
          <w:szCs w:val="24"/>
        </w:rPr>
        <w:t>»Družba ima dvotirni sistem upravl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rugi odstavek točke 5.5. se spremeni tako, da se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orni svet na svoji prvi seji izmed svojih članov izvoli predsednika in namestnika. Na tej prvi seji je do izvolitve novega predsednika nadzornega sveta predsednik nadzornega sveta tisti član nadzornega sveta, ki je bil predsednik nadzornega sveta v predhodni sestavi nadzornega sveta pred začetkom mandata novega nadzornega sveta. V kolikor predsednik nadzornega sveta v predhodni sestavi nadzornega sveta pred začetkom mandata novega nadzornega sveta ni več član nadzornega sveta na tej prvi seji, je predsednik nadzornega sveta do izvolitve novega predsednika nadzornega sveta najstarejši član nadzornega sveta, ki je predstavnik delničarjev. Predsednik sklicuje in vodi seje nadzornega sveta. Predsednik nadzornega sveta zastopa družbo v razmerju do uprave in je pooblaščen izjavljati voljo in objavljati odločitve nadzornega sv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vi stavek točke 6.4. se spremeni tako, da se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lic skupščine se objavi v časopisu Dnevnik ali v Uradnem listu RS in na spletni strani družbe vsaj 30 (trideset) dni pred skupšč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rugi stavek 1. odstavka točke 6.7. se spremeni tako, da se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klep skupščine, ki odloča o spremembi statuta, je potrebna večina pri sklepanju zastopanega osnovnega kapitala, če je pri sklepanju zastopana najmanj polovica osnovnega kapitala. To ne velja za spremembo dejavnosti družbe in za primere, za katere je z zakonom predpisana višja kapitalska več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 točki 6.8. se doda drugi stavek, ki se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co udeležbe na skupščini imajo tisti delničarji, ki svojo udeležbo prijavijo družbi najpozneje konec četrtega dne pred skupšč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oda se točka 7.3.3., ki se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a lahko po odobritvi nadzornega sveta izplača vmesno dividendo glede na predvideni bilančni dobiček. Uprava lahko izplača vmesno dividendo le, če predhodni obračun za preteklo poslovno leto izkazuje čisti dobiček. Za vmesno dividendo se sme izplačati največ polovica zneska, ki ostane od predvidenega čistega dobička po oblikovanju rezerv iz dobička, ki jih je treba oblikovati po zakonu ali statutu. Prav tako znesek vmesnih dividend ne sme preseči polovice bilančnega dobička iz prejšnjega l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V točki 9. »Obveščanje delničarjev« se spremeni prvi stavek tako, da se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žba objavlja svoja sporočila in obvešča delničarje na spletnih straneh Ljubljanske borze v skladu z njenimi pravili in navodili, lahko pa tudi v časopisu Dnevnik ali v Uradnem listu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V točki 9. »Obveščanje delničarjev« se črta drugi odstav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V točki 11.1. se črta drugi odstave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razložite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membe se predlagajo predvsem zaradi uskladitve statuta z določbami ZGD-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val="false"/>
          <w:i w:val="false"/>
          <w:iCs w:val="false"/>
          <w:sz w:val="24"/>
          <w:szCs w:val="24"/>
        </w:rPr>
      </w:pPr>
      <w:r>
        <w:rPr>
          <w:rFonts w:cs="Times New Roman"/>
          <w:i w:val="false"/>
          <w:iCs w:val="false"/>
          <w:sz w:val="24"/>
          <w:szCs w:val="24"/>
        </w:rPr>
      </w:r>
    </w:p>
    <w:p>
      <w:pPr>
        <w:pStyle w:val="TextBody"/>
        <w:jc w:val="both"/>
        <w:rPr/>
      </w:pPr>
      <w:r>
        <w:rPr>
          <w:i w:val="false"/>
          <w:iCs w:val="false"/>
          <w:sz w:val="22"/>
          <w:szCs w:val="22"/>
        </w:rPr>
        <w:t xml:space="preserve">Prijave za udeležbo na skupščini se sprejemajo tri dni pred zasedanjem skupščine. Prijavo delničarji opravijo z izpolnjeno prijavnico, kateri lahko, v primeru, da se skupščine ne bodo udeležili osebno, priložijo pisno pooblastilo pooblaščencu za zastopanje. Pooblastilo je dosegljivo na spletni strani Term Čatež d.d.: </w:t>
      </w:r>
      <w:hyperlink r:id="rId2">
        <w:r>
          <w:rPr>
            <w:rStyle w:val="InternetLink"/>
            <w:sz w:val="22"/>
            <w:szCs w:val="22"/>
          </w:rPr>
          <w:t>www.terme-catez.si</w:t>
        </w:r>
      </w:hyperlink>
      <w:r>
        <w:rPr>
          <w:i w:val="false"/>
          <w:iCs w:val="false"/>
          <w:sz w:val="22"/>
          <w:szCs w:val="22"/>
        </w:rPr>
        <w:t>.</w:t>
      </w:r>
    </w:p>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Glasovalno pravico imajo delničarji, imetniki navadnih nematerializiranih imenskih delnic, ki so vpisani v delniški knjigi Term Čatež d.d., ki jo vodi Klirinško depotna družba, d.d. Ljubljana, konec četrtega dne pred zasedanjem skupščine, t.j. 2</w:t>
      </w:r>
      <w:r>
        <w:rPr>
          <w:i w:val="false"/>
          <w:iCs w:val="false"/>
          <w:sz w:val="22"/>
          <w:szCs w:val="22"/>
          <w:lang w:val="sl-SI"/>
        </w:rPr>
        <w:t>4</w:t>
      </w:r>
      <w:r>
        <w:rPr>
          <w:i w:val="false"/>
          <w:iCs w:val="false"/>
          <w:sz w:val="22"/>
          <w:szCs w:val="22"/>
        </w:rPr>
        <w:t xml:space="preserve">.10.2011 (presečni dan). </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 xml:space="preserve">Delničarji, katerih skupni deleži dosegajo dvajsetino osnovnega kapitala, lahko sedem dni po objavi sklica skupščine pisno zahtevajo dodatno točko dnevnega reda. Zahtevi morajo v pisni obliki predložiti predlog sklepa, o katerem naj skupščina odloča, ali če skupščina pri posamezni točki dnevnega reda ne sprejme sklepa, obrazložitev točke dnevnega reda. </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Uprava družbe bo v skladu s tretjim odstavkom 298. člena ZGD-1 takoj po poteku sedemdnevnega roka objavila prejete dodatne točke dnevnega reda.</w:t>
      </w:r>
    </w:p>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Delničarji lahko k vsaki točki dnevnega reda v pisni obliki dajejo predloge sklepov ali volilne predloge. Uprava Term Čatež d.d. bo na enak način kot ta sklic skupščine objavila tiste predloge delničarjev, ki bodo poslani družbi v sedmih dneh po objavi tega sklica skupščine, ki bodo razumno utemeljeni in za katere bo delničar – predlagatelj pri tem sporočil, da bo na skupščini ugovarjal predlaganim sklepom, in da bo druge delničarje pripravil do tega, da bodo glasovali za njegov predlog.</w:t>
      </w:r>
    </w:p>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 xml:space="preserve">Delničarji lahko prijavnico, pooblastilo, nasprotne predloge in zahteve za dodatne točke dnevnega reda pošljejo družbi tudi po elektronski pošti na naslov: </w:t>
      </w:r>
      <w:hyperlink r:id="rId3">
        <w:r>
          <w:rPr>
            <w:rStyle w:val="InternetLink"/>
            <w:sz w:val="22"/>
            <w:szCs w:val="22"/>
          </w:rPr>
          <w:t>skupscina@terme-catez.si</w:t>
        </w:r>
      </w:hyperlink>
      <w:r>
        <w:rPr>
          <w:sz w:val="22"/>
          <w:szCs w:val="22"/>
        </w:rPr>
        <w:t xml:space="preserve">, </w:t>
      </w:r>
      <w:r>
        <w:rPr>
          <w:i w:val="false"/>
          <w:sz w:val="22"/>
          <w:szCs w:val="22"/>
        </w:rPr>
        <w:t xml:space="preserve">v skenirani obliki kot priponko z lastnoročnim podpisom fizične osebe oz. zastopnika pravne osebe. </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 xml:space="preserve">Delničarji lahko na skupščini postavljajo vprašanja in zahtevajo podatke o zadevah družbe, če so potrebni za presojo točk dnevnega reda in izvršujejo svojo pravico do obveščenosti iz 305. člena ZGD-1. </w:t>
      </w:r>
    </w:p>
    <w:p>
      <w:pPr>
        <w:pStyle w:val="TextBody"/>
        <w:jc w:val="both"/>
        <w:rPr>
          <w:i w:val="false"/>
          <w:i w:val="false"/>
          <w:iCs w:val="false"/>
          <w:sz w:val="22"/>
          <w:szCs w:val="22"/>
        </w:rPr>
      </w:pPr>
      <w:r>
        <w:rPr>
          <w:i w:val="false"/>
          <w:iCs w:val="false"/>
          <w:sz w:val="22"/>
          <w:szCs w:val="22"/>
        </w:rPr>
      </w:r>
    </w:p>
    <w:p>
      <w:pPr>
        <w:pStyle w:val="Normal"/>
        <w:widowControl w:val="false"/>
        <w:suppressAutoHyphens w:val="true"/>
        <w:spacing w:lineRule="auto" w:line="240" w:before="0" w:after="0"/>
        <w:ind w:right="144" w:hanging="0"/>
        <w:jc w:val="both"/>
        <w:rPr/>
      </w:pPr>
      <w:r>
        <w:rPr>
          <w:rFonts w:cs="Times New Roman" w:ascii="Times New Roman" w:hAnsi="Times New Roman"/>
        </w:rPr>
        <w:t xml:space="preserve">Gradivo za skupščino s predlogi in utemeljitvijo sklepov oz. zahteva delničarja za sklic skupščine je na vpogled v splošni službi na sedežu družbe Terme Čatež d.d., Topliška c. 35, od dneva objave sklica skupščine do vključno dneva zasedanja skupščine, in sicer vsak delavnik od 9.00 do 12.00 ure, predlogi sklepov z utemeljitvijo oz. zahteva delničarja za sklic skupščine so objavljeni tudi na spletnih straneh družbe </w:t>
      </w:r>
      <w:hyperlink r:id="rId4">
        <w:r>
          <w:rPr>
            <w:rStyle w:val="InternetLink"/>
            <w:rFonts w:cs="Times New Roman" w:ascii="Times New Roman" w:hAnsi="Times New Roman"/>
          </w:rPr>
          <w:t>www.terme-catez.si</w:t>
        </w:r>
      </w:hyperlink>
      <w:r>
        <w:rPr>
          <w:rFonts w:cs="Times New Roman" w:ascii="Times New Roman" w:hAnsi="Times New Roman"/>
        </w:rPr>
        <w:t>, kjer so dostopne tudi vse ostale informacije iz 3. odstavka 296. člena ZGD-1 in informacije o pravicah delničarjev iz 1. odstavka 298. člena, 1. odstavka 300., 301. in 305. člena ZGD-1 in spletnih straneh Ljubljanske borze (</w:t>
      </w:r>
      <w:hyperlink r:id="rId5">
        <w:r>
          <w:rPr>
            <w:rStyle w:val="InternetLink"/>
            <w:rFonts w:cs="Times New Roman" w:ascii="Times New Roman" w:hAnsi="Times New Roman"/>
          </w:rPr>
          <w:t>www.seonet.ljse.si</w:t>
        </w:r>
      </w:hyperlink>
      <w:r>
        <w:rPr>
          <w:rFonts w:cs="Times New Roman" w:ascii="Times New Roman" w:hAnsi="Times New Roman"/>
        </w:rPr>
        <w:t>) od dne objave sklica skupščine do dneva zasedanja skupščine.</w:t>
      </w:r>
    </w:p>
    <w:p>
      <w:pPr>
        <w:pStyle w:val="Normal"/>
        <w:widowControl w:val="false"/>
        <w:suppressAutoHyphens w:val="true"/>
        <w:spacing w:lineRule="auto" w:line="240" w:before="0" w:after="0"/>
        <w:ind w:right="144" w:hanging="0"/>
        <w:jc w:val="both"/>
        <w:rPr>
          <w:rFonts w:ascii="Times New Roman" w:hAnsi="Times New Roman" w:cs="Times New Roman"/>
          <w:u w:val="single"/>
        </w:rPr>
      </w:pPr>
      <w:r>
        <w:rPr>
          <w:rFonts w:cs="Times New Roman" w:ascii="Times New Roman" w:hAnsi="Times New Roman"/>
          <w:u w:val="single"/>
        </w:rPr>
      </w:r>
    </w:p>
    <w:p>
      <w:pPr>
        <w:pStyle w:val="TextBody"/>
        <w:jc w:val="both"/>
        <w:rPr/>
      </w:pPr>
      <w:r>
        <w:rPr>
          <w:i w:val="false"/>
          <w:iCs w:val="false"/>
          <w:sz w:val="22"/>
          <w:szCs w:val="22"/>
        </w:rPr>
        <w:t xml:space="preserve">Osnovni kapital Term Čatež d.d. je razdeljen na 497.022 delnic, od tega je skupno število delnic z glasovalno pravico 490.182. Vse delnice so istega razreda. Na dan objave sklica te skupščine glasovalnih pravic nima 6.840 lastnih navadnih imenskih delnic. </w:t>
      </w:r>
    </w:p>
    <w:p>
      <w:pPr>
        <w:pStyle w:val="TextBody"/>
        <w:jc w:val="both"/>
        <w:rPr>
          <w:i w:val="false"/>
          <w:i w:val="false"/>
          <w:iCs w:val="false"/>
          <w:sz w:val="22"/>
          <w:szCs w:val="22"/>
        </w:rPr>
      </w:pPr>
      <w:r>
        <w:rPr>
          <w:i w:val="false"/>
          <w:iCs w:val="false"/>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istracija udeležencev se bo začela eno uro pred najavljenim začetkom skupščine. Ob registraciji se mora prijavljeni udeleženec na zahtevo izkazati z osebnim dokumentom, pisnim pooblastilom, zakoniti zastopnik pa z izpisom iz poslovno – sodnega registra oziroma drugo ustrezno listino, iz katere izhaja pravica za zastopanj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Če ob napovedanem času skupščina ne bo sklepčna, bo ponovno zasedanje skupščine istega dne ob 14.00 uri v istih prostorih. V tem primeru bo skupščina sklepčna ne glede na višino zastopanega osnovnega kapit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Terme Čatež d.d.</w:t>
      </w:r>
    </w:p>
    <w:p>
      <w:pPr>
        <w:pStyle w:val="Normal"/>
        <w:spacing w:lineRule="auto" w:line="240" w:before="0" w:after="0"/>
        <w:rPr/>
      </w:pPr>
      <w:r>
        <w:rPr>
          <w:rFonts w:cs="Times New Roman" w:ascii="Times New Roman" w:hAnsi="Times New Roman"/>
          <w:sz w:val="24"/>
          <w:szCs w:val="24"/>
        </w:rPr>
        <w:tab/>
        <w:tab/>
        <w:tab/>
        <w:tab/>
        <w:tab/>
        <w:tab/>
        <w:tab/>
        <w:tab/>
        <w:t xml:space="preserve">Uprav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catez.si/" TargetMode="External"/><Relationship Id="rId3" Type="http://schemas.openxmlformats.org/officeDocument/2006/relationships/hyperlink" Target="mailto:skupscina@terme-catez.si" TargetMode="External"/><Relationship Id="rId4" Type="http://schemas.openxmlformats.org/officeDocument/2006/relationships/hyperlink" Target="http://www.terme-catez.si/" TargetMode="External"/><Relationship Id="rId5" Type="http://schemas.openxmlformats.org/officeDocument/2006/relationships/hyperlink" Target="http://www.seonet.ljse.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3:00Z</dcterms:created>
  <dc:creator>tajnistvo</dc:creator>
  <dc:description/>
  <cp:keywords/>
  <dc:language>en-US</dc:language>
  <cp:lastModifiedBy>tgroz</cp:lastModifiedBy>
  <cp:lastPrinted>2011-09-26T11:52:00Z</cp:lastPrinted>
  <dcterms:modified xsi:type="dcterms:W3CDTF">2011-09-26T09:52:00Z</dcterms:modified>
  <cp:revision>9</cp:revision>
  <dc:subject/>
  <dc:title/>
</cp:coreProperties>
</file>