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ab/>
        <w:t>Obrazec prijave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ime in priimek oz. firma delničarja/-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na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kraj in poštna števi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NA PORTOROŽ, d. 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sta solinarjev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320 Portoro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JAVA UDELEŽB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Za 19. sejo skupščine družbe Marina Portorož, d. 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odpisani/-a 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(ime in priimek delničarja/-ke oz. ime in priimek zastopnika/-ce in firma delničar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</w:rPr>
        <w:tab/>
        <w:t>prijavlja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udeležbo na 19. seji skupščine Marine Portorož, d .d., ki je sklicana za  sredo, 21.12.2011 ob 12.00 uri na sedežu družbe, Cesta solinarjev 8, 6320 Portoro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edene skupščine se bom udeležil/-a (obkroži način udeležbe)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sebn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 pooblaščenc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loga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oblastilo za zastopanje na skupščini (le za primer udeležbe po pooblaščenc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 , dne _________________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 xml:space="preserve">      (podpis zakonitega zastopnika delničar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Obrazec pooblastila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ime in priimek oz. firma delničarja/-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na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kraj in poštna števi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NA PORTOROŽ, d. d.</w:t>
      </w:r>
    </w:p>
    <w:p>
      <w:pPr>
        <w:pStyle w:val="Normal"/>
        <w:rPr/>
      </w:pPr>
      <w:r>
        <w:rPr>
          <w:i/>
          <w:iCs/>
        </w:rPr>
        <w:t>Cesta solinarjev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320 Portoro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OBLASTILO</w:t>
      </w:r>
    </w:p>
    <w:p>
      <w:pPr>
        <w:pStyle w:val="Normal"/>
        <w:jc w:val="both"/>
        <w:rPr/>
      </w:pPr>
      <w:r>
        <w:rPr/>
        <w:t>Za udeležbo in uresničevanje glasovalne pravice na 19. seji skupščine družbe Marina Portorož, d. d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Podpisani/-a _______________________________________________________ ,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(ime in priimek delničarja/-ke oz. ime in priimek zastopnika/-ce in firma delničar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ooblaščam 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 ,</w:t>
      </w:r>
    </w:p>
    <w:p>
      <w:pPr>
        <w:pStyle w:val="Normal"/>
        <w:rPr/>
      </w:pPr>
      <w:r>
        <w:rPr/>
        <w:tab/>
      </w:r>
      <w:r>
        <w:rPr>
          <w:sz w:val="20"/>
        </w:rPr>
        <w:tab/>
        <w:t xml:space="preserve">       (ime in priimek, naslov in EMŠO pooblaščenca/-k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 se v mojem imenu udeleži in uresničuje glasovalno pravico na 19. seji skupščine Marine Portorož, d .d,  ki je sklicana za  sredo, 21.12.2011 ob 12.00 uri na sedežu družbe, Cesta solinarjev 8, 6320 Portorož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sicer za ___________________ delnic izdajatelja Marina Portorož, d. d., katerih imetnik sem. Pooblaščenec naj se na zahtevo sklicatelja identificira z osebnim dokumento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eg pooblasti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ooblastilo je neomejeno. Pooblaščenec v mojem imenu po lastni presoji sprejema odločit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oblastilo je omejeno. Obseg pooblastila: ___________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v kolikor pooblastitelj ne navede obsega pooblastila, se šteje da je pooblastilo neomej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 __________________ , dne _________________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 xml:space="preserve">      </w:t>
        <w:tab/>
        <w:tab/>
        <w:t>(podpis pooblastitelj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5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0:00Z</dcterms:created>
  <dc:creator>Terme Čatež, d.d.</dc:creator>
  <dc:description/>
  <cp:keywords/>
  <dc:language>en-US</dc:language>
  <cp:lastModifiedBy>VesnaT</cp:lastModifiedBy>
  <cp:lastPrinted>2011-10-27T09:22:00Z</cp:lastPrinted>
  <dcterms:modified xsi:type="dcterms:W3CDTF">2011-11-21T09:45:00Z</dcterms:modified>
  <cp:revision>9</cp:revision>
  <dc:subject/>
  <dc:title/>
</cp:coreProperties>
</file>