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MP NALOŽBE, DRUŽBA ZA NALOŽBE D.D. 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 sedežem v Ljubljani, 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oslovni naslov: Ulica Gradnikove brigade 11, 1000 Ljubljana </w:t>
      </w:r>
    </w:p>
    <w:p>
      <w:pPr>
        <w:pStyle w:val="Xl28"/>
        <w:spacing w:lineRule="auto" w:line="360" w:before="0" w:after="0"/>
        <w:ind w:left="1416" w:firstLine="708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Xl28"/>
        <w:spacing w:lineRule="auto" w:line="360" w:before="0" w:after="0"/>
        <w:ind w:left="141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28"/>
        <w:spacing w:lineRule="auto" w:line="360" w:before="0" w:after="0"/>
        <w:ind w:left="141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28"/>
        <w:spacing w:lineRule="auto" w:line="360" w:before="0" w:after="0"/>
        <w:ind w:left="141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28"/>
        <w:spacing w:lineRule="auto" w:line="36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a podlagi določil Pravil Ljubljanske borze, d.d. Ljubljana javno objavlja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POROČILO O POSLOVANJU DRUŽBE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ZA OBDOBJE JANUAR - SEPTEMBER 2011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8"/>
        <w:spacing w:lineRule="auto" w:line="360" w:before="0" w:after="0"/>
        <w:jc w:val="center"/>
        <w:rPr/>
      </w:pPr>
      <w:r>
        <w:rPr>
          <w:rFonts w:cs="Arial Narrow" w:ascii="Arial Narrow" w:hAnsi="Arial Narrow"/>
        </w:rPr>
        <w:t>Ljubljana, november 2011</w:t>
      </w:r>
    </w:p>
    <w:p>
      <w:pPr>
        <w:pStyle w:val="Xl28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UVODNA POJASNILA </w:t>
      </w:r>
    </w:p>
    <w:p>
      <w:pPr>
        <w:pStyle w:val="Navaden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/>
          <w:b/>
          <w:bCs/>
          <w:color w:val="000000"/>
          <w:sz w:val="28"/>
          <w:szCs w:val="28"/>
        </w:rPr>
      </w:r>
    </w:p>
    <w:p>
      <w:pPr>
        <w:pStyle w:val="Navaden"/>
        <w:jc w:val="both"/>
        <w:rPr>
          <w:rFonts w:cs="Arial Narrow"/>
          <w:color w:val="000000"/>
        </w:rPr>
      </w:pPr>
      <w:r>
        <w:rPr>
          <w:rFonts w:cs="Arial Narrow"/>
          <w:b/>
          <w:bCs/>
          <w:color w:val="000000"/>
        </w:rPr>
        <w:t xml:space="preserve">Na podlagi Pravil Ljubljanske borze in Zakona o trgu finančnih instrumentov družba MP Naložbe, družba za naložbe d.d., Ljubljana (v nadaljevanju MP Naložbe d.d.), s sedežem na Ulici Gradnikove brigade 11, 1000 Ljubljana, javno objavlja nerevidirano nekonsolidirano poročilo za obdobje januar - september 2011. </w:t>
      </w:r>
    </w:p>
    <w:p>
      <w:pPr>
        <w:pStyle w:val="Navaden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avaden"/>
        <w:jc w:val="both"/>
        <w:rPr/>
      </w:pPr>
      <w:r>
        <w:rPr>
          <w:rFonts w:cs="Arial Narrow"/>
          <w:color w:val="000000"/>
        </w:rPr>
        <w:t xml:space="preserve">Poročilo ni bilo revidirano. </w:t>
      </w:r>
    </w:p>
    <w:p>
      <w:pPr>
        <w:pStyle w:val="Navaden"/>
        <w:jc w:val="both"/>
        <w:rPr/>
      </w:pPr>
      <w:r>
        <w:rPr>
          <w:rFonts w:cs="Arial Narrow"/>
          <w:color w:val="000000"/>
        </w:rPr>
        <w:t xml:space="preserve">Računovodski izkazi so pripravljeni v skladu z Zakonom o gospodarskih družbah (ZGD-1) in Mednarodnimi standardi računovodskega poročanja (MSRP). </w:t>
      </w:r>
    </w:p>
    <w:p>
      <w:pPr>
        <w:pStyle w:val="Navaden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Poročilo bo družba objavila na SEOnet-u, dne 29.11.2011, vsebina objave bo dostopna tudi na spletni strani </w:t>
      </w:r>
      <w:r>
        <w:rPr>
          <w:rStyle w:val="Hiperpovezava"/>
          <w:u w:val="single"/>
        </w:rPr>
        <w:t>http://www.medvesekpusnik.si</w:t>
      </w:r>
      <w:r>
        <w:rPr>
          <w:rFonts w:cs="Arial Narrow"/>
          <w:color w:val="000000"/>
        </w:rPr>
        <w:t xml:space="preserve"> in sicer od 29.11.2011 dalje za obdobje 5 let. 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SPLOŠNE INFORMACIJE</w:t>
      </w:r>
    </w:p>
    <w:p>
      <w:pPr>
        <w:pStyle w:val="Navaden"/>
        <w:ind w:left="2123" w:hanging="2124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/>
          <w:color w:val="000000"/>
          <w:sz w:val="28"/>
          <w:szCs w:val="28"/>
        </w:rPr>
      </w:r>
    </w:p>
    <w:p>
      <w:pPr>
        <w:pStyle w:val="Navaden"/>
        <w:ind w:left="2123" w:hanging="2124"/>
        <w:rPr>
          <w:rFonts w:cs="Arial Narrow"/>
          <w:color w:val="000000"/>
        </w:rPr>
      </w:pPr>
      <w:r>
        <w:rPr>
          <w:rFonts w:cs="Arial Narrow"/>
          <w:color w:val="000000"/>
        </w:rPr>
        <w:t>Naziv družbe: MP Naložbe, družba za naložbe d.d., Ljubljana</w:t>
      </w:r>
    </w:p>
    <w:p>
      <w:pPr>
        <w:pStyle w:val="Navaden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Skrajšan naziv: MP Naložbe d.d. </w:t>
      </w:r>
    </w:p>
    <w:p>
      <w:pPr>
        <w:pStyle w:val="Navaden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Sedež: Gradnikove brigade 11, 1000 Ljubljana </w:t>
      </w:r>
    </w:p>
    <w:p>
      <w:pPr>
        <w:pStyle w:val="Navaden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Organizacijska oblika: d.d. </w:t>
      </w:r>
    </w:p>
    <w:p>
      <w:pPr>
        <w:pStyle w:val="Navaden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Sodišče: Okrožno sodišče v Ljubljani </w:t>
      </w:r>
    </w:p>
    <w:p>
      <w:pPr>
        <w:pStyle w:val="Navaden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Status vpisa: Redno </w:t>
      </w:r>
    </w:p>
    <w:p>
      <w:pPr>
        <w:pStyle w:val="Navaden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Web: </w:t>
      </w:r>
      <w:r>
        <w:rPr>
          <w:rStyle w:val="Hiperpovezava"/>
          <w:u w:val="single"/>
        </w:rPr>
        <w:t xml:space="preserve">http://www.medvesekpusnik.si </w:t>
      </w:r>
    </w:p>
    <w:p>
      <w:pPr>
        <w:pStyle w:val="Navaden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Davčna številka: SI52013120 </w:t>
      </w:r>
    </w:p>
    <w:p>
      <w:pPr>
        <w:pStyle w:val="Navaden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Matična številka: 5698235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eastAsia="ArialNarrow;Arial Unicode MS" w:cs="Arial Narrow"/>
          <w:b/>
          <w:b/>
          <w:sz w:val="28"/>
          <w:szCs w:val="28"/>
        </w:rPr>
      </w:pPr>
      <w:r>
        <w:rPr>
          <w:rFonts w:eastAsia="ArialNarrow;Arial Unicode MS" w:cs="Arial Narrow" w:ascii="Arial Narrow" w:hAnsi="Arial Narrow"/>
          <w:b/>
          <w:sz w:val="28"/>
          <w:szCs w:val="28"/>
        </w:rPr>
        <w:t>Organi družbe</w:t>
      </w:r>
    </w:p>
    <w:p>
      <w:pPr>
        <w:pStyle w:val="Normal"/>
        <w:autoSpaceDE w:val="false"/>
        <w:rPr/>
      </w:pPr>
      <w:r>
        <w:rPr>
          <w:rFonts w:eastAsia="ArialNarrow;Arial Unicode MS" w:cs="Arial Narrow" w:ascii="Arial Narrow" w:hAnsi="Arial Narrow"/>
          <w:sz w:val="24"/>
          <w:szCs w:val="24"/>
        </w:rPr>
        <w:t>Družba ima skupščino delničarjev, upravni odbor in revizijsko komisijo.</w:t>
      </w:r>
    </w:p>
    <w:p>
      <w:pPr>
        <w:pStyle w:val="Normal"/>
        <w:autoSpaceDE w:val="false"/>
        <w:rPr>
          <w:rFonts w:ascii="Arial Narrow" w:hAnsi="Arial Narrow" w:eastAsia="ArialNarrow;Arial Unicode MS" w:cs="Arial Narrow"/>
          <w:sz w:val="24"/>
          <w:szCs w:val="24"/>
        </w:rPr>
      </w:pPr>
      <w:r>
        <w:rPr>
          <w:rFonts w:eastAsia="ArialNarrow;Arial Unicode MS" w:cs="Arial Narrow" w:ascii="Arial Narrow" w:hAnsi="Arial Narrow"/>
          <w:sz w:val="24"/>
          <w:szCs w:val="24"/>
        </w:rPr>
        <w:t>Upravni odbor sestavljajo: Ivan Pušnik, predsednik upravnega obora, Primož Šoln, namestnik predsednika upravnega odbora in Maja Pušnik, članica upravnega odbora in izvršna direktorica.</w:t>
      </w:r>
    </w:p>
    <w:p>
      <w:pPr>
        <w:pStyle w:val="Normal"/>
        <w:autoSpaceDE w:val="false"/>
        <w:rPr>
          <w:rFonts w:ascii="Arial Narrow" w:hAnsi="Arial Narrow" w:eastAsia="ArialNarrow;Arial Unicode MS" w:cs="Arial Narrow"/>
          <w:sz w:val="24"/>
          <w:szCs w:val="24"/>
        </w:rPr>
      </w:pPr>
      <w:r>
        <w:rPr>
          <w:rFonts w:eastAsia="ArialNarrow;Arial Unicode MS" w:cs="Arial Narrow" w:ascii="Arial Narrow" w:hAnsi="Arial Narrow"/>
          <w:sz w:val="24"/>
          <w:szCs w:val="24"/>
        </w:rPr>
        <w:t>Revizijsko komisijo sestavljajo: Primož Šoln, predsednik , Ivan Pušnik, član in Andrej Lamovec, član revizijske komisije.</w:t>
      </w:r>
    </w:p>
    <w:p>
      <w:pPr>
        <w:pStyle w:val="Heading2"/>
        <w:spacing w:lineRule="auto" w:line="268"/>
        <w:rPr>
          <w:rFonts w:ascii="Arial Narrow" w:hAnsi="Arial Narrow" w:eastAsia="ArialNarrow;Arial Unicode MS" w:cs="Arial Narrow"/>
          <w:color w:val="000000"/>
          <w:sz w:val="28"/>
          <w:szCs w:val="28"/>
        </w:rPr>
      </w:pPr>
      <w:r>
        <w:rPr>
          <w:rFonts w:eastAsia="ArialNarrow;Arial Unicode MS" w:cs="Arial Narrow" w:ascii="Arial Narrow" w:hAnsi="Arial Narrow"/>
          <w:color w:val="000000"/>
          <w:sz w:val="28"/>
          <w:szCs w:val="28"/>
        </w:rPr>
      </w:r>
    </w:p>
    <w:p>
      <w:pPr>
        <w:pStyle w:val="Heading2"/>
        <w:spacing w:lineRule="auto" w:line="26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remembe v reviziji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skupščini delničarjev dne 30.8.2011 je bila za revizorja družbe MP Naložbe d.d. za poslovno leto 2011 imenovana </w:t>
      </w:r>
      <w:r>
        <w:rPr>
          <w:rFonts w:cs="Verdana" w:ascii="Arial Narrow" w:hAnsi="Arial Narrow"/>
          <w:sz w:val="24"/>
          <w:szCs w:val="24"/>
        </w:rPr>
        <w:t>revizijska družba ECUM Revizija d.o.o., Ulica Gradnikove brigade 4, Ljubljan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" w:hAnsi="Arial Narrow" w:eastAsia="ArialNarrow;Arial Unicode MS" w:cs="Arial Narrow"/>
          <w:b/>
          <w:b/>
          <w:sz w:val="28"/>
          <w:szCs w:val="28"/>
        </w:rPr>
      </w:pPr>
      <w:r>
        <w:rPr>
          <w:rFonts w:eastAsia="ArialNarrow;Arial Unicode MS" w:cs="Arial Narrow" w:ascii="Arial Narrow" w:hAnsi="Arial Narrow"/>
          <w:b/>
          <w:sz w:val="28"/>
          <w:szCs w:val="28"/>
        </w:rPr>
        <w:t>Dejavnost družb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ejavnosti MP Naložbe d.d. ostajajo osredotočene na: </w:t>
      </w:r>
    </w:p>
    <w:p>
      <w:pPr>
        <w:pStyle w:val="ListParagraph"/>
        <w:numPr>
          <w:ilvl w:val="0"/>
          <w:numId w:val="2"/>
        </w:numPr>
        <w:ind w:left="720" w:right="567" w:hanging="360"/>
        <w:jc w:val="both"/>
        <w:rPr/>
      </w:pPr>
      <w:r>
        <w:rPr>
          <w:rFonts w:cs="Arial Narrow" w:ascii="Arial Narrow" w:hAnsi="Arial Narrow"/>
        </w:rPr>
        <w:t>Storitve denarnega posredništva</w:t>
      </w:r>
    </w:p>
    <w:p>
      <w:pPr>
        <w:pStyle w:val="ListParagraph"/>
        <w:numPr>
          <w:ilvl w:val="0"/>
          <w:numId w:val="2"/>
        </w:numPr>
        <w:ind w:left="720" w:righ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javnost holdingov</w:t>
      </w:r>
    </w:p>
    <w:p>
      <w:pPr>
        <w:pStyle w:val="ListParagraph"/>
        <w:numPr>
          <w:ilvl w:val="0"/>
          <w:numId w:val="2"/>
        </w:numPr>
        <w:ind w:left="720" w:righ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javnost finančnega zakupa</w:t>
      </w:r>
    </w:p>
    <w:p>
      <w:pPr>
        <w:pStyle w:val="ListParagraph"/>
        <w:numPr>
          <w:ilvl w:val="0"/>
          <w:numId w:val="2"/>
        </w:numPr>
        <w:ind w:left="720" w:righ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o kreditiranje</w:t>
      </w:r>
    </w:p>
    <w:p>
      <w:pPr>
        <w:pStyle w:val="ListParagraph"/>
        <w:numPr>
          <w:ilvl w:val="0"/>
          <w:numId w:val="2"/>
        </w:numPr>
        <w:ind w:left="720" w:righ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javnosti finančnih storitev in pomožne dejavnosti za finančne storitve razen zavarovalništva in pokojninskih sklado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novni kapita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novni kapital družbe je na dan 30.9.2011 znašal 400.</w:t>
      </w:r>
      <w:r>
        <w:rPr>
          <w:rFonts w:cs="Arial Narrow" w:ascii="Arial Narrow" w:hAnsi="Arial Narrow"/>
          <w:bCs/>
          <w:sz w:val="24"/>
          <w:szCs w:val="24"/>
        </w:rPr>
        <w:t>000 EUR</w:t>
      </w:r>
      <w:r>
        <w:rPr>
          <w:rFonts w:cs="Arial Narrow" w:ascii="Arial Narrow" w:hAnsi="Arial Narrow"/>
          <w:sz w:val="24"/>
          <w:szCs w:val="24"/>
        </w:rPr>
        <w:t xml:space="preserve"> in je bil razdeljen na 4</w:t>
      </w:r>
      <w:r>
        <w:rPr>
          <w:rFonts w:cs="Arial Narrow" w:ascii="Arial Narrow" w:hAnsi="Arial Narrow"/>
          <w:bCs/>
          <w:sz w:val="24"/>
          <w:szCs w:val="24"/>
        </w:rPr>
        <w:t>00.000</w:t>
      </w:r>
      <w:r>
        <w:rPr>
          <w:rFonts w:cs="Arial Narrow" w:ascii="Arial Narrow" w:hAnsi="Arial Narrow"/>
          <w:sz w:val="24"/>
          <w:szCs w:val="24"/>
        </w:rPr>
        <w:t xml:space="preserve"> navadnih imenskih kosovnih delnic z oznako MPLR. Na dan 30.9.2011 je imela družba 1.881 lastnih delnic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stniška struktu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Lastniška struktura na dan 30.9.2011 (največjih 10 delničarjev)</w:t>
      </w:r>
    </w:p>
    <w:p>
      <w:pPr>
        <w:pStyle w:val="BodyText3"/>
        <w:spacing w:lineRule="auto" w:line="26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1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465"/>
        <w:gridCol w:w="1800"/>
        <w:gridCol w:w="1800"/>
      </w:tblGrid>
      <w:tr>
        <w:trPr>
          <w:trHeight w:val="227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8" w:before="0" w:after="20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p.št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8" w:before="0" w:after="20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lniča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Št. delnic na dan 30.9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(velikost celotne izdaje: </w:t>
            </w:r>
          </w:p>
          <w:p>
            <w:pPr>
              <w:pStyle w:val="Normal"/>
              <w:spacing w:lineRule="auto" w:line="268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0.000 delnic MPLR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lež na dan 30.9.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(velikost celotne izdaje: </w:t>
            </w:r>
          </w:p>
          <w:p>
            <w:pPr>
              <w:pStyle w:val="Normal"/>
              <w:spacing w:lineRule="auto" w:line="268" w:before="0" w:after="20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0.000 delnic MPLR)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OD NOVO MESTO D.D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.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9745%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ŠNIK BOGD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5.165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,7912%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</w:rPr>
              <w:t>GAZNAFTA INVESTMENTS LIMITED</w:t>
            </w:r>
            <w:bookmarkEnd w:id="0"/>
            <w:bookmarkEnd w:id="1"/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9.995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9987%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MOBILIA INVESTMENT CO LIMITE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9.995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9987%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ENPEARL  INVESTMENT S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2.487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6217%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ŠNIK MAJ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7512%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EPEC JU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,3615%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RNČIČ BRDNIK JAS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,5000%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WRA S.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.995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987%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ILANC VALT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.995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987%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r: KDD d.d.</w:t>
      </w:r>
    </w:p>
    <w:p>
      <w:pPr>
        <w:pStyle w:val="Normal"/>
        <w:autoSpaceDE w:val="false"/>
        <w:rPr>
          <w:rFonts w:ascii="Arial Narrow" w:hAnsi="Arial Narrow" w:eastAsia="ArialNarrow;Arial Unicode MS" w:cs="Arial Narrow"/>
          <w:b/>
          <w:b/>
          <w:sz w:val="28"/>
          <w:szCs w:val="28"/>
        </w:rPr>
      </w:pPr>
      <w:r>
        <w:rPr>
          <w:rFonts w:eastAsia="ArialNarrow;Arial Unicode MS" w:cs="Arial Narrow" w:ascii="Arial Narrow" w:hAnsi="Arial Narrow"/>
          <w:b/>
          <w:sz w:val="28"/>
          <w:szCs w:val="28"/>
        </w:rPr>
        <w:t>Podatki o zaposlenih</w:t>
      </w:r>
    </w:p>
    <w:p>
      <w:pPr>
        <w:pStyle w:val="Normal"/>
        <w:autoSpaceDE w:val="false"/>
        <w:rPr>
          <w:rFonts w:ascii="Arial Narrow" w:hAnsi="Arial Narrow" w:eastAsia="ArialNarrow;Arial Unicode MS" w:cs="Arial Narrow"/>
          <w:sz w:val="24"/>
          <w:szCs w:val="24"/>
        </w:rPr>
      </w:pPr>
      <w:r>
        <w:rPr>
          <w:rFonts w:eastAsia="ArialNarrow;Arial Unicode MS" w:cs="Arial Narrow" w:ascii="Arial Narrow" w:hAnsi="Arial Narrow"/>
          <w:sz w:val="24"/>
          <w:szCs w:val="24"/>
        </w:rPr>
        <w:t xml:space="preserve">Družba je imela na dan 30.9.2011 eno osebo redno zaposleno za polovični delovni čas (poslovno sekretarko), izvršna direktorica pa opravlja svojo funkcijo po pogodbi o poslovodenju. </w:t>
      </w:r>
    </w:p>
    <w:p>
      <w:pPr>
        <w:pStyle w:val="Normal"/>
        <w:autoSpaceDE w:val="false"/>
        <w:rPr>
          <w:rFonts w:ascii="Arial Narrow" w:hAnsi="Arial Narrow" w:eastAsia="ArialNarrow;Arial Unicode MS" w:cs="Arial Narrow"/>
          <w:sz w:val="24"/>
          <w:szCs w:val="24"/>
        </w:rPr>
      </w:pPr>
      <w:r>
        <w:rPr>
          <w:rFonts w:eastAsia="ArialNarrow;Arial Unicode MS"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PODATKI O POSLOVANJ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Ključni podatki iz izkaza poslovnega izida družbe MP Naložbe d.d. za prvih devet mesecev leta 2011 s primerjavami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1460"/>
        <w:gridCol w:w="1460"/>
      </w:tblGrid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l-SI"/>
              </w:rPr>
            </w:r>
            <w:bookmarkStart w:id="2" w:name="RANGE!A1%3AC47"/>
            <w:bookmarkStart w:id="3" w:name="RANGE!A1%3AC47"/>
            <w:bookmarkEnd w:id="3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l-SI"/>
              </w:rPr>
              <w:t>v EU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l-SI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l-SI"/>
              </w:rPr>
              <w:t>jan - sep 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l-SI"/>
              </w:rPr>
              <w:t>jan - sep 201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1. Čisti prihodki od prodaj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.4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84.903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a)  Čisti prihodki od prodaje družbam v skupin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b)  Čisti prihodki od prodaje drugi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.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84.903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 Sprememba vrednosti zalog proizvodov in nedokončane proizvodnj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 Usredstveni lastni proizvodi in lastne storitv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4. Drugi poslovni prihodki (s prevrednotovalnimi poslovnimi prihodki)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.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99.462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.  Stroški blaga, materiala in storite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0.09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83.055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a)  Stroški porabljenega materia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67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768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b)  Stroški storitev družb v skup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857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c)  Stroški storitev drugi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8.1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77.43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6.  Stroški d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1.2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1.408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a)  Stroški pla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2.9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6.055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b)  Stroški socialnih in pokojninskih zavarovan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6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325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c)  Drugi stroški d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.6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029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7. Odpisi vred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4.1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67.935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a)  Amortiz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4.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63.347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b)  Prevr. posl. odh. pri neopr. dolgoroč. sr. in opredm. osn. s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588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c)  Prevrednotovalni poslovni odhodki  pri obratnih sredstvi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8. Drugi poslovni odhod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5.072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Izid iz poslovan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-54.2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-13.106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9. Finančni prihodki iz deležev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74.8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11.907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a)  Finančni prihodki iz deležev v družbah  v skup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b)  Finančni prihodki iz deležev v drugih  družba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2.1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8.272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c)  Finančni prihodki iz drugih nalož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2.72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3.635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.  Finančni prihodki iz danih posoj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.12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9.554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a)  Finančni prihodki iz posojil, danih družbam v skup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6.104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b) Finančni prihodki iz posojil, danih drug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5.1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3.45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1. Finančni prihodki iz poslovnih terjate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2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a)  Finančni prihodki iz poslovnih terjatev do drugi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2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2. Finančni odhodki iz oslabitve in odpisov finančnih nalož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98.5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25.055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3. Finančni odhodki iz finančnih obvez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20.1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97.65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a)  Finančni odhodki iz posojil, prejetih od družb  v skup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b)  Finančni odhodki iz posojil, prejetih od ban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2.29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c)  Finančni odhodki iz izdanih obvezn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69.7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84.566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d)  Finančni odhodki iz drugih finančnih obvez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0.4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75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4. Finančni odhodki iz poslovnih obvez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748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l-SI"/>
              </w:rPr>
              <w:t>a)  Finančni odhodki iz drugih poslovnih obvez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748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Celotni poslovni izid pred obdavčitvij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-290.6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4.253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7. Davek iz dobič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8. Odloženi dav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19. Čisti poslovni izid obračunskega obdob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-290.6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4.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isti prihodki iz prodaje so bili v prvih devetih mesecih leta 2011 v primerjavi z enakim lanskim obdobjem nižji za 69%. Stroški blaga, materiala in storitev so bili nižji za 40%, medtem ko so bili stroški dela nespremenjeni. Za skoraj 80% so se znižali odpisi vrednosti, saj je družba v lanskem letu prodala večino nepremičnin. Izguba iz poslovanja v prvih devetih mesecih je bila 54.212 EUR (lani 13.106 EUR)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nančni prihodki iz deležev so se v prvih devetih mesecih leta 2011 v primerjavi z enakim lanskim obdobjem znižali za 65%, medtem ko so se finančni odhodki iz oslabitev in odpisov finančnih naložb povečali za 59%, predvsem na račun slabitve terjatve do družbe Delo Revije d.d. – v stečaju iz naslova vpisanega komercialnega zapisa v nominalnem znesku 131.000 EUR. Finančni odhodki iz finančnih obveznosti so se povečali za 34%. Celotni poslovni izid v prvih devetih mesecih leta 2011 je tako izguba v višini 290.640 EUR, medtem ko je družba v enakem lanskem obdobju ustvarila minimalen dobič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Ključni podatki iz bilance stanja družbe MP Naložbe d.d. na dan 30.9.2011 s primerjava</w:t>
      </w:r>
      <w:r>
        <w:rPr/>
        <w:t>mi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1480"/>
        <w:gridCol w:w="1600"/>
      </w:tblGrid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v EU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v EUR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30.9.20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31.12.201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Sredstv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10.104.0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9.947.909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A. Dolgoročna sredstv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3.423.3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3.379.499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I. Neopredmetena sredstv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4.5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4.707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1. Dolgoročne premoženjske pravi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1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295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2. Druge dolgoročne aktivne časovne razmejitv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4.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4.412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II. Opredmetena osnovna sredstv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66.7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80.656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1. Zemljišča in zgradb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47.5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50.662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a) Zgradb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47.5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50.662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2. Druge naprave in oprem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19.2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29.994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III. Naložbene nepremični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IV. Dolgoročne finančne naložb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3.019.2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3.016.616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1. Dolgoročne finančne naložbe, razen posoj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3.019.2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3.016.616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a) Delnice in deleži v družbah v skupi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88.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88.705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b) Druge delnice in delež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2.930.4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2.927.911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V. Dolgoročne poslovne terjatv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1. Dolgoročne poslovne terjatve do drugi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VI. Odložene terjatve za dav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332.7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277.52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B. Kratkoročna sredstv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6.678.8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6.565.315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I. Sredstva (skupine za odtujitev) za prodaj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II. Zalog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5.9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6.084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III. Kratkoročne finančne naložb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6.559.4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6.220.438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1. Kratkoročne finančne naložbe, razen posoj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6.463.7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6.126.904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a) Finančne naložbe v posesti do zapadlost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a) Finančne naložbe po pošteni vrednosti skozi poslovni izi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705.7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405.33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b) Za prodajo razpoložljiva sredstv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5.757.9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5.721.574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2. Kratkoročna posojil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95.6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93.534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a) Kratkoročna posojila družbam v skupi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2.006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b) Kratkoročna posojila drugi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95.6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91.528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IV. Kratkoročne poslovne terjatv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97.6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200.13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1. Kratkoročne poslovne terjatve do družb v skupi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2. Kratkoročne poslovne terjatve do kupce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56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62.362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 xml:space="preserve">3. Kratkoročne poslovne terjatve do drugih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41.6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135.293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4. Terjatve iz oddelitv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2.475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V. Kratkoročne terjatve za davek od dohodkov pravnih oseb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sl-SI"/>
              </w:rPr>
              <w:t>V. Denarna sredstv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15.7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138.663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C. Kratkoročne aktivne časovne razmejitv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1.9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3.095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Zunajbilančna evidenc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Obveznosti do virov sredste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10.104.0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9.947.909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A. Kapi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3.964.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4.475.811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. Vpoklicani kapi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00.0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1. Osnovni kapi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00.0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I. Kapitalske rezer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17.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17.5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II. Rezerve iz dobič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17.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17.834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1. Zakonske rezer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0.0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2. Rezerve za lastne delnice in lastne poslovne delež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66.5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66.566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3. Lastne delnice in lastni poslovni deleži (kot odbitna postavk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-66.5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-66.566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4. Statutarne rezer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5. Druge rezerve iz dobič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77.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77.834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V. Prevrednotovalni popravki kapita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080.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301.281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1. Presežek iz prevrednoten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080.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301.281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. Preneseni čisti poslovni iz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239.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994.083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. Čisti poslovni izid poslovnega le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-290.6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45.113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B. Rezervaci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5.88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1. Rezervacije za pokojnine in podobne obveznos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2. Druge rezervaci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3. Dolgoročne pasivne časovne razmejit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.88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C. Dolgoročne obveznos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1.302.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1.428.698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. Dolgoročne finančne obveznos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047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173.0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1. Dolgoročne obveznosti na podlagi obvezn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047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173.0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I. Dolgoročne poslovne obveznos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II. Odložene obveznosti za dav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55.6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55.698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Č. Kratkoročne obveznos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4.837.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4.033.976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. Obveznosti, vključene v skupine za odtujite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I. Kratkoročne finančne obveznost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527.3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724.153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1. Kratkoročne finančne obveznosti do družb v skupi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2. Kratkoročne finančne obveznosti do ban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3. Kratkoročne finančne obveznosti na podlagi obvezni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51.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80.257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4. Druge kratkoročne finančne obveznos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475.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643.896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II. Kratkoročne poslovne obveznos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.309.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.309.823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 xml:space="preserve">1. Kratkoročne poslovne obveznosti do družb v skupin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 xml:space="preserve">2. Kratkoročne poslovne obveznosti do dobaviteljev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4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878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 xml:space="preserve">3. Kratkoročne menične obveznost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 xml:space="preserve">4. Kratkoročne poslovne obveznosti na podlagi predujmov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l-SI"/>
              </w:rPr>
              <w:t>5. Druge kratkoročne poslovne obveznos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307.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306.945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V. Kratkoročne obveznosti za davek od dohodkov pravnih ose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D. Kratkoročne pasivne časovne razmejitv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3.544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Zunajbilančna eviden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ednost sredstev družbe na dan 30.9.2011 se je glede na stanje na zadnji dan preteklega leta zvišala za odstotek in pol. V strukturi virov financiranja pa se je delež kapitala v sredstvih znižal s 45% na 39%. Kapital je nižji predvsem na račun tekoče izgube poslovnega leta, delno pa tudi zaradi zmanjšanja prevrednotovalnih popravkov kapit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lineRule="auto" w:line="268"/>
        <w:rPr/>
      </w:pPr>
      <w:r>
        <w:rPr>
          <w:rFonts w:cs="Arial Narrow" w:ascii="Arial Narrow" w:hAnsi="Arial Narrow"/>
          <w:color w:val="000000"/>
          <w:sz w:val="28"/>
          <w:szCs w:val="28"/>
        </w:rPr>
        <w:t>4. PRIČAKOVANJA IN NAČRTI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nadaljevanju leta 2011 načrtujemo zmanjšanje števila in vrednosti naložb. Ključna naložba družbe MP Naložbe je predvsem naložba v delnice družbe Alta Skupina d.d., medtem ko si bomo prizadevali k uspešni prodaji katere od drugih naložb. Z vsemi naložbami pa bomo upravljali kot skrben gospoda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lineRule="auto" w:line="268"/>
        <w:rPr/>
      </w:pPr>
      <w:r>
        <w:rPr>
          <w:rFonts w:cs="Arial Narrow" w:ascii="Arial Narrow" w:hAnsi="Arial Narrow"/>
          <w:color w:val="000000"/>
          <w:sz w:val="28"/>
          <w:szCs w:val="28"/>
        </w:rPr>
        <w:t>5. IZPLAČANE DIVIDENDE V OBRAČUNSKEM OBDOBJU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ružba v tem obdobju ni izplačala nobenih dividend, na redni skupščini delničarjev družbe dne 30.8.2011 je bil sprejet sklep, da ostane bilančni dobiček iz leta 2010 nerazporejen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lineRule="auto" w:line="268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6. POJASNILA O SEZONSKI KOMPONENTI POSLOVANJA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660" w:leader="none"/>
          <w:tab w:val="left" w:pos="9200" w:leader="none"/>
          <w:tab w:val="left" w:pos="11060" w:leader="none"/>
        </w:tabs>
        <w:spacing w:lineRule="auto" w:line="26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 družbo ni značilna sezonska komponenta poslovanja.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spacing w:lineRule="auto" w:line="268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7. ČISTI POSLOVNI IZID NA DELNICO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68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V  obdobju od januarja do septembra leta 2011 je družba MP Naložbe d.d. ustvarila poslovni izid na delnico družbe z oznako MPLR v višini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-0,73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isti poslovni izid na delnico je izračunan tako, da je čisti poslovni izid obračunskega obdobja deljen s številom izdanih navadnih imenskih kosovnih delnic družbe z oznako MPLR.</w:t>
      </w:r>
    </w:p>
    <w:p>
      <w:pPr>
        <w:pStyle w:val="Normal"/>
        <w:spacing w:lineRule="auto" w:line="26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spacing w:lineRule="auto" w:line="268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8. KNJIGOVODSKA VREDNOST DELNICE </w:t>
      </w:r>
    </w:p>
    <w:p>
      <w:pPr>
        <w:pStyle w:val="TextBody"/>
        <w:spacing w:lineRule="auto" w:line="268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68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njigovodska vrednost navadne imenske kosovne delnice  družbe </w:t>
      </w:r>
      <w:r>
        <w:rPr>
          <w:rFonts w:cs="Arial Narrow" w:ascii="Arial Narrow" w:hAnsi="Arial Narrow"/>
          <w:sz w:val="24"/>
          <w:szCs w:val="24"/>
        </w:rPr>
        <w:t xml:space="preserve">MP Naložbe d.d. z oznako MPLR je na dan 30.9.2011 znašala </w:t>
      </w:r>
      <w:r>
        <w:rPr>
          <w:rFonts w:cs="Arial Narrow" w:ascii="Arial Narrow" w:hAnsi="Arial Narrow"/>
          <w:b/>
          <w:sz w:val="24"/>
          <w:szCs w:val="24"/>
        </w:rPr>
        <w:t>9,9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U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spacing w:lineRule="auto" w:line="26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68"/>
        <w:rPr/>
      </w:pPr>
      <w:r>
        <w:rPr>
          <w:rFonts w:cs="Arial Narrow" w:ascii="Arial Narrow" w:hAnsi="Arial Narrow"/>
          <w:sz w:val="24"/>
          <w:szCs w:val="24"/>
        </w:rPr>
        <w:t>Knjigovodska vrednost je izračunana tako, da je celotni kapital družbe na dan 30.9.2011 deljen s številom izdanih navadnih imenskih kosovnih delnic družbe z oznako MPLR.</w:t>
      </w:r>
    </w:p>
    <w:p>
      <w:pPr>
        <w:pStyle w:val="TextBody"/>
        <w:spacing w:lineRule="auto" w:line="26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uto" w:line="26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uto" w:line="268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 POMEMBNI DOGODKI, KI SO SE ZGODILI PO OBRAČUNSKEM OBDOBJU</w:t>
      </w:r>
    </w:p>
    <w:p>
      <w:pPr>
        <w:pStyle w:val="TextBody"/>
        <w:spacing w:lineRule="auto" w:line="26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DAJA POSLOVNIH PROSTORO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užba je dne 28.10.2011 prodala preostanek poslovnih prostorov v stavbi na Ulici Gradnikove brigade 11 v Ljubljani, za kupnino v višini 84.400 EU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ugih pomembnih dogodkov ni bil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se pomembnejše poslovne dogodke, družba MP Naložbe d.d. razkriva v sprotnih javnih objavah družbe (SEO-net),  vse pomembne informacije pa družba objavlja tudi na svojih spletnih straneh: 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medvesekpusnik.si</w:t>
        </w:r>
      </w:hyperlink>
      <w:r>
        <w:rPr>
          <w:rFonts w:cs="Arial Narrow" w:ascii="Arial Narrow" w:hAnsi="Arial Narrow"/>
          <w:sz w:val="24"/>
          <w:szCs w:val="24"/>
        </w:rPr>
        <w:t xml:space="preserve">, in sicer na podstrani »Sporočila za javnost«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 Narrow" w:ascii="Arial Narrow" w:hAnsi="Arial Narrow"/>
          <w:sz w:val="24"/>
          <w:szCs w:val="24"/>
        </w:rPr>
        <w:t xml:space="preserve"> Novinarsko središč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 Narrow" w:ascii="Arial Narrow" w:hAnsi="Arial Narrow"/>
          <w:sz w:val="24"/>
          <w:szCs w:val="24"/>
        </w:rPr>
        <w:t xml:space="preserve"> Sporočila za javnos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 IZJAVA UPRAVE O POSLOVNEM IN RAČUNOVODSKEM POROČIL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/>
      </w:pPr>
      <w:r>
        <w:rPr/>
        <w:t>Uprava izjavlja po svojem najboljšem vedenju, da je povzetek računovodskega poročila sestavljen v skladu z ustreznim okvirom računovodskega poročanja ter da daje resničen in pošten prikaz sredstev in obveznosti, finančnega položaja in poslovnega izida družbe.</w:t>
      </w:r>
    </w:p>
    <w:p>
      <w:pPr>
        <w:pStyle w:val="Defaul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Default"/>
        <w:rPr/>
      </w:pPr>
      <w:r>
        <w:rPr/>
        <w:t>Uprava potrjuje računovodske izkaze družbe MP Naložbe d.d. po stanju na dan 30.9.2011 in uporabljene računovodske usmeritve ter pojasnila k računovodskim izkazo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jubljana, 29.11.2011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P NALOŽBE, DRUŽBA ZA NALOŽBE d.d.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ja Pušnik, izvršna direktorica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SimSun;宋体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perpovezava">
    <w:name w:val="Hiperpovezava"/>
    <w:qFormat/>
    <w:rPr>
      <w:rFonts w:cs="Arial Narrow"/>
      <w:color w:val="000000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color w:val="FF0000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SimSun;宋体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avaden">
    <w:name w:val="Navaden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esekpusnik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8:00Z</dcterms:created>
  <dc:creator>Bogdan Pušnik</dc:creator>
  <dc:description/>
  <cp:keywords/>
  <dc:language>en-US</dc:language>
  <cp:lastModifiedBy> </cp:lastModifiedBy>
  <dcterms:modified xsi:type="dcterms:W3CDTF">2011-11-29T11:55:00Z</dcterms:modified>
  <cp:revision>3</cp:revision>
  <dc:subject/>
  <dc:title/>
</cp:coreProperties>
</file>