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skupščini družbe ELMO d.d. dne 12. 1.2012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</w:t>
        <w:tab/>
        <w:t>_____________________________________,</w:t>
        <w:tab/>
        <w:t xml:space="preserve">_____________________________________________________________, 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na skupščini družbe ELMO d.d., ki bo dne 12. 1.2012., in na tej skupščini v imenu in za rač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ELMO d.d.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ELMO d.d., ki bo dne 12. 1.2012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 zastopnika in žig družbe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funkcija v družbi)</w:t>
        <w:tab/>
      </w:r>
    </w:p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. skupščini družbe ELMO d.d. dne 12. 1.2012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da me zastopa na skupščini družbe ELMO d.d., ki bo dne 12.1..2012, in na tej skupščini v mojem imenu in za moj račun uresnič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ELMO d.d.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ELMO d.d., ki bo dne 12.1.2012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strangelo Edessa" w:hAnsi="Estrangelo Edessa" w:cs="Estrangelo Edessa"/>
        <w:sz w:val="12"/>
        <w:szCs w:val="12"/>
      </w:rPr>
    </w:pPr>
    <w:r>
      <w:rPr>
        <w:rFonts w:cs="Estrangelo Edessa" w:ascii="Estrangelo Edessa" w:hAnsi="Estrangelo Edessa"/>
        <w:sz w:val="12"/>
        <w:szCs w:val="12"/>
      </w:rPr>
      <w:t>Obrazec pooblastila za družbe (pravne oseb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strangelo Edessa" w:ascii="Estrangelo Edessa" w:hAnsi="Estrangelo Edessa"/>
        <w:sz w:val="12"/>
        <w:szCs w:val="12"/>
      </w:rPr>
      <w:t>Obrazec pooblastila za fizične osebe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4:00Z</dcterms:created>
  <dc:creator>gregor_d</dc:creator>
  <dc:description/>
  <cp:keywords/>
  <dc:language>en-US</dc:language>
  <cp:lastModifiedBy>Elmo</cp:lastModifiedBy>
  <cp:lastPrinted>2009-06-11T09:18:00Z</cp:lastPrinted>
  <dcterms:modified xsi:type="dcterms:W3CDTF">2011-12-07T13:14:00Z</dcterms:modified>
  <cp:revision>10</cp:revision>
  <dc:subject/>
  <dc:title>Peter Zorič</dc:title>
</cp:coreProperties>
</file>