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 in priimek delničarja</w:t>
      </w:r>
    </w:p>
    <w:p>
      <w:pPr>
        <w:pStyle w:val="Normal"/>
        <w:rPr/>
      </w:pPr>
      <w:r>
        <w:rPr/>
        <w:t>Naslov</w:t>
      </w:r>
    </w:p>
    <w:p>
      <w:pPr>
        <w:pStyle w:val="Normal"/>
        <w:rPr/>
      </w:pPr>
      <w:r>
        <w:rPr/>
        <w:t>Pošta in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LES d.d.</w:t>
      </w:r>
    </w:p>
    <w:p>
      <w:pPr>
        <w:pStyle w:val="Normal"/>
        <w:rPr/>
      </w:pPr>
      <w:r>
        <w:rPr/>
        <w:t>Kolodvorska 22</w:t>
      </w:r>
    </w:p>
    <w:p>
      <w:pPr>
        <w:pStyle w:val="Normal"/>
        <w:rPr/>
      </w:pPr>
      <w:r>
        <w:rPr/>
        <w:t>1310  RIB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EVA:  </w:t>
        <w:tab/>
        <w:t xml:space="preserve">PRIJAVA UDELEŽBE IN POOBLASTILO ZA UDELEŽBO 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GLASOVANJE NA 16. SKUPŠČINI DELNIČARJEV DRUŽBE INLES d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odaj podpisani delničar družbe INLES d.d., Kolodvorska 22, Rib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/ firma delničarja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/ sedež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ŠO/matična številka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zastopnika (za pravne osebe)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ljam svojo udeležbo na 16. skupščini delničarjev družbe INLES d.d., ki bo 15.6.2012 ob 10,00 uri v sejni sobi družbe INLES d.d., Kolodvorska 22, Rib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OBLASTILO ZA UDELEŽBO IN GLASOV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udeležbo in glasovanje na 16. skupščini družbe INLES d.d. pooblašč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pooblaščenca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ŠO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delničarja / pooblastitelja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l-SI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43:43Z</dcterms:created>
  <dc:creator/>
  <dc:description/>
  <dc:language>en-US</dc:language>
  <cp:lastModifiedBy/>
  <cp:lastPrinted>2010-08-16T15:38:00Z</cp:lastPrinted>
  <dcterms:modified xsi:type="dcterms:W3CDTF">2010-07-14T09:03:40Z</dcterms:modified>
  <cp:revision>2</cp:revision>
  <dc:subject/>
  <dc:title/>
</cp:coreProperties>
</file>