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me in priimek delničarja</w:t>
      </w:r>
    </w:p>
    <w:p>
      <w:pPr>
        <w:pStyle w:val="Normal"/>
        <w:rPr/>
      </w:pPr>
      <w:r>
        <w:rPr/>
        <w:t>Naslov</w:t>
      </w:r>
    </w:p>
    <w:p>
      <w:pPr>
        <w:pStyle w:val="Normal"/>
        <w:rPr/>
      </w:pPr>
      <w:r>
        <w:rPr/>
        <w:t>Pošta in kra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LES d.d.</w:t>
      </w:r>
    </w:p>
    <w:p>
      <w:pPr>
        <w:pStyle w:val="Normal"/>
        <w:rPr/>
      </w:pPr>
      <w:r>
        <w:rPr/>
        <w:t>Kolodvorska 22</w:t>
      </w:r>
    </w:p>
    <w:p>
      <w:pPr>
        <w:pStyle w:val="Normal"/>
        <w:rPr/>
      </w:pPr>
      <w:r>
        <w:rPr/>
        <w:t>1310  RIB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DEVA:  </w:t>
        <w:tab/>
        <w:t>PRIJAVA UDELEŽBE NA 16. SKUPŠČINI DELNIČARJEV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DRUŽBE INLES d.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daj podpisani delničar družbe INLES d.d., Kolodvorska 22, Rib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 in priimek / firma delničarja: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lov / sedež: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ŠO/matična številka: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 in priimek zastopnika (za pravne osebe):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javljam svojo udeležbo na 16. skupščini delničarjev družbe INLES d.d., ki bo 15.6.2012 ob 10,00 uri v sejni sobi družbe INLES d.d., Kolodvorska 22, Ribn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delničarja:  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sl-SI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aslov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slov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7:40:20Z</dcterms:created>
  <dc:creator>Tina Troha</dc:creator>
  <dc:description/>
  <dc:language>en-US</dc:language>
  <cp:lastModifiedBy>Tina Troha</cp:lastModifiedBy>
  <cp:lastPrinted>2012-04-18T10:01:00Z</cp:lastPrinted>
  <dcterms:modified xsi:type="dcterms:W3CDTF">2011-05-09T10:21:52Z</dcterms:modified>
  <cp:revision>3</cp:revision>
  <dc:subject/>
  <dc:title/>
</cp:coreProperties>
</file>