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ABIL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skupščino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</w:t>
      </w:r>
      <w:r>
        <w:rPr>
          <w:szCs w:val="24"/>
        </w:rPr>
        <w:t xml:space="preserve"> </w:t>
      </w:r>
      <w:r>
        <w:rPr>
          <w:b/>
          <w:szCs w:val="24"/>
        </w:rPr>
        <w:t>četrtek, 14. junija 2012, ob 13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tvoritev skupščine, ugotovitev prisotnosti ter izvolitev delovnih tele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b/>
          <w:b/>
          <w:szCs w:val="24"/>
        </w:rPr>
      </w:pPr>
      <w:r>
        <w:rPr>
          <w:b/>
          <w:szCs w:val="24"/>
        </w:rPr>
        <w:t>Za predsedujočo skupščini se izvoli ga. Klara Sever; za preštevalko glasov se imenuje ga. Tatjana Košir, za sestavo notarskega zapisnika se imenuje notar g. Vojko Pint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skupščine z letnim poročilom družbe za poslovno leto 2011 skupaj s pisnim poročilom nadzornega sveta o preveritvi  letnega poročila ter sklepanje o uporabi bilančnega dobička in podelitvi razrešnice upravi in nadzornemu svetu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se seznani z letnim poročilom družbe za poslovno leto 2011 skupaj s pisnim poročilom nadzornega sveta o preveritvi letnega poroči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ugotavlja, da znaša bilančni dobiček v poslovnem letu 2011 474.657,25 EUR in soglaša, da ostane v celoti nerazporejen (preneseni dobiček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podeljuje razrešnico upravi in nadzornemu svetu za poslovno leto 2011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z odstopom člana nadzornega sveta in imenovanje novega člana nadzornega sveta družbe RTC Krvavec, d.d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WWBodyTextIndent3"/>
        <w:ind w:left="426" w:hanging="0"/>
        <w:rPr/>
      </w:pPr>
      <w:r>
        <w:rPr>
          <w:b/>
        </w:rPr>
        <w:t xml:space="preserve">Skupščina se seznani s tem, da je član nadzornega sveta, gospod Damjan Pintar, dne 29.02.2012 podal odstopno izjavo, ki bo stopila v veljavo z dnem imenovanja novega člana nadzornega sveta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Za novega člana nadzornega sveta - predstavnika delničarjev družbe RTC Krvavec, d.d., se od vključno 01.06.2012 (prvega junija dvatisočdvanajst) imenuje gospod Gorazd Korošec. Mandat je podeljen za dobo 3 (treh) l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/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/>
      </w:pPr>
      <w:r>
        <w:rPr>
          <w:b w:val="false"/>
          <w:szCs w:val="24"/>
        </w:rPr>
        <w:t>Delničarji se lahko udeležijo skupščine in uresničujejo pravico pod pogojem, da najkasneje štiri dni pred dnem skupščine osebno ali s priporočeno pošto prijavijo svojo udeležbo tajništvu družbe. Skupščini so upravičeni prisostvovati delničarji, ki so deset dni pred zasedanjem skupščine vpisani v delniško knjigo družbe, ki se vodi v Centralnem registru Klirinško depotne družbe, d.d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kupščine se lahko udeležijo delničarji osebno, njihovi pooblaščenci ali zastopniki. Pisno pooblastilo se hrani pri družbi, kjer ostane shranjeno ves čas trajanja pooblastilnega razmer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v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6:00Z</dcterms:created>
  <dc:creator>Andrej Kristan</dc:creator>
  <dc:description/>
  <cp:keywords/>
  <dc:language>en-US</dc:language>
  <cp:lastModifiedBy>KLARA</cp:lastModifiedBy>
  <cp:lastPrinted>2011-05-19T15:50:00Z</cp:lastPrinted>
  <dcterms:modified xsi:type="dcterms:W3CDTF">2012-05-11T08:46:00Z</dcterms:modified>
  <cp:revision>5</cp:revision>
  <dc:subject/>
  <dc:title>Sklep o spremembi osnovnega kapitala</dc:title>
</cp:coreProperties>
</file>