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MODRA LINIJA HOLDING, D.D.              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ADZORNI SVE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OROČILO NADZORNEGA SVETA O PREVERITVI VODENJA DRUŽBE, STALIŠČU DO REVIZIJSKEGA POROČILA IN O POTRDITVI LETNEGA POROČILA DRUŽBE MODRA LINIJA HOLDING, D.D. IN SKUPINE MODRA LINIJA ZA LETO 2011,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ejetega na 34. redni seji nadzornega sveta, dne 23.5.20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stojnosti, odgovornosti in delo nadzornega sveta temeljijo na Zakonu o gospodarskih družbah,</w:t>
      </w:r>
    </w:p>
    <w:p>
      <w:pPr>
        <w:pStyle w:val="Normal"/>
        <w:autoSpaceDE w:val="false"/>
        <w:rPr/>
      </w:pPr>
      <w:r>
        <w:rPr>
          <w:color w:val="000000"/>
        </w:rPr>
        <w:t>na Statutu družbe in na poslovniku o delu nadzornega sveta. Pri določanju nalog in odgovornost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lanov nadzornega sveta, pri ocenjevanju dela uprave, pri predlaganju sestav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anov nadzornega</w:t>
      </w:r>
    </w:p>
    <w:p>
      <w:pPr>
        <w:pStyle w:val="Normal"/>
        <w:autoSpaceDE w:val="false"/>
        <w:rPr/>
      </w:pPr>
      <w:r>
        <w:rPr>
          <w:color w:val="000000"/>
        </w:rPr>
        <w:t>sveta, pri dol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nju p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 in prepr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evanju interesnih konflikto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anov nadzornega sveta smo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ledovali po sprejetem Kodeksu upravljanja javnih delniških druž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dzor nad delom uprave družbe in nad poslovanjem družbe smo opravljali tako na seja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dzornega sveta, kakor tudi s sprotnim seznanjanjem s posameznimi poslovnimi dogodki, ki so</w:t>
      </w:r>
    </w:p>
    <w:p>
      <w:pPr>
        <w:pStyle w:val="Normal"/>
        <w:autoSpaceDE w:val="false"/>
        <w:rPr/>
      </w:pPr>
      <w:r>
        <w:rPr>
          <w:color w:val="000000"/>
        </w:rPr>
        <w:t>bili objavljeni na spletnih straneh Ljubljanske borze preko sistema SEOnet, v okviru portala In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ramba in na uradni spletni strani družbe, kakor tudi s sprotnim neposrednim nadzorom poslovanja, s postavljanjem vprašanj upravi družb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dzorni svet se je v letu 2011 sestal na petih rednih seja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a 28. redni seji dne 7.3.2011 je sprejel naslednje sklep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egledal je sklepe 27. redne seje z dne 14.10.2010 in potrdil zapisnik;</w:t>
      </w:r>
    </w:p>
    <w:p>
      <w:pPr>
        <w:pStyle w:val="Normal"/>
        <w:autoSpaceDE w:val="false"/>
        <w:rPr/>
      </w:pPr>
      <w:r>
        <w:rPr>
          <w:color w:val="000000"/>
        </w:rPr>
        <w:t>- Dal je soglasje k Strateškemu poslovnemu n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rtu za obdobje 2011- 2015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al je soglasje k Planu družbe za leto 2011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eznanil se je s poslovanjem družbe v letu 2010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eznanil se je z aktivnostmi uprave pri pomembnih naložbah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eznanil se je z vložitvijo zahtevka na ATVP za pridobitev soglasja za pridobit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valificiranega deleža v družbi za upravljanje Primorski skladi, d.d.;</w:t>
      </w:r>
    </w:p>
    <w:p>
      <w:pPr>
        <w:pStyle w:val="Normal"/>
        <w:autoSpaceDE w:val="false"/>
        <w:rPr/>
      </w:pPr>
      <w:r>
        <w:rPr>
          <w:color w:val="000000"/>
        </w:rPr>
        <w:t>- Sprejel je predlog spremembe statuta družbe, povezane z uskladitvijo z dol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bami ZGD-1C in s</w:t>
      </w:r>
    </w:p>
    <w:p>
      <w:pPr>
        <w:pStyle w:val="Normal"/>
        <w:autoSpaceDE w:val="false"/>
        <w:rPr/>
      </w:pPr>
      <w:r>
        <w:rPr>
          <w:color w:val="000000"/>
        </w:rPr>
        <w:t>pov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njem osnovnega kapitala družbe in jih posredoval skupš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i v sprej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29. redni seji dne 4.5.2011 je sprejel naslednje sklepe:</w:t>
      </w:r>
    </w:p>
    <w:p>
      <w:pPr>
        <w:pStyle w:val="Normal"/>
        <w:autoSpaceDE w:val="false"/>
        <w:rPr/>
      </w:pPr>
      <w:r>
        <w:rPr>
          <w:color w:val="000000"/>
        </w:rPr>
        <w:t>- Potrdil je zapisnik predhodne seje in pregledal izvajanje sprejetih sklepov;</w:t>
      </w:r>
    </w:p>
    <w:p>
      <w:pPr>
        <w:pStyle w:val="Normal"/>
        <w:autoSpaceDE w:val="false"/>
        <w:rPr/>
      </w:pPr>
      <w:r>
        <w:rPr>
          <w:color w:val="000000"/>
        </w:rPr>
        <w:t>- Obravnaval in sprejel je po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o nadzornega sveta o preverjanju vodenja družbe, preveritvi</w:t>
      </w:r>
    </w:p>
    <w:p>
      <w:pPr>
        <w:pStyle w:val="Normal"/>
        <w:autoSpaceDE w:val="false"/>
        <w:rPr/>
      </w:pPr>
      <w:r>
        <w:rPr>
          <w:color w:val="000000"/>
        </w:rPr>
        <w:t>letnega po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a, predloga uporabe bil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ega dob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ka ter sprejel po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o revizorja o preveritvi</w:t>
      </w:r>
    </w:p>
    <w:p>
      <w:pPr>
        <w:pStyle w:val="Normal"/>
        <w:autoSpaceDE w:val="false"/>
        <w:rPr/>
      </w:pPr>
      <w:r>
        <w:rPr>
          <w:color w:val="000000"/>
        </w:rPr>
        <w:t>letnega po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a družbe in skupine za leto 201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eznanil se je s poslovanjem družbe v prvih treh mesecih letošnjega let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eznanil se je z aktivnostmi uprave pri pomembnih naložbah;</w:t>
      </w:r>
    </w:p>
    <w:p>
      <w:pPr>
        <w:pStyle w:val="Normal"/>
        <w:autoSpaceDE w:val="false"/>
        <w:rPr/>
      </w:pPr>
      <w:r>
        <w:rPr>
          <w:color w:val="000000"/>
        </w:rPr>
        <w:t>- Obravnaval je gradivo za 9. skupš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o družbe in z njim soglašal ter na podlagi predloga</w:t>
      </w:r>
    </w:p>
    <w:p>
      <w:pPr>
        <w:pStyle w:val="Normal"/>
        <w:autoSpaceDE w:val="false"/>
        <w:rPr/>
      </w:pPr>
      <w:r>
        <w:rPr>
          <w:color w:val="000000"/>
        </w:rPr>
        <w:t>revizijske komisije dol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 predlog revizorja za leto 2011.</w:t>
      </w:r>
    </w:p>
    <w:p>
      <w:pPr>
        <w:pStyle w:val="Normal"/>
        <w:autoSpaceDE w:val="false"/>
        <w:rPr/>
      </w:pPr>
      <w:r>
        <w:rPr>
          <w:color w:val="000000"/>
        </w:rPr>
        <w:t>Sprejetje revidiranega letnega po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a družbe in skupine za leto 2010</w:t>
      </w:r>
    </w:p>
    <w:p>
      <w:pPr>
        <w:pStyle w:val="Normal"/>
        <w:autoSpaceDE w:val="false"/>
        <w:rPr/>
      </w:pPr>
      <w:r>
        <w:rPr>
          <w:color w:val="000000"/>
        </w:rPr>
        <w:t xml:space="preserve">Na podlagi 111.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ena Zakona o trgu fin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ih instrumentov (Ur. list, št. 67/2007) je družb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javila posebej, da je nadzorni svet družbe, ki je pristojen za sprejem revidiranega letnega</w:t>
      </w:r>
    </w:p>
    <w:p>
      <w:pPr>
        <w:pStyle w:val="Normal"/>
        <w:autoSpaceDE w:val="false"/>
        <w:rPr/>
      </w:pPr>
      <w:r>
        <w:rPr>
          <w:color w:val="000000"/>
        </w:rPr>
        <w:t>po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a družbe Modra linija holding, d.d. in skupine Modra linija holding za leto 2010, le tega</w:t>
      </w:r>
    </w:p>
    <w:p>
      <w:pPr>
        <w:pStyle w:val="Normal"/>
        <w:autoSpaceDE w:val="false"/>
        <w:rPr/>
      </w:pPr>
      <w:r>
        <w:rPr>
          <w:color w:val="000000"/>
        </w:rPr>
        <w:t>sprejel na svoji 29. seji dne 4.5.2011 z vsebino, v kateri ga je sestavilo poslovodstvo družbe in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lo objavljeno na seonetu in na spletni strani družbe dne 21.4.2011,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://seonet.ljse.si/Default.aspx?doc=SEARCH&amp;doc_id=44461</w:t>
        </w:r>
      </w:hyperlink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a 30. redni seji dne 4.7.2011 je sprejel naslednje sklep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trdil je zapisnik predhodne seje in pregledal izvajanje sprejetih sklepov;</w:t>
      </w:r>
    </w:p>
    <w:p>
      <w:pPr>
        <w:pStyle w:val="Normal"/>
        <w:autoSpaceDE w:val="false"/>
        <w:rPr/>
      </w:pPr>
      <w:r>
        <w:rPr>
          <w:color w:val="000000"/>
        </w:rPr>
        <w:t>- Obravnaval in sprejel je soglasje k sklepu uprave o pov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nju osnovnega kapitala iz odobrenega kapitala z vložitvijo stvarnega vložka in vp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om denarnega vložk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eznanil se je s poslovanjem družbe v prvih petih mesecih letošnjega let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eznanil se je z aktivnostmi uprave pri pomembnih naložba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31. redni seji dne 12.9.2011 je sprejel naslednje sklep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trdil je zapisnik predhodne seje in pregledal izvajanje sprejetih sklepov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al je soglasje k sklepu uprave o izdaji delnic tretje emisije družbe Modra linija holding, d.d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al je soglasje k vsebini pravic iz delnic in pogojih za izdajo delnic, ki jih predlaga oslovodstv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užb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al je soglasje upravi za izdajo delnic za stvarni vložek;</w:t>
      </w:r>
    </w:p>
    <w:p>
      <w:pPr>
        <w:pStyle w:val="Normal"/>
        <w:autoSpaceDE w:val="false"/>
        <w:rPr/>
      </w:pPr>
      <w:r>
        <w:rPr>
          <w:color w:val="000000"/>
        </w:rPr>
        <w:t>- Sprejel je sklep o uskladitvi statuta družbe MODRA LINIJA HOLDING, fin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a družba, d.d.</w:t>
      </w:r>
    </w:p>
    <w:p>
      <w:pPr>
        <w:pStyle w:val="Normal"/>
        <w:autoSpaceDE w:val="false"/>
        <w:rPr/>
      </w:pPr>
      <w:r>
        <w:rPr>
          <w:color w:val="000000"/>
        </w:rPr>
        <w:t>zaradi izvedbe pov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nja osnovnega kapitala iz odobrenega kapitala z vložitvijo stvarnega in</w:t>
      </w:r>
    </w:p>
    <w:p>
      <w:pPr>
        <w:pStyle w:val="Normal"/>
        <w:autoSpaceDE w:val="false"/>
        <w:rPr/>
      </w:pPr>
      <w:r>
        <w:rPr>
          <w:color w:val="000000"/>
        </w:rPr>
        <w:t>vp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om denarnega vložka;</w:t>
      </w:r>
    </w:p>
    <w:p>
      <w:pPr>
        <w:pStyle w:val="Normal"/>
        <w:autoSpaceDE w:val="false"/>
        <w:rPr/>
      </w:pPr>
      <w:r>
        <w:rPr>
          <w:color w:val="000000"/>
        </w:rPr>
        <w:t>- Dol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 je višino p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 upra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32. redni seji dne 21.12.2011 je sprejel naslednje sklep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trdil je zapisnik predhodne seje in pregledal izvajanje sprejetih sklepov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rejel je informacijo o poslovanju v prvih enajstih mesecih letošnjega let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rejel je informacijo o aktivnostih uprave pri pomembnih naložba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elovanje v holdingu je bilo tudi v letu 2011 usmerjeno v odprodajo deležev družb, v katerih je bil nepomemben lastnik oziroma katerih dejavnosti niso sodile v obvladljivo interesno sfero družbe in  aktivno upravljanje s h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rinskimi družbami. Omenjena prizadevanja se zaradi zasto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spodarske aktivnosti v letu 2011 niso realizirala in se prenašajo v naslednja obdobja.</w:t>
      </w:r>
    </w:p>
    <w:p>
      <w:pPr>
        <w:pStyle w:val="Normal"/>
        <w:autoSpaceDE w:val="false"/>
        <w:rPr/>
      </w:pPr>
      <w:r>
        <w:rPr>
          <w:color w:val="000000"/>
        </w:rPr>
        <w:t>Na sejah nadzornega sveta smo bili sproti obveš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ni o aktivnostih uprave družbe v vseh družbah iz portfelja holdinga. Še posebej temeljito smo obravnavali stanje in prizadevanja za pozitivno</w:t>
      </w:r>
    </w:p>
    <w:p>
      <w:pPr>
        <w:pStyle w:val="Normal"/>
        <w:autoSpaceDE w:val="false"/>
        <w:rPr/>
      </w:pPr>
      <w:r>
        <w:rPr>
          <w:color w:val="000000"/>
        </w:rPr>
        <w:t>poslovanje h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rinskih druž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dzorni svet ocenjuje poslovanje družbe v kontekstu svetovne gospodarske krize za primer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zpostavlja potrebo po aktivnostih za nadomestitev deleža v podjetju, ki ga je uprava tekom le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ala, z novimi progra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dzorni svet ocenjuje, da je bila izvedena dokapitalizacija pozitivna in se bo odražala v</w:t>
      </w:r>
    </w:p>
    <w:p>
      <w:pPr>
        <w:pStyle w:val="Normal"/>
        <w:autoSpaceDE w:val="false"/>
        <w:rPr/>
      </w:pPr>
      <w:r>
        <w:rPr>
          <w:color w:val="000000"/>
        </w:rPr>
        <w:t>racionalizaciji stroškov in k pov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nju prihodko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dzorni svet ocenjuje, da je bila uprava družbe pri svojem delovanju skrbna.</w:t>
      </w:r>
    </w:p>
    <w:p>
      <w:pPr>
        <w:pStyle w:val="Normal"/>
        <w:autoSpaceDE w:val="false"/>
        <w:rPr/>
      </w:pPr>
      <w:r>
        <w:rPr>
          <w:color w:val="000000"/>
        </w:rPr>
        <w:t>Zato delovanje uprave v letu 2011 ocenjujemo za uspešno, tako da pr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kujemo, da ji bo skupš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a podelila razrešni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adzorni svet je preveril letno poročilo družbe in skupine za leto 2011, na katera nima pripomb, zato ju potrjuje in sprejem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adzorni svet je sprejel poročilo revizorja o preveritvi letnega poročila družbe in skupine za leto 2011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adzorni svet podpira predlog uprave, da se bilančni dobiček per 31.12.2011 ne razdeli in da se odločanje o njegovi delitvi prenese v naslednje let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Kopru, 23.5.20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dsednik nadzornega sve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Leon Klemš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onet.ljse.si/Default.aspx?doc=SEARCH&amp;doc_id=4446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7:00Z</dcterms:created>
  <dc:creator>fp</dc:creator>
  <dc:description/>
  <cp:keywords/>
  <dc:language>en-US</dc:language>
  <cp:lastModifiedBy>Sonja Žitko</cp:lastModifiedBy>
  <dcterms:modified xsi:type="dcterms:W3CDTF">2012-05-24T07:57:00Z</dcterms:modified>
  <cp:revision>2</cp:revision>
  <dc:subject/>
  <dc:title>MODRA LINIJA HOLDING, D</dc:title>
</cp:coreProperties>
</file>