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jemki članov uprave in nadzornega sveta za leto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155"/>
        <w:gridCol w:w="1155"/>
        <w:gridCol w:w="1008"/>
        <w:gridCol w:w="1032"/>
        <w:gridCol w:w="837"/>
        <w:gridCol w:w="911"/>
        <w:gridCol w:w="855"/>
        <w:gridCol w:w="855"/>
      </w:tblGrid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ksni del prejemkov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bljivi del prejemkov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eležba pri dobičku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vračila stroškov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jnine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ga dodatna plačila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paj bruto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paj neto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Uprava 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ko Ždralič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7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3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 Škoda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18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3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jaž Avsec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1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3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jana Brajdih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87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4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paj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2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688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33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Nadzorni svet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dnik Samo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mše Leon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čar Franko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upaj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5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Revizijska komisija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dnik Samo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čar Franko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čič Alber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2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5:00Z</dcterms:created>
  <dc:creator>Sonja Žitko</dc:creator>
  <dc:description/>
  <cp:keywords/>
  <dc:language>en-US</dc:language>
  <cp:lastModifiedBy>Sonja Žitko</cp:lastModifiedBy>
  <dcterms:modified xsi:type="dcterms:W3CDTF">2012-05-24T08:05:00Z</dcterms:modified>
  <cp:revision>2</cp:revision>
  <dc:subject/>
  <dc:title>Prejemki članov uprave in nadzornega sveta za leto 2011</dc:title>
</cp:coreProperties>
</file>