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Letni dokument družbe MP Naložbe d.d. za obdobje 12.5.2011 – 28.5.2012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/>
        <w:t>Objavljamo seznam vseh informacij, ki so bile v skladu s predpisi s področja finančnih instrumentov objavljene v zadnjih 12 mesecih (od 12.5.2011 do 28.5.2012) v Republiki Sloveniji in so javnosti dostopne preko sistema elektronskega obveščanja Ljubljanske borze, d.d. Ljubljana (SEOnet: http://seonet.ljse.si/).</w:t>
      </w:r>
    </w:p>
    <w:p>
      <w:pPr>
        <w:pStyle w:val="Normal"/>
        <w:rPr/>
      </w:pPr>
      <w:r>
        <w:rPr/>
        <w:t>Prav tako so vse javne objave dostopne tudi na spletni strani družbe MP Naložbe d.d., Gradnikove brigade 11, 1000 Ljubljana (www.medvesekpusnik.si; MP Naložbe d.d. – Novinarsko središče – Sporočila za javnost), kjer bo od 29.5.2012 dalje objavljen tudi Letni dokument.</w:t>
      </w:r>
    </w:p>
    <w:p>
      <w:pPr>
        <w:pStyle w:val="Normal"/>
        <w:rPr/>
      </w:pPr>
      <w:r>
        <w:rPr/>
        <w:t>Družba v zadnjih 12-ih mesecih ni javno razkrivala informacij v drugih članicah Evropske unije ter v državah, ki niso države članice.</w:t>
      </w:r>
    </w:p>
    <w:p>
      <w:pPr>
        <w:pStyle w:val="Normal"/>
        <w:rPr/>
      </w:pPr>
      <w:r>
        <w:rPr/>
        <w:t>Družba od začetka leta 2002 vsa sporočila za javnost objavlja v sklopu sistema elektronskega obveščanja SEO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: Letni dokument za obdobje 12.5.2011 do 28.5.2012 družbe MP Naložbe d.d., Gradnikove brigade 11, Ljublja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Datum objave                Naslov objave                                                                                        Št.dok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2.05.2011</w:t>
              <w:tab/>
              <w:tab/>
              <w:t xml:space="preserve">Letni dokument MP Naložbe d.d. </w:t>
              <w:tab/>
              <w:tab/>
              <w:tab/>
              <w:tab/>
              <w:tab/>
              <w:t xml:space="preserve">AIU-68/11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1.05.2011</w:t>
              <w:tab/>
              <w:tab/>
              <w:t xml:space="preserve">Poročilo o poslovanju družbe za obdobje januar – marec 2011 </w:t>
              <w:tab/>
              <w:t xml:space="preserve">QR-43/11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9.07.2011</w:t>
              <w:tab/>
              <w:tab/>
              <w:t xml:space="preserve">Objava sklica skupščine družbe </w:t>
              <w:tab/>
              <w:tab/>
              <w:tab/>
              <w:tab/>
              <w:tab/>
              <w:t xml:space="preserve">GM-258/11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0.08.2011</w:t>
              <w:tab/>
              <w:tab/>
              <w:t xml:space="preserve">Polletno poročilo družbe MP Naložbe d.d. </w:t>
              <w:tab/>
              <w:tab/>
              <w:tab/>
              <w:tab/>
              <w:t xml:space="preserve">SAR-47/11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30.08.2011 </w:t>
              <w:tab/>
              <w:tab/>
              <w:t xml:space="preserve">Obvestilo o sprejetih sklepih skupščine delničarjev </w:t>
              <w:tab/>
              <w:tab/>
              <w:tab/>
              <w:t xml:space="preserve">GM-284/11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.11.2011 </w:t>
              <w:tab/>
              <w:tab/>
              <w:t>Poročilo o poslovanju družbe za obdobj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januar – september 2011 </w:t>
              <w:tab/>
              <w:tab/>
              <w:tab/>
              <w:tab/>
              <w:t xml:space="preserve">                               QR-91/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11 </w:t>
              <w:tab/>
              <w:tab/>
              <w:t xml:space="preserve">Menjava funkcij v upravnem odboru </w:t>
              <w:tab/>
              <w:tab/>
              <w:tab/>
              <w:tab/>
              <w:t xml:space="preserve">INI-1406/11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19.03.2012 </w:t>
              <w:tab/>
              <w:tab/>
              <w:t xml:space="preserve">10. seja upravnega odbora </w:t>
              <w:tab/>
              <w:tab/>
              <w:tab/>
              <w:tab/>
              <w:tab/>
              <w:t xml:space="preserve">INI-273/12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22.03.2012 </w:t>
              <w:tab/>
              <w:tab/>
              <w:t xml:space="preserve">Obvestilo o pomembnem poslovnem dogodku </w:t>
              <w:tab/>
              <w:tab/>
              <w:tab/>
              <w:t xml:space="preserve">INI-285/12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3.2012 </w:t>
              <w:tab/>
              <w:tab/>
              <w:t>Nerevidirani nekonsolidirani računovodski izkazi družb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MP Naložbe d.d. </w:t>
              <w:tab/>
              <w:tab/>
              <w:tab/>
              <w:tab/>
              <w:tab/>
              <w:tab/>
              <w:tab/>
              <w:t xml:space="preserve">INI-324/12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4.2012 </w:t>
              <w:tab/>
              <w:tab/>
              <w:t>*  Letno poročilo družbe MP Naložbe d.d. in skupin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Medvešek Pušnik za leto 2011 </w:t>
              <w:tab/>
              <w:tab/>
              <w:tab/>
              <w:t xml:space="preserve">                </w:t>
              <w:tab/>
              <w:t>AR-86/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5.2012</w:t>
              <w:tab/>
              <w:tab/>
              <w:t>!  Sklic na dokument: Letno poročilo družbe MP Naložbe d.d. i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skupine Medvešek Pušnik za leto 2011 </w:t>
              <w:tab/>
              <w:tab/>
              <w:tab/>
              <w:tab/>
              <w:t>AR-97/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r: SEOnet, Ljubljanska borza, d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ni dokument bo najmanj 5 let od datuma objave objavljen tudi na spletni strani družbe www.medvesekpusnik.s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jubljani, 29.5.2012</w:t>
      </w:r>
    </w:p>
    <w:p>
      <w:pPr>
        <w:pStyle w:val="Normal"/>
        <w:jc w:val="right"/>
        <w:rPr/>
      </w:pPr>
      <w:r>
        <w:rPr/>
        <w:t>MP Naložbe d.d.</w:t>
      </w:r>
    </w:p>
    <w:p>
      <w:pPr>
        <w:pStyle w:val="Normal"/>
        <w:jc w:val="right"/>
        <w:rPr>
          <w:sz w:val="20"/>
          <w:szCs w:val="20"/>
        </w:rPr>
      </w:pPr>
      <w:r>
        <w:rPr/>
        <w:t>Maja Pušnik, izvršna direkto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6:00Z</dcterms:created>
  <dc:creator>Bogdan Pušnik</dc:creator>
  <dc:description/>
  <cp:keywords/>
  <dc:language>en-US</dc:language>
  <cp:lastModifiedBy> </cp:lastModifiedBy>
  <dcterms:modified xsi:type="dcterms:W3CDTF">2012-05-29T09:10:00Z</dcterms:modified>
  <cp:revision>3</cp:revision>
  <dc:subject/>
  <dc:title/>
</cp:coreProperties>
</file>