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n priimek oz. firma delničarj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 in poštna števi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ERME ČATEŽ d.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opliška cesta 3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251 Čatež ob Sav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PRIJAVA UDELEŽB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Za 18. redno sejo skupščine Terme Čatež d.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isani/-a 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me in priimek delničarja/-ke oz. ime in priimek zastopnika/-ce in firma delniča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b/>
          <w:bCs/>
          <w:i/>
          <w:iCs/>
          <w:sz w:val="24"/>
          <w:szCs w:val="24"/>
        </w:rPr>
        <w:tab/>
        <w:t>prijavljam</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eležbo na 18.redni seji skupščine Term Čatež d.d., ki je sklicana za  ponedeljek, 16.07.2012  ob 13.00 uri na sedežu družbe, Topliška cesta 35, 8251 Čatež ob Sa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avedene skupščine se bom udeležil/-a (obkroži način udeležbe):</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sebno</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o pooblaščenc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iloga:</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ooblastilo za zastopanje na skupščini (le za primer udeležbe po pooblaščenc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__________________ , dne _________________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podpis zakonitega zastopnika delniča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i/>
          <w:iCs/>
          <w:sz w:val="24"/>
          <w:szCs w:val="24"/>
        </w:rPr>
        <w:t>Obrazec pooblast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n priimek oz. firma delničarj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 in poštna števi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ERME ČATEŽ d.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opliška cesta 3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251 Čatež ob Sav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BLASTILO</w:t>
      </w:r>
    </w:p>
    <w:p>
      <w:pPr>
        <w:pStyle w:val="TextBody"/>
        <w:rPr/>
      </w:pPr>
      <w:r>
        <w:rPr/>
        <w:t>Za udeležbo in uresničevanje glasovalne pravice na 18. redni seji skupščine Term Čatež d.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isani/-a 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me in priimek delničarja/-ke oz. ime in priimek zastopnika/-ce in firma delniča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oblašča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ime in priimek, naslov in EMŠO pooblaščenc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se v mojem imenu udeleži in uresničuje glasovalno pravico na 18.redni seji skupščine Term Čatež d.d., ki je je sklicana za  ponedeljek, 16.07.2012 ob 13.00 uri na sedežu družbe, Topliška cesta 35, 8251 Čatež ob Sa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icer za ___________________ delnic izdajatelja Terme Čatež d.d., katerih imetnik 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blaščenec naj se na zahtevo sklicatelja identificira z osebnim dokument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bseg pooblastil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oblastilo je neomejeno. Pooblaščenec v mojem imenu po lastni presoji sprejema odločit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oblastilo je omejeno. Obseg pooblastila: _________________________________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 xml:space="preserve">____________________________________________________________________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v kolikor pooblastitelj ne navede obsega pooblastila, se šteje da je pooblastilo neomej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__________________ , dne _________________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ab/>
        <w:t>(podpis pooblastitel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5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i/>
      <w:iCs/>
      <w:sz w:val="24"/>
      <w:szCs w:val="24"/>
    </w:rPr>
  </w:style>
  <w:style w:type="character" w:styleId="TelobesedilaZnak">
    <w:name w:val="Telo besedila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1:00Z</dcterms:created>
  <dc:creator>tajnistvo</dc:creator>
  <dc:description/>
  <dc:language>en-US</dc:language>
  <cp:lastModifiedBy>RP</cp:lastModifiedBy>
  <dcterms:modified xsi:type="dcterms:W3CDTF">2012-06-15T06:41:00Z</dcterms:modified>
  <cp:revision>2</cp:revision>
  <dc:subject/>
  <dc:title>_________________________________</dc:title>
</cp:coreProperties>
</file>