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OROČILO UPRAVNEGA ODBORA DRUŽBE MP NALOŽBE, DRUŽBA ZA NALOŽBE d.d. ZA LETO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MNENJEM O REVIDIRANEM LETNEM POROČILU ZA LE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kladno z 3.odstavkom 258.člena in 2.odstavkom 282.člena Zakona o gospodarskih družbah (ZGD-1-UPB3) upravni odbor družbe MP Naložbe, družba za naložbe d.d. podaja poročilo o načinu in obsegu vodenja ter preverjanja vodenja družbe med poslovnim letom in preveritvi ter potrditvi  letnega poročila, ter zavzema stališče do revizorjevega poroč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estava upravnega odbora družbe MP Naložbe, družba za naložbe d.d.</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Člani upravnega odbora so od dne 19.3.2010: Ivan Pušnik, Primož Šoln in Maja Pušnik, kot izvršna članica. Ivan Pušnik je po izobrazbi univerzitetni diplomirani pravnik, Maja Pušnik univerzitetna diplomirana pravnica,  Primož Šoln pa magister ekonomskih znanosti. Imenovani so bili za dobo 4 let. </w:t>
      </w:r>
    </w:p>
    <w:p>
      <w:pPr>
        <w:pStyle w:val="Normal"/>
        <w:rPr>
          <w:rFonts w:ascii="Times New Roman" w:hAnsi="Times New Roman" w:cs="Times New Roman"/>
          <w:sz w:val="24"/>
          <w:szCs w:val="24"/>
        </w:rPr>
      </w:pPr>
      <w:r>
        <w:rPr>
          <w:rFonts w:cs="Times New Roman" w:ascii="Times New Roman" w:hAnsi="Times New Roman"/>
          <w:sz w:val="24"/>
          <w:szCs w:val="24"/>
        </w:rPr>
        <w:t>V letu 2011 je bil do dne 21.12.2011 predsednik upravnega odbora Ivan Pušnik, namestnik pa Primož Šoln, na seji upravnega odbora dne 21.12.2011 pa je bil Ivan Pušnik razrešen s funkcije predsednika, za predsednika je bil imenovan Primož Šoln, za namestnika pa Ivan Pušnik.</w:t>
      </w:r>
    </w:p>
    <w:p>
      <w:pPr>
        <w:pStyle w:val="Normal"/>
        <w:rPr/>
      </w:pPr>
      <w:r>
        <w:rPr>
          <w:rFonts w:cs="Times New Roman" w:ascii="Times New Roman" w:hAnsi="Times New Roman"/>
          <w:sz w:val="24"/>
          <w:szCs w:val="24"/>
        </w:rPr>
        <w:t>Upravni odbor ima revizijsko komisijo ki so jo v letu 2011 sestavljali:  Primož Šoln, predsednik, Ivan Pušnik, član in  Andrej Lamovec, zunanji neodvisni strokovnjak.</w:t>
      </w:r>
    </w:p>
    <w:p>
      <w:pPr>
        <w:pStyle w:val="Normal"/>
        <w:rPr>
          <w:rFonts w:ascii="Times New Roman" w:hAnsi="Times New Roman" w:cs="Times New Roman"/>
          <w:sz w:val="24"/>
          <w:szCs w:val="24"/>
        </w:rPr>
      </w:pPr>
      <w:r>
        <w:rPr>
          <w:rFonts w:cs="Times New Roman" w:ascii="Times New Roman" w:hAnsi="Times New Roman"/>
          <w:sz w:val="24"/>
          <w:szCs w:val="24"/>
        </w:rPr>
        <w:t xml:space="preserve">Člani upravnega odbora so pri svojem delovanju in odločanju upoštevali predvsem cilje družbe ter le-tem podrejali morebitne drugačne osebne ali posamične interese delničarjev,  javnosti ali drugih oseb. O kakršnem koli nasprotju interesov, ki so nastopili ali bi lahko nastopili pri izvrševanju funkcije posameznega člana, so člani upravnega odbora nemudoma obvestili ostale člane. </w:t>
      </w:r>
    </w:p>
    <w:p>
      <w:pPr>
        <w:pStyle w:val="Normal"/>
        <w:rPr>
          <w:rFonts w:ascii="Times New Roman" w:hAnsi="Times New Roman" w:cs="Times New Roman"/>
          <w:sz w:val="24"/>
          <w:szCs w:val="24"/>
        </w:rPr>
      </w:pPr>
      <w:r>
        <w:rPr>
          <w:rFonts w:cs="Times New Roman" w:ascii="Times New Roman" w:hAnsi="Times New Roman"/>
          <w:sz w:val="24"/>
          <w:szCs w:val="24"/>
        </w:rPr>
        <w:t xml:space="preserve">Upravni odbor družbe je deloval na podlagi Statuta družbe, Zakona o gospodarskih družbah ter Pravilnika o plačilih članov upravnega odbora in Kodeksa upravljanja javnih delniških družb. Le-ti urejajo pristojnosti upravnega odbora, odgovornosti in dolžnosti njegovih članov in izvršnega direktorja, način sklicevanja sej in sprejemanja ukrepov ter določila v zvezi z nagradami in povračili stroškov člano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 xml:space="preserve">2.  Poročilo o delu upravnega odbora MP Naložbe d.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pravni odbor  je na svojih sejah odločal o vodenju družbe in nadzoroval izvajanje njenih poslov ter obravnaval  drugo problematiko. V letu 2011  se je sestal štirikrat in sprejel naslednje sklep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pravni odbor se je seznanil z nerevidiranimi rezultati poslovanja družbe MP Naložbe d.d. za leto 2010.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se je seznanil z projekcijo stroškov za leto 2011 in scenarijem možne likvidacije družbe ter odobril objavo javnega poziva za zbiranje ponudb za nakup delnic družbe Premogovnik Velenje d.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se je seznanil s cenitvijo družbe Alta Skladi d.d. ter predlagal, da se skladno s to cenitvijo prevrednoti vrednost finančne naložbe v družbo Alta Skladi d.d. v v bilanci stanja družbe MP Naložbe d.d. za leto 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pravni odbor je sklenil, da se preuči možnost povečanja deleža družbe MP Naložbe d.d. v družbi Alta Skupina d.d. in pooblašča Andreja Lamovca, da nudi vso analitično podporo za pripravo podatkov za pridobitev virov financiranja za to povečanj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je preveril in potrdil Revidirano letno poročilo družbe MP Naložbe d.d. in Skupine Medvešek Pušnik  za leto 2010.</w:t>
      </w:r>
    </w:p>
    <w:p>
      <w:pPr>
        <w:pStyle w:val="Normal"/>
        <w:numPr>
          <w:ilvl w:val="0"/>
          <w:numId w:val="2"/>
        </w:numPr>
        <w:rPr/>
      </w:pPr>
      <w:r>
        <w:rPr>
          <w:rFonts w:cs="Times New Roman" w:ascii="Times New Roman" w:hAnsi="Times New Roman"/>
          <w:sz w:val="24"/>
          <w:szCs w:val="24"/>
        </w:rPr>
        <w:t xml:space="preserve">Upravni odbor  predlaga skupščini delničarjev, da se bilančni dobiček poslovnega leta 2010 uporabi kot sledi: Bilančni dobiček leta 2010 za prenosno družbo v višini 1.239.196,00 EUR, ki izvira iz čistega dobička leta 2007 in čistega dobička leta 2010, ostane nerazporej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je sprejel Poročilo upravnega odbora družbe MP Naložbe d.d. za leto 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je sprejel Izjavo o skladnosti s kodeksom upravljanja javnih delniških družb.</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pravni odbor se je seznanil s Poročilom o poslovanju družbe MP Naložbe d.d. za obdobje januar – marec 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je pregledal oceno stroškov za leto 2011, pregledal finančne naložbe in predlagal prodajo katere od teh zaradi zagotovitve likvidnosti, ter pregledal terjatve in ocenil možnost  njihove izterljivos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je pregledal odgovore na Pismo poslovodstvu Ecum Revizije d.o.o. in sklenil, da se pošljejo revizijski družbi.</w:t>
      </w:r>
    </w:p>
    <w:p>
      <w:pPr>
        <w:pStyle w:val="Normal"/>
        <w:numPr>
          <w:ilvl w:val="0"/>
          <w:numId w:val="2"/>
        </w:numPr>
        <w:rPr/>
      </w:pPr>
      <w:r>
        <w:rPr>
          <w:rFonts w:cs="Times New Roman" w:ascii="Times New Roman" w:hAnsi="Times New Roman"/>
          <w:sz w:val="24"/>
          <w:szCs w:val="24"/>
        </w:rPr>
        <w:t>Upravni odbor predlaga skupščini delničarjev družbe MP Naložbe d.d., da za revizorja družbe  za poslovno leto 2011 imenuje revizijsko družbo ECUM Revizija d.o.o., Ulica Gradnikove brigade 4, Ljubljan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se je seznanil s predlogi sklepov za redno skupščino delničarjev družbe MP Naložbe d.d. in jih s spremembami potrdi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pravni odbor izmed svojih članov razreši Ivana Pušnika s funkcije predsednika upravnega odbora in imenuje za predsednika upravnega odbora Primoža Šolna, za namestnika predsednika upravnega odbora pa imenuje Ivana Pušnik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Člani upravnega odbora so prejeli osnutek sklica skupščine s predlogi sklepov ter ga bodo skupaj z razlogi za sklic preučili ter se bodo o sklicu skupščine odločili na naslednji seji upravnega odbora, ki bo predvidoma konec meseca januarja 20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pravni odbor se je seznanil s poročili družbe za obdobje januar- junij 2011 in januar- september 2011 in nanju nima prip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vizijska komisija je skladno s svojimi pristojnostmi spremljala računovodske postopke, računovodske izkaze in postopek revidiranja. V letu 2011 se je sestala štirikrat in sprejela naslednje sklepe:</w:t>
      </w:r>
    </w:p>
    <w:p>
      <w:pPr>
        <w:pStyle w:val="Normal"/>
        <w:numPr>
          <w:ilvl w:val="0"/>
          <w:numId w:val="2"/>
        </w:numPr>
        <w:rPr/>
      </w:pPr>
      <w:r>
        <w:rPr>
          <w:rFonts w:cs="Times New Roman" w:ascii="Times New Roman" w:hAnsi="Times New Roman"/>
          <w:sz w:val="24"/>
          <w:szCs w:val="24"/>
        </w:rPr>
        <w:t xml:space="preserve">Revizijska komisija se je seznanila z nerevidiranimi rezultati poslovanja družbe MP Naložbe d.d. za leto 2010 in oceno stroškov za leto 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zijska komisija se je seznanila s cenitvijo družbe Alta Skladi d.d. in predlaga upravnemu odboru, da sprejme sklep o prevrednotenju vrednosti finančne naložbe v družbi Alta Skladi d.d. v bilanci stanja družbe MP Naložbe d.d. za leto 2010, skladno z računovodskimi standardi.</w:t>
      </w:r>
    </w:p>
    <w:p>
      <w:pPr>
        <w:pStyle w:val="Normal"/>
        <w:numPr>
          <w:ilvl w:val="0"/>
          <w:numId w:val="2"/>
        </w:numPr>
        <w:rPr/>
      </w:pPr>
      <w:r>
        <w:rPr>
          <w:rFonts w:cs="Times New Roman" w:ascii="Times New Roman" w:hAnsi="Times New Roman"/>
          <w:sz w:val="24"/>
          <w:szCs w:val="24"/>
        </w:rPr>
        <w:t>Revizijska komisija poziva k ponovni oceni storitev po pogodbi o računovodenju z dne 19.3.2010 in aneksu k pogodbi z dne 28.6.2010, ter se seznani z začetkom revizije za leto 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zijska komisija se je seznanila in ocenila Revidirano letno poročilo družbe MP Naložbe d.d. in Skupine Medvešek Pušnik za leto 2010.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zijska komisija se je seznanila s Pismom poslovodstvu Ecum revizije d.o.o. in predlagala upravnemu odboru, da do 14.6.2011 pripravi predloge za odgovor na te pripomb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zijska komisija se strinja z aneksom št. 2 z dne 18.3.2011 k pogodbi o opravljanju storitev računovodenja z dne 19.3.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zijska komisija predlaga upravnemu odboru izdelavo nove ocene stroškov za leto 2011, pregled terjatev in finančnih naložb do dne 14.6.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zijska komisija se je seznanila s poročilom družbe MP Naložbe d.d. za obdobje januar – marec 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zijska komisija se je seznanila z odgovori na Pismo poslovodstvu Ecum revizije d.o.o. in nanje nima pripomb.</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zijska komisija se strinja s ponudbo revizijske družbe Ecum Revizija d.o.o. in upravnemu odboru predlaga, naj poskusi doseči še nekoliko nižjo ceno, nato pa revizijsko družbo predlaga v imenovanje skupščini družbe MP Naložbe d.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zijska komisija se je seznanila in pregledala polletno poročilo družbe MP Naložbe d.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vizijska komisija se je seznanila in pregledala poročilo družbe MP Naložbe d.d. za obdobje januar-september 201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zijska komisija se je seznanila s postopkom revidiranja za leto 2011 in bo prejela še pisno poročilo revizijske hiše Ecum Revizija d.o.o. o terminskem planu revizij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zijska komisija se je seznanila s potekom sodnega postopka v zadevi Dujovi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zvršna direktorica je upravnemu odboru na sejah poročala o tekočem poslovanju obvladujoče družbe med letom, poteku poslov, še posebej o prometu in finančnemu stanju družbe, donosnosti družbe, upravni odbor pa je skupaj načrtoval poslovno politiko družbe. Upravni odbor je bil seznanjen tudi s poslovanjem odvisnih družb, s prodajo poslovnih prostorov ter o vseh drugih poslih in dejavnikih, ki bi lahko pomembno vplivali na donosnost druž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Predlog delitve bilančnega dobičk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ružba je  leto 2011 zaključila z izgubo v znesku 322.474 EUR zato Upravni odbor  predlaga skupščini delničarjev, da sprejme naslednji sklep:</w:t>
      </w:r>
    </w:p>
    <w:p>
      <w:pPr>
        <w:pStyle w:val="Normal"/>
        <w:rPr>
          <w:rFonts w:ascii="Times New Roman" w:hAnsi="Times New Roman" w:cs="Times New Roman"/>
          <w:sz w:val="24"/>
          <w:szCs w:val="24"/>
        </w:rPr>
      </w:pPr>
      <w:r>
        <w:rPr>
          <w:rFonts w:cs="Times New Roman" w:ascii="Times New Roman" w:hAnsi="Times New Roman"/>
          <w:sz w:val="24"/>
          <w:szCs w:val="24"/>
        </w:rPr>
        <w:t xml:space="preserve">Bilančni dobiček leta 2011 obvladujoče družbe v višini 916.722,03 EUR, ki izvira iz čistega dobička leta 2007 in čistega dobička leta 2010, ostane nerazporej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4.  Mnenje o letnem poročil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pravni odbor družbe MP Naložbe d.d. je na seji, ki je potekala dne 26.4.2012 obravnaval letno poročilo družbe  MP Naložbe d.d. in Skupine Medvešek Pušnik za leto 2011. Upravni odbor k Revidiranemu letnemu poročilu družbe MP Naložbe d.d. in Skupine Medvešek Pušnik za leto 2011 nima pripomb in le-to potrjuje. Upravni odbor MP Naložbe d.d. je pregledal tudi Poročilo neodvisnega revizorja, na katero ni imel prip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pravni odbor meni, da poslovni in računovodski del Revidiranega letnega poročila družbe  MP Naložbe d.d. in skupine medvešek Pušnik za leto 2011 dovolj podrobno razčlenjujeta in analizirata poslovanje družbe in skupine v letu 2011 in s tem nudita investitorjem točne in relevantne podatke o poslova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pravni odbor je s tem preveril in potrdil Revidirano letno poročilo družbe MP Naložbe d.d.  in Skupine Medvešek Pušnik za leto 2011 ter meni, da le-to izkazuje resničen in pošten prikaz sredstev in obveznosti ter poslovnega izida družbe in skupine, kar potrjuje tudi pritrdilno mnenje pooblaščenega revizo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jubljana, 26. april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ož Šoln, predsednik upravnega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an Pušnik, namestnik predsednika upravnega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ja Pušnik, izvršna direktori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25:00Z</dcterms:created>
  <dc:creator>Bogdan Pušnik</dc:creator>
  <dc:description/>
  <cp:keywords/>
  <dc:language>en-US</dc:language>
  <cp:lastModifiedBy>Bogdan Pušnik</cp:lastModifiedBy>
  <dcterms:modified xsi:type="dcterms:W3CDTF">2012-04-25T19:37:00Z</dcterms:modified>
  <cp:revision>8</cp:revision>
  <dc:subject/>
  <dc:title/>
</cp:coreProperties>
</file>